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cs-CZ"/>
              </w:rPr>
              <w:t>Rekonstrukce kuchyně pracoviště Jubilejní 3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účastní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5-03-19T08:01:00Z</dcterms:modified>
  <cp:revision>28</cp:revision>
  <dc:subject/>
  <dc:title>FORMULÁŘ - KRYCÍ LIST NABÍDKY</dc:title>
</cp:coreProperties>
</file>