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Příloha č. 5 – příloha kupní smlouv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</w:t>
      </w:r>
    </w:p>
    <w:p>
      <w:pPr>
        <w:pStyle w:val="Normal"/>
        <w:spacing w:lineRule="auto" w:line="2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dmět plnění této veřejné zakázky je dodání 1 ks nové, nepoužité,</w:t>
      </w:r>
      <w:r>
        <w:rPr>
          <w:b/>
          <w:szCs w:val="24"/>
        </w:rPr>
        <w:t xml:space="preserve"> </w:t>
      </w:r>
      <w:r>
        <w:rPr>
          <w:szCs w:val="24"/>
        </w:rPr>
        <w:t>roku výroby min. 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Vysokozdvižné pracovní plošiny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davatel stanovil technické podmínky dle § 46 odst. 5 formou požadavků na výkon a funkci vysokozdvižné pracovní plošiny.  Uvedené technické požadavky pro plnění veřejné zakázky jsou uvedeny jako minimální, zadavatel umožňuje použití i kvalitativně a technicky obdobného řešení při zachování a naplnění požadovaného. V případě že zadavatel dojde k názoru, že jiné kvalitativně a technicky odborné navrhované řešení nesplňuje jeho očekávání, bude taková nabídka vyřazena z hodnocení.</w:t>
      </w:r>
    </w:p>
    <w:p>
      <w:pPr>
        <w:pStyle w:val="Normal"/>
        <w:spacing w:lineRule="auto" w:line="254"/>
        <w:jc w:val="both"/>
        <w:rPr>
          <w:szCs w:val="24"/>
        </w:rPr>
      </w:pPr>
      <w:r>
        <w:rPr>
          <w:szCs w:val="24"/>
        </w:rPr>
        <w:t>Dále uvedené parametry jsou výčtem minimálních povinných požadavků zadavatele.  Bude-li některý z požadavků doplněn „NE“, bude taková nabídka vyřazena z dalšího posuzování a uchazeč vyloučen ze zadávacího řízení.</w:t>
      </w:r>
    </w:p>
    <w:p>
      <w:pPr>
        <w:pStyle w:val="Normal"/>
        <w:spacing w:lineRule="auto" w:line="254"/>
        <w:jc w:val="both"/>
        <w:rPr>
          <w:szCs w:val="24"/>
        </w:rPr>
      </w:pPr>
      <w:r>
        <w:rPr>
          <w:szCs w:val="24"/>
        </w:rPr>
      </w:r>
    </w:p>
    <w:tbl>
      <w:tblPr>
        <w:tblW w:w="10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6"/>
        <w:gridCol w:w="198"/>
        <w:gridCol w:w="2022"/>
        <w:gridCol w:w="1624"/>
      </w:tblGrid>
      <w:tr>
        <w:trPr>
          <w:trHeight w:val="305" w:hRule="atLeast"/>
        </w:trPr>
        <w:tc>
          <w:tcPr>
            <w:tcW w:w="10040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POŽADAVKY NA CELou vysokozdvižnou pracovní plošinu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AVEK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KRÉTNÍ ČÍSELNÝ PARAMETR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456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sokozdvižná plošina na podvozku automobilu kategorie N1G (do 3,5t) s pohonem 4 x 4. Minimální pracovní výška 13m maximální pracovní výška 14m, minimální stranový dosah 5m. Maximální celková hmotnost je 3 500 kg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40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AVKY NA PODVOZEK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1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AVEK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KRÉTNÍ ČÍSELNÝ PARAMETR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tor vznětový, palivo DIESEL, emisní norma EURO 6 platné dle požadavku při uvedení do provozu, minimální výkon motoru 95 kW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střikování Adblue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lektromagnetická spojka pro pohon hydraulického čerpadla a plošiny z motoru podvozku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mpaktní vnější rozměry pro práci ve městě, pro cyklostezky, chodníky, parky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žitečná hmotnost pro další náklad min. 200 kg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rva kabiny bílá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vodovka 6 stupňová - manuál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bina – prodloužená verze, obsaditelnost: řidič + 3 osob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2 místa vpředu, 2 vzadu)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hon 4 x 4, vypínatelný pohon přední nápravy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závěrka diferenciálu zadních náprav ESP elektronická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ximální průjezdná délka kompletu 5,70 m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ximální průjezdná výška kompletu 2,50 m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ximální průjezdná šířka kompletu 1,85 m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vor max. 3 220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ní náprava jednomontáž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vozek vzadu vybaven plastovými blatníky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tegorie vozidla do 3,5 t (N1G)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hmotnost do 3500 kg (řidičský průkaz skupiny ,,B“)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valitní antikorozní povrchová úprava šasi podvozku a kabiny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ávěsné (tažné zařízení) s homologací ISO 50 (vzadu) s minimální hmotností přívěsu 1 600 kg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stražná signalizace pro práci za provozu na pozemních komunikacích (majáky, blikače atd.)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kustická signalizace vzadu při zařazení zpátečky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vést četnost servisních intervalů dle předpisu výrobce podvozku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ložení seznamu autorizovaných servisních středisek dodaného podvozku včetně možnosti provádění servisních úkonů i po uplynutí záruční doby nejméně po dobu 5 let od převzetí vozidla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40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AVKY NA NÁSTAVBU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AVEK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KRÉTNÍ ČÍSELNÝ PARAMETR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strukce ocelový kloub s dvoudílným teleskopem s vnitřním vedením hadic a kabelů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acovní výška minimálně 13 m, maximálně 14 m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imální stranový dosah 5 m při plném zatížení 230 kg (2 osoby a materiál) a minimálně 7 m při zatížení 120 kg (1 osoba a materiál)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imální nosnost pracovního koše 230 kg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toč výložníku minimálně 270°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ximální šířka ustavení opěr 2,20 m na střed talířků opěr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acovní koš hliníkový s automatickým vyrovnáváním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táčení koše 90° na každou stranu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imální rozměry koše: šířka 135 cm, délka 70 cm, výška 110 cm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stup do koše z přední strany – z pomocného rámu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davné výstražné osvětlení (maják LED) na koši pro případ práce s přesahem nad vozovkou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acovní koš elektricky izolován od ostatních částí vozidla do 1000 V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koši umístěná schránka na drobné nářadí nebo měřicí přístroje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lně hydraulické proporcionální řízení v koši včetně start/stop motoru pro pohon čerpadla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žnost pohonu čerpadla nástavby z elektrické sítě 230 V/50 Hz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ásuvka 230 V v koši připojená přes oddělovací transformátor s výkonem minimálně 2 kW s napojením na elektrickou síť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žnost ručního (pákového) čerpání kapaliny hydrauliky nástavby pro nouzové složení ramen v případě poruchy pohonu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uzamykatelná kovová (hliníková) skříň umístěná na pochozí ploše rámu pro přepravu nářadí a měřicí techniky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kusy upevňovací oko na ložné ploše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hránky na 2 kusy podložky pod podpěry, jedna vpravo, jedna vlevo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ložky pod podpěry 4 kusy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á nástavba opatřena adekvátní antikorozní ochranou – kvalitní povrchová ochrana pomocného rámu zinkem překryta nástřikem – požadovaná minimální záruka je 5 let na prorezavění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stražné osvětlení v zadní části vozu: minimálně 2 kusy – výrazná výstražná oranžová světla (tzv. predátory) – musí být zapuštěná proti mechanickému poškození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tnost servisních intervalů dle předpisu výrobce nástavby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rola zasunutí opěr pro jízdu a kontrola protitlaku opěr v činnosti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arantování servisních prací i po uplynutí záruční doby minimálně 5 let po převzetí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6"/>
        <w:gridCol w:w="2220"/>
        <w:gridCol w:w="1624"/>
      </w:tblGrid>
      <w:tr>
        <w:trPr>
          <w:trHeight w:val="305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LŠÍ POŽADAVKY NA VYBAVENÍ PLOŠINY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AVE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KRÉTNÍ ČÍSELNÝ PARAMETR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limatizace kabiny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lektrické stahování oken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udio systém včetně USB a Bluetooth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ystém GPS od smluvního partnera zadavatele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zdový systém ABS, asistent pro rozjezd do kopce, sjezd z kop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bilizační systém ES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kusů airbag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parkovací klíny v držácíc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rva kabiny vozidla – bíl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bina opatřena antikorozní ochrano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hřívaná vnější zpětná zrcátka nastavitelná z místa řidiče elektrick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lektronické přepínání pohonu přední nápravy za jíz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zzátkový systém doplňování paliva Easy-Fue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hřívané čelní sk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livová nádrž minimálně 80 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áruka 3 roky/ 100 000 km (dle skutečnosti, která nastane dříve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zervní kolo (plnohodnotná rezerva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vinná výbava vozidla dle platné legislativy Č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hlašuji, že uvedené údaje jsou pravdiv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Legenda: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Ve sloupci „Konkrétní číselný parametr“ uveďte přesný parametr nabízeného vozidla.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Ve sloupci „ANO/NE“ uveďte ANO – pokud nabízené vozidlo parametr splňuje, NE – pokud nabízené vozidlo parametr nesplňu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 …………………., dne ………………2016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jméno a podp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oprávněného zástupce uchazeče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7ba"/>
    <w:pPr>
      <w:widowControl/>
      <w:bidi w:val="0"/>
      <w:spacing w:lineRule="auto" w:line="240" w:before="0" w:after="0"/>
      <w:jc w:val="center"/>
    </w:pPr>
    <w:rPr>
      <w:rFonts w:eastAsia="Times New Roman" w:ascii="Times New Roman" w:hAnsi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537ba"/>
    <w:rPr>
      <w:rFonts w:eastAsia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537ba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200f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886</Words>
  <Characters>5234</Characters>
  <CharactersWithSpaces>610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0:20:00Z</dcterms:created>
  <dc:creator>Admin</dc:creator>
  <dc:description/>
  <dc:language>en-US</dc:language>
  <cp:lastModifiedBy>Irena Bambuchova</cp:lastModifiedBy>
  <dcterms:modified xsi:type="dcterms:W3CDTF">2016-05-25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