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Příloha č.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Právnická (fyzická) osoba:……………………………………………..,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ednající: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ímto čestně prohlašuje, že subjekt podávající nabídku v rámci veřejné zakázky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 „</w:t>
      </w:r>
      <w:r>
        <w:rPr>
          <w:b/>
          <w:szCs w:val="24"/>
        </w:rPr>
        <w:t xml:space="preserve">Vysokozdvižná pracovní plošina na podvozku automobilu do 3,5 t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>s pohonem 4 x 4“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není v likvidaci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) není veden v rejstříku osob se zákazem plnění veřejných zakázek 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)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 ……………………,  dne …………2016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6"/>
        <w:gridCol w:w="4737"/>
      </w:tblGrid>
      <w:tr>
        <w:trPr>
          <w:trHeight w:val="122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Titul, jméno a příjmení</w:t>
            </w:r>
          </w:p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Osoby oprávněné jednat jménem uchazeč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Razítko a podpi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5f70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9</Words>
  <Characters>3773</Characters>
  <CharactersWithSpaces>44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22:00Z</dcterms:created>
  <dc:creator>Irena Bambuchova</dc:creator>
  <dc:description/>
  <dc:language>en-US</dc:language>
  <cp:lastModifiedBy>Irena Bambuchova</cp:lastModifiedBy>
  <dcterms:modified xsi:type="dcterms:W3CDTF">2016-05-24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