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8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Čestné prohlášení o pravdivosti údajů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Jako uchazeč o veřejnou zakázku </w:t>
      </w:r>
      <w:r>
        <w:rPr>
          <w:b/>
          <w:szCs w:val="24"/>
        </w:rPr>
        <w:t xml:space="preserve">„Vysokozdvižná pracovní plošina na podvozku automobilu do 3,5 t s pohonem 4 x 4“ </w:t>
      </w:r>
      <w:r>
        <w:rPr>
          <w:szCs w:val="24"/>
        </w:rPr>
        <w:t>čestně prohlašuji, že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jsem vlastníkem minimálně dvou servisních vozidel a mám alespoň 4 servisní techniky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servisní technik byl prokazatelně proškolen u výrobce nabízené značky zdvihací plošiny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vlastním přímé oficiální zastoupení značky bez přenechání třetí osobě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vlastním prohlášení od Technické Inspekce České Republiky, že jako uchazeč o veřejnou zakázku jsem oprávněn provádět servisní činnost na vyhrazených technických zařízeních dle zákona č. 174/1968 Sb. (zdvihací zařízení)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jsem vlastníkem ISO certifikace pro montáž nástaveb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vlastním doklad s uvedením hmotnosti celého zařízení v pohotovostním stavu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vlastním servisní středisko s maximální vzdáleností do 100 km od Nového Jičína (sídla kupujícího)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..,</w:t>
      </w:r>
      <w:bookmarkStart w:id="0" w:name="_GoBack"/>
      <w:bookmarkEnd w:id="0"/>
      <w:r>
        <w:rPr>
          <w:szCs w:val="24"/>
        </w:rPr>
        <w:t xml:space="preserve"> dne …………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rávněného zástupce uchazeče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1bb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5:00Z</dcterms:created>
  <dc:creator>Irena Bambuchova</dc:creator>
  <dc:description/>
  <dc:language>en-US</dc:language>
  <cp:lastModifiedBy>Irena Bambuchova</cp:lastModifiedBy>
  <dcterms:modified xsi:type="dcterms:W3CDTF">2016-05-25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