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 k prokázání pojištění požadovaných stavebních pr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pPr w:bottomFromText="200" w:horzAnchor="margin" w:leftFromText="141" w:rightFromText="141" w:tblpX="0" w:tblpY="288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55"/>
        <w:gridCol w:w="3419"/>
        <w:gridCol w:w="4680"/>
      </w:tblGrid>
      <w:tr>
        <w:trPr>
          <w:trHeight w:val="270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9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9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3" w:firstLine="2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8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ekonstrukce elektroinstalace garáží 1 až 15 a osvětlení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hangárů č. 36 a č. 37 – II. kolo</w:t>
            </w:r>
            <w:bookmarkStart w:id="0" w:name="_GoBack"/>
            <w:bookmarkEnd w:id="0"/>
          </w:p>
        </w:tc>
      </w:tr>
      <w:tr>
        <w:trPr>
          <w:trHeight w:val="29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soba oprávněná za uchazeče jedna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za uchazeče i za statutární orgán nebo všechny členy statutárního orgánu čestně prohlašuji, 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me sjednanou pojistnou smlouvu na celý rozsah požadovaných elektromontážních a stavebních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 dne 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titul, jméno, příjmení]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funkc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0d5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90d5e"/>
    <w:rPr>
      <w:rFonts w:ascii="Arial" w:hAnsi="Arial" w:eastAsia="Times New Roman" w:cs="Arial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90d5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0d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90d5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3</Words>
  <Characters>555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3:00Z</dcterms:created>
  <dc:creator>Irena Bambuchová</dc:creator>
  <dc:description/>
  <dc:language>en-US</dc:language>
  <cp:lastModifiedBy>Irena Bambuchova</cp:lastModifiedBy>
  <dcterms:modified xsi:type="dcterms:W3CDTF">2016-09-15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