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 prokázání 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e § 53, odst. 1 zákona č. 137/2006 Sb., o veřejných zakázk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200" w:horzAnchor="margin" w:leftFromText="141" w:rightFromText="141" w:tblpX="0" w:tblpY="288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3" w:first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konstrukce elektroinstalace garáží 1 až 15 a osvětl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ngárů č. 36 a č. 37 – II. kolo</w:t>
            </w:r>
            <w:bookmarkStart w:id="0" w:name="_GoBack"/>
            <w:bookmarkEnd w:id="0"/>
          </w:p>
        </w:tc>
      </w:tr>
      <w:tr>
        <w:trPr>
          <w:trHeight w:val="2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za uchazeče i za statutární orgán nebo všechny členy statutárního orgánu čestně prohlašuji, 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200"/>
        <w:ind w:left="709" w:hanging="425"/>
        <w:jc w:val="both"/>
        <w:rPr>
          <w:bCs/>
        </w:rPr>
      </w:pPr>
      <w:r>
        <w:rPr>
          <w:bCs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titul, jméno, příjmení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funk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72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760723"/>
    <w:rPr>
      <w:rFonts w:ascii="Arial" w:hAnsi="Arial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60723"/>
    <w:rPr>
      <w:rFonts w:ascii="Arial" w:hAnsi="Arial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60723"/>
    <w:pPr>
      <w:ind w:left="708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607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76072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  <Company>Město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9:00Z</dcterms:created>
  <dc:creator>hollerova</dc:creator>
  <dc:description/>
  <dc:language>en-US</dc:language>
  <cp:lastModifiedBy>Irena Bambuchova</cp:lastModifiedBy>
  <dcterms:modified xsi:type="dcterms:W3CDTF">2016-09-15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