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 prokázání pojištění požadovaných stavebních pr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200" w:horzAnchor="margin" w:leftFromText="141" w:rightFromText="141" w:tblpX="0" w:tblpY="288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Veřejná zakázka malého rozsahu na stavební práce</w:t>
            </w:r>
          </w:p>
        </w:tc>
      </w:tr>
      <w:tr>
        <w:trPr>
          <w:trHeight w:val="293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3" w:firstLine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konstrukce elektroinstalace garáží 17 – 31 v areálu TSM Nového Jičína</w:t>
            </w:r>
            <w:bookmarkStart w:id="0" w:name="_GoBack"/>
            <w:bookmarkEnd w:id="0"/>
          </w:p>
        </w:tc>
      </w:tr>
      <w:tr>
        <w:trPr>
          <w:trHeight w:val="2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ázev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soba oprávněná za uchazeče jedna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za uchazeče i za statutární orgán nebo všechny členy statutárního orgánu čestně prohlašuji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 sjednanou pojistnou smlouvu na celý rozsah požadovaných elektromontážních a stavební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 dne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titul, jméno, příjmení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funk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3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0d5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0d5e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0d5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d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d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3:00Z</dcterms:created>
  <dc:creator>Irena Bambuchová</dc:creator>
  <dc:description/>
  <dc:language>en-US</dc:language>
  <cp:lastModifiedBy>Irena Bambuchova</cp:lastModifiedBy>
  <dcterms:modified xsi:type="dcterms:W3CDTF">2017-07-04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