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4"/>
          <w:szCs w:val="44"/>
        </w:rPr>
        <w:t>VÝZVA K PODÁNÍ NABÍDEK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44"/>
          <w:szCs w:val="44"/>
          <w:lang w:eastAsia="cs-CZ"/>
        </w:rPr>
      </w:pPr>
      <w:r>
        <w:rPr>
          <w:rFonts w:cs="Arial" w:ascii="Arial" w:hAnsi="Arial"/>
          <w:color w:val="000000"/>
          <w:sz w:val="44"/>
          <w:szCs w:val="44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lang w:eastAsia="cs-CZ"/>
        </w:rPr>
        <w:t>k veřejné zakázce na stavební práce dle § 14 odst. 3 zákona č. 134/2016 Sb., o zadávání veřejných zakázek, v platném znění (dále jen „ZZVZ“) zadávané ve </w:t>
      </w:r>
      <w:r>
        <w:rPr>
          <w:rFonts w:cs="Arial" w:ascii="Arial" w:hAnsi="Arial"/>
          <w:b/>
          <w:bCs/>
          <w:color w:val="000000"/>
          <w:lang w:eastAsia="cs-CZ"/>
        </w:rPr>
        <w:t>zjednodušeném podlimitním řízení</w:t>
      </w:r>
      <w:r>
        <w:rPr>
          <w:rFonts w:cs="Arial" w:ascii="Arial" w:hAnsi="Arial"/>
          <w:bCs/>
          <w:color w:val="000000"/>
          <w:lang w:eastAsia="cs-CZ"/>
        </w:rPr>
        <w:t xml:space="preserve"> dle § 53 ZZVZ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tulek pro psy v Bludovicích u Nového Jičína“</w:t>
      </w:r>
    </w:p>
    <w:p>
      <w:pPr>
        <w:pStyle w:val="Rejstk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Ing. Dušan Glogar - Uniprojekt, Divadelní 849/8,  741 01 Nový Jičín, IČO:1118193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Petr Bittner, investiční techn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ojení: 556 768223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bittner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 ÚDAJE O PŘÍSTUPU K ZADÁVACÍ DOKUMENTAC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Zadavatel uveřejní na profilu zadavatele kompletní zadávací dokumentaci včetně příloh dle § 53 odst. 3 ZZVZ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3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Druh zadávacího řízení: </w:t>
      </w:r>
      <w:r>
        <w:rPr>
          <w:rFonts w:cs="Arial" w:ascii="Arial" w:hAnsi="Arial"/>
        </w:rPr>
        <w:t>zjednodušené podlimitní řízení, podlimitní režim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ázka podle předmětu: </w:t>
      </w:r>
      <w:r>
        <w:rPr>
          <w:rFonts w:cs="Arial" w:ascii="Arial" w:hAnsi="Arial"/>
        </w:rPr>
        <w:t>stavební práce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Klasifikace předmětu zakázky dle CPV:</w:t>
      </w:r>
      <w:r>
        <w:rPr>
          <w:rFonts w:cs="Arial" w:ascii="Arial" w:hAnsi="Arial"/>
        </w:rPr>
        <w:t xml:space="preserve"> </w:t>
      </w:r>
      <w:r>
        <w:rPr>
          <w:rStyle w:val="Cpvselected1"/>
          <w:rFonts w:cs="Arial" w:ascii="Arial" w:hAnsi="Arial"/>
          <w:color w:val="000000"/>
        </w:rPr>
        <w:t>45000000-7 Stavební práce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  <w:kern w:val="0"/>
          <w:lang w:eastAsia="ar-SA"/>
        </w:rPr>
        <w:t xml:space="preserve">Předmětem veřejné zakázky je výstavba zařízení pro umístění opuštěných a toulavých psů. Bude vybudován provozní jednopodlažní objekt, kotce pro psy, studna, jímky, přípojka elektro, opěrná zeď, protihluková stěna, zpevněné plochy, oploce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sah předmětu díla je vymezen projektovou dokumentací </w:t>
      </w:r>
      <w:r>
        <w:rPr>
          <w:rFonts w:cs="Arial" w:ascii="Arial" w:hAnsi="Arial"/>
          <w:bCs/>
        </w:rPr>
        <w:t>„Útulek pro ps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Cs/>
        </w:rPr>
        <w:t xml:space="preserve">zpracovanou </w:t>
      </w:r>
      <w:r>
        <w:rPr>
          <w:rFonts w:cs="Arial" w:ascii="Arial" w:hAnsi="Arial"/>
        </w:rPr>
        <w:t xml:space="preserve">Ing. Dušanem Glogarem - Uniprojekt, Divadelní 849/8, 741 01 Nový Jičín, IČO:11181931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rojektové dokumentaci pro provádění stavby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t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 příloze č.1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8 900 000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Kč bez DP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</w:t>
        <w:tab/>
        <w:tab/>
        <w:tab/>
        <w:t>15 července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      </w:t>
        <w:tab/>
        <w:tab/>
        <w:t>15 prosince 201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hotovitel je povinen zahájit práce na díle do 14-ti dnů od účinnosti smlouvy o dílo, a to po protokolárním předání staveniště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hotovitel je povinen dokončit práce na díle a předat dílo objednateli do 5 měsíců od sjednaného termínu zahájení prac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Z tohoto důvodu si zadavatel vyhrazuje právo na jednostrannou změnu předpokládaného termínu zahájení prací v návaznosti na termín ukončení zadávacího řízení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kud se z výše uvedených důvodů nepodaří plnění veřejné zakázky zahájit v termínu předpokládaného zahájení prací, má uchazeč právo na změnu předpokládaného termínu dokončení plnění tak, aby stanovená lhůta výstavby v měsících zůstala zachována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ísto plnění zakázky: </w:t>
      </w:r>
      <w:r>
        <w:rPr>
          <w:rFonts w:cs="Arial" w:ascii="Arial" w:hAnsi="Arial"/>
          <w:color w:val="000000"/>
        </w:rPr>
        <w:t>Místem plnění je parcela č.</w:t>
      </w:r>
      <w:r>
        <w:rPr>
          <w:rFonts w:cs="Arial" w:ascii="Arial" w:hAnsi="Arial"/>
          <w:bCs/>
          <w:color w:val="000000"/>
        </w:rPr>
        <w:t>692/1, 692/94 v k.ú. Bludovice u Nového Jičína.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. 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04.06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Nový Jičín.</w:t>
      </w:r>
    </w:p>
    <w:p>
      <w:pPr>
        <w:pStyle w:val="Normal"/>
        <w:jc w:val="both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ZP</w:t>
      </w:r>
      <w:r>
        <w:rPr>
          <w:rFonts w:cs="Arial" w:ascii="Arial" w:hAnsi="Arial"/>
          <w:b/>
          <w:bCs/>
        </w:rPr>
        <w:t xml:space="preserve">ŮSOB PODÁNÍ NABÍDEK VĆETNÉ INFORMACE O TOM, V JAKÉM JAZYCE MOHOU BÝT PODÁNY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a se podává v listinné podobě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bídka se podává v řádně uzavřené obálce označené názvem veřejné zakázky, </w:t>
      </w:r>
      <w:r>
        <w:rPr>
          <w:rFonts w:cs="Arial" w:ascii="Arial" w:hAnsi="Arial"/>
          <w:lang w:eastAsia="cs-CZ"/>
        </w:rPr>
        <w:t xml:space="preserve">s uvedením výzvy „Neotvírat“. Účastník předloží nabídku v </w:t>
      </w:r>
      <w:r>
        <w:rPr>
          <w:rFonts w:cs="Arial" w:ascii="Arial" w:hAnsi="Arial"/>
          <w:b/>
          <w:lang w:eastAsia="cs-CZ"/>
        </w:rPr>
        <w:t>1 originále</w:t>
      </w:r>
      <w:r>
        <w:rPr>
          <w:rFonts w:cs="Arial" w:ascii="Arial" w:hAnsi="Arial"/>
          <w:lang w:eastAsia="cs-CZ"/>
        </w:rPr>
        <w:t xml:space="preserve"> (byť obsahující toliko kopie dokladů). Veškeré součásti nabídky musí být poskytnuty v jedné obálce. </w:t>
      </w:r>
      <w:r>
        <w:rPr>
          <w:rFonts w:cs="Arial" w:ascii="Arial" w:hAnsi="Arial"/>
        </w:rPr>
        <w:t>Nabídky se podávají v českém jazyce.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robnější informace ohledně způsobu zpracování a podání nabídek jsou obsaženy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ŽADAVKY NA PROKÁZÁNÍ KVALIFIKACE VČETNĚ POŽADOVANÝCH DOKLAD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adavatel stanovuje jako požadavky na kvalifikaci dodavatele: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profesní způsobilosti stanovené v § 77 odst. 1 a 2 písm. a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technické kvalifikace stanovené v § 79 odst. 2 písm. a) ZZVZ. 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ožadavky na prokázání kvalifikace vč. požadovaných dokladů jsou blíže specifikovány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Cs w:val="24"/>
        </w:rPr>
        <w:t xml:space="preserve">HODNOCENÍ NABÍD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působ hodnocení nabídek je blíže specifikován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14.05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                                      </w:t>
      </w: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120" w:after="120"/>
      <w:ind w:left="720" w:hanging="0"/>
      <w:contextualSpacing/>
      <w:jc w:val="both"/>
      <w:textAlignment w:val="auto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2:00Z</dcterms:created>
  <dc:creator>xx</dc:creator>
  <dc:description/>
  <cp:keywords/>
  <dc:language>en-US</dc:language>
  <cp:lastModifiedBy>Ing. Alena Seibertová</cp:lastModifiedBy>
  <cp:lastPrinted>2018-05-10T10:44:00Z</cp:lastPrinted>
  <dcterms:modified xsi:type="dcterms:W3CDTF">2018-05-10T08:49:00Z</dcterms:modified>
  <cp:revision>6</cp:revision>
  <dc:subject/>
  <dc:title>DOKUMENTACE  k  vypracování nabídek  pojištění majetku a odpově</dc:title>
</cp:coreProperties>
</file>