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" w:ascii="Arial" w:hAnsi="Arial"/>
          <w:b/>
          <w:bCs/>
          <w:sz w:val="36"/>
          <w:szCs w:val="36"/>
          <w:lang w:eastAsia="cs-CZ"/>
        </w:rPr>
        <w:t>Zadávací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požadavky a podmínky pro zpracování a podání nabídky k veřejné zakázce </w:t>
      </w:r>
      <w:r>
        <w:rPr>
          <w:rFonts w:cs="Arial" w:ascii="Arial" w:hAnsi="Arial"/>
        </w:rPr>
        <w:t>ve smyslu zákona č. 134/2016 Sb., o zadávání veřejných zakázek, v platném znění (dále jen „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i/>
          <w:iCs/>
        </w:rPr>
        <w:t>ZVZ</w:t>
      </w:r>
      <w:r>
        <w:rPr>
          <w:rFonts w:cs="Arial" w:ascii="Arial" w:hAnsi="Arial"/>
        </w:rPr>
        <w:t>“)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</w:r>
    </w:p>
    <w:p>
      <w:pPr>
        <w:pStyle w:val="Rejstk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Útulek pro psy v Bludovicích u Nového Jičína“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zadávací dokumentace je vypracována jako podklad pro podání nabídek účastníků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ávacího řízení v rámci </w:t>
      </w:r>
      <w:r>
        <w:rPr>
          <w:rFonts w:cs="Arial" w:ascii="Arial" w:hAnsi="Arial"/>
          <w:b/>
          <w:lang w:eastAsia="cs-CZ"/>
        </w:rPr>
        <w:t>zjednodušeného podlimitního řízení na stavební práce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</w:rPr>
        <w:t>podle ust. § 53 ZZVZ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1. IDENTIFIKAČNÍ ÚDAJE VEŘEJNÉHO ZADAVATELE</w:t>
      </w:r>
    </w:p>
    <w:p>
      <w:pPr>
        <w:pStyle w:val="Rejstk"/>
        <w:rPr/>
      </w:pPr>
      <w:r>
        <w:rPr>
          <w:rFonts w:cs="Arial" w:ascii="Arial" w:hAnsi="Arial"/>
          <w:b/>
          <w:bCs/>
        </w:rPr>
        <w:t>Název zadavatele:</w:t>
      </w:r>
      <w:r>
        <w:rPr>
          <w:rFonts w:cs="Arial" w:ascii="Arial" w:hAnsi="Arial"/>
        </w:rPr>
        <w:tab/>
        <w:tab/>
        <w:tab/>
        <w:tab/>
        <w:t>Město Nový Jičí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 zadavatele:</w:t>
      </w:r>
      <w:r>
        <w:rPr>
          <w:rFonts w:cs="Arial" w:ascii="Arial" w:hAnsi="Arial"/>
        </w:rPr>
        <w:t xml:space="preserve"> </w:t>
        <w:tab/>
        <w:tab/>
        <w:tab/>
        <w:tab/>
        <w:t xml:space="preserve">Masarykovo náměstí 1/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Nový Jičín, 741 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ční číslo (IČO) zadavatele:</w:t>
        <w:tab/>
      </w:r>
      <w:r>
        <w:rPr>
          <w:rFonts w:cs="Arial" w:ascii="Arial" w:hAnsi="Arial"/>
        </w:rPr>
        <w:t>0029821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rávněná osoba zadavatele:</w:t>
        <w:tab/>
        <w:tab/>
      </w:r>
      <w:r>
        <w:rPr>
          <w:rFonts w:cs="Arial" w:ascii="Arial" w:hAnsi="Arial"/>
        </w:rPr>
        <w:t>PhDr. Jaroslav Dvořák - staro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oba, která vypracovala </w:t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</w:rPr>
        <w:t>část zadávací dokumentace:</w:t>
      </w:r>
      <w:r>
        <w:rPr>
          <w:rFonts w:cs="Arial" w:ascii="Arial" w:hAnsi="Arial"/>
        </w:rPr>
        <w:t xml:space="preserve"> </w:t>
        <w:tab/>
        <w:t>projektová dokumentace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 xml:space="preserve">Ing. Dušan Glogar - Uniprojekt, Divadelní 849/8,  741 01 Nový Jičín, IČO:1118193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realizaci VZ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Petr Bittner, investiční technik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ojení: 556 768223 </w:t>
      </w:r>
    </w:p>
    <w:p>
      <w:pPr>
        <w:pStyle w:val="Rejstk"/>
        <w:rPr/>
      </w:pPr>
      <w:r>
        <w:rPr>
          <w:rFonts w:cs="Arial" w:ascii="Arial" w:hAnsi="Arial"/>
        </w:rPr>
        <w:tab/>
        <w:tab/>
        <w:tab/>
        <w:tab/>
        <w:tab/>
        <w:tab/>
        <w:t>e-mail: bittner@novyjicin-tow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administraci VZ: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color w:val="000000"/>
        </w:rPr>
        <w:t>ng. Alena Seibertová, administrátor VZ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396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aseibertova@novyjicin-tow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rofilu zadavatele:</w:t>
        <w:tab/>
        <w:t xml:space="preserve">           </w:t>
      </w:r>
      <w:r>
        <w:rPr>
          <w:rFonts w:cs="Arial" w:ascii="Arial" w:hAnsi="Arial"/>
        </w:rPr>
        <w:t>https://ezak.novyjicin.cz/profile_display_2.html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</w:rPr>
        <w:t>Druh zadavatele:</w:t>
      </w:r>
      <w:r>
        <w:rPr>
          <w:rFonts w:cs="Arial" w:ascii="Arial" w:hAnsi="Arial"/>
        </w:rPr>
        <w:tab/>
        <w:t>územní samosprávný celek, resp. regionální či místní org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2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CHARAKTERISTIKA VEŘEJNÉ ZAKÁZKY</w:t>
      </w:r>
    </w:p>
    <w:p>
      <w:pPr>
        <w:pStyle w:val="Default"/>
        <w:jc w:val="both"/>
        <w:rPr/>
      </w:pPr>
      <w:r>
        <w:rPr>
          <w:b/>
        </w:rPr>
        <w:t xml:space="preserve">Druh zadávacího řízení: </w:t>
      </w:r>
      <w:r>
        <w:rPr/>
        <w:t>zjednodušené podlimitní řízení, podlimitní režim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Zakázka podle předmětu: </w:t>
      </w:r>
      <w:r>
        <w:rPr/>
        <w:t>stavební práce</w:t>
      </w:r>
    </w:p>
    <w:p>
      <w:pPr>
        <w:pStyle w:val="Default"/>
        <w:jc w:val="both"/>
        <w:rPr>
          <w:color w:val="FF0000"/>
        </w:rPr>
      </w:pPr>
      <w:r>
        <w:rPr>
          <w:b/>
        </w:rPr>
        <w:t>Klasifikace předmětu zakázky dle CPV:</w:t>
      </w:r>
      <w:r>
        <w:rPr/>
        <w:t xml:space="preserve"> </w:t>
      </w:r>
      <w:r>
        <w:rPr>
          <w:rStyle w:val="Cpvselected1"/>
          <w:color w:val="000000"/>
        </w:rPr>
        <w:t>45000000-7 Stavební práce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b/>
          <w:bCs/>
        </w:rPr>
        <w:t xml:space="preserve">Předmět zakázky: </w:t>
      </w:r>
      <w:r>
        <w:rPr>
          <w:rFonts w:cs="Arial" w:ascii="Arial" w:hAnsi="Arial"/>
          <w:kern w:val="0"/>
          <w:lang w:eastAsia="ar-SA"/>
        </w:rPr>
        <w:t xml:space="preserve">Předmětem veřejné zakázky je výstavba zařízení pro umístění opuštěných a toulavých psů. Bude vybudován provozní jednopodlažní objekt, kotce pro psy, studna, jímky, přípojka elektro, opěrná zeď, protihluková stěna, zpevněné plochy, oplocen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sah předmětu díla je vymezen projektovou dokumentací </w:t>
      </w:r>
      <w:r>
        <w:rPr>
          <w:rFonts w:cs="Arial" w:ascii="Arial" w:hAnsi="Arial"/>
          <w:bCs/>
        </w:rPr>
        <w:t>„Útulek pro psy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bCs/>
        </w:rPr>
        <w:t xml:space="preserve">zpracovanou </w:t>
      </w:r>
      <w:r>
        <w:rPr>
          <w:rFonts w:cs="Arial" w:ascii="Arial" w:hAnsi="Arial"/>
        </w:rPr>
        <w:t xml:space="preserve">Ing. Dušanem Glogarem - Uniprojekt, Divadelní 849/8, 741 01 Nový Jičín, IČO:11181931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rojektové dokumentaci pro provádění stavby je popsán souhrn všech technických popisů, které vymezují požadované technické charakteristiky a požadavky na stavební práce a současně dodávky související s těmito stavebními pracemi, jejichž prostřednictvím je předmět veřejné zakázky jednoznačně popsán. V případě, kdy nebylo možné v dokumentaci vymezit popis předmětu dostatečně přesně a srozumitelně, je uvedena specifikace konkrétního výrobku, který určuje technický srovnávací standart dodávky. Zadavatel v takovém případě umožní pro plnění veřejné zakázky použití i jiných, kvalitativně a technických obdobných řešení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robné vymezení předmětu veřejné zakázky, včetně technických podmínek v podrobnostech nezbytných pro zpracování nabídky, je uvedeno v příloze č.1 této zadávací dokumentace.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</w:rPr>
        <w:t>Předpokládaná hodnota zakázky:</w:t>
      </w:r>
      <w:r>
        <w:rPr>
          <w:rFonts w:cs="Arial" w:ascii="Arial" w:hAnsi="Arial"/>
          <w:bCs/>
        </w:rPr>
        <w:t xml:space="preserve">  8 900 000,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Kč bez DPH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výslovně upozorňuje, že nepředpokládá překročení předpokládané hodnoty veřejné zakázky v nabídkách účastníků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V případě, že nabídková cena účastníka za předmět plnění veřejné zakázky překročí předpokládanou hodnotu předmětu zakázky, bude toto posuzováno jako nesplnění zadávacích podmínek a zadavatel takového účastníka z další účasti zadávacího řízení vyloučí.</w:t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Doba plnění zakázky: </w:t>
      </w:r>
      <w:r>
        <w:rPr>
          <w:rFonts w:cs="Arial" w:ascii="Arial" w:hAnsi="Arial"/>
          <w:bCs/>
          <w:color w:val="000000"/>
        </w:rPr>
        <w:t>Zadavatel pro plnění této veřejné zakázky stanovuje následující termíny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edpokládaný termín zahájení prací</w:t>
        <w:tab/>
        <w:tab/>
        <w:tab/>
        <w:t>15 července 2018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ředpokládaný termín dokončení prací       </w:t>
        <w:tab/>
        <w:tab/>
        <w:t>15 prosince 2018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hotovitel je povinen zahájit práce na díle do 14-ti dnů od účinnosti smlouvy o dílo, a to po protokolárním předání staveniště objednatelem.</w:t>
      </w:r>
    </w:p>
    <w:p>
      <w:pPr>
        <w:pStyle w:val="Heading3"/>
        <w:tabs>
          <w:tab w:val="clear" w:pos="708"/>
          <w:tab w:val="left" w:pos="862" w:leader="none"/>
        </w:tabs>
        <w:ind w:lef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hotovitel je povinen dokončit práce na díle a předat dílo objednateli do 5 měsíců od sjednaného termínu zahájení prac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 zahájení plnění veřejné zakázky je podmíněn řádným ukončením zadávacího řízení bez řízení před ÚOHS a podepsáním příslušné smlouvy se zhotovitelem. Z tohoto důvodu si zadavatel vyhrazuje právo na jednostrannou změnu předpokládaného termínu zahájení prací v návaznosti na termín ukončení zadávacího řízení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kud se z výše uvedených důvodů nepodaří plnění veřejné zakázky zahájit v měsíci předpokládaného zahájení prací, má uchazeč právo na změnu předpokládaného termínu dokončení plnění tak, aby stanovená lhůta výstavby v měsících zůstala zachována.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ísto plnění zakázky: </w:t>
      </w:r>
      <w:r>
        <w:rPr>
          <w:rFonts w:cs="Arial" w:ascii="Arial" w:hAnsi="Arial"/>
          <w:color w:val="000000"/>
        </w:rPr>
        <w:t>Místem plnění je parcela č.</w:t>
      </w:r>
      <w:r>
        <w:rPr>
          <w:rFonts w:cs="Arial" w:ascii="Arial" w:hAnsi="Arial"/>
          <w:bCs/>
          <w:color w:val="000000"/>
        </w:rPr>
        <w:t>692/1, 692/94 v k.ú. Bludovice u Nového Jičín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1800" w:leader="none"/>
          <w:tab w:val="left" w:pos="6840" w:leader="none"/>
        </w:tabs>
        <w:ind w:left="825" w:hanging="825"/>
        <w:jc w:val="left"/>
        <w:rPr/>
      </w:pPr>
      <w:r>
        <w:rPr>
          <w:rFonts w:cs="Arial" w:ascii="Arial" w:hAnsi="Arial"/>
          <w:b/>
          <w:bCs/>
          <w:u w:val="none"/>
        </w:rPr>
        <w:t>VYSVÉTLENÍ, ZMĚNA NEBO DOPLNĚNÍ ZADÁVACÍ DOKUMENTACE</w:t>
      </w:r>
    </w:p>
    <w:p>
      <w:pPr>
        <w:pStyle w:val="Default"/>
        <w:jc w:val="both"/>
        <w:rPr/>
      </w:pPr>
      <w:r>
        <w:rPr/>
        <w:t xml:space="preserve">Přestože zadávací podmínky jsou stanoveny v podrobnostech nezbytných pro účast v zadávacím řízení, mohou dodavatelé požadovat vysvětlení zadávací dokumentace, a to v souladu s ust. § 98 odst. 3 a 4, § 53 odst. 3 ZZVZ. Žádosti o vysvětlení zadávací dokumentace mohou dodavatelé zasílat na e-mailovou adresu </w:t>
      </w:r>
      <w:hyperlink r:id="rId2">
        <w:r>
          <w:rPr>
            <w:rStyle w:val="InternetLink"/>
          </w:rPr>
          <w:t>aseibertova@novyjicin-town.cz</w:t>
        </w:r>
      </w:hyperlink>
      <w:r>
        <w:rPr/>
        <w:t xml:space="preserve"> příp. datovou zprávou, poštou na adresu zadavatele nebo osobním doručením na podatelnu.</w:t>
      </w:r>
      <w:r>
        <w:rPr>
          <w:sz w:val="20"/>
          <w:szCs w:val="20"/>
        </w:rPr>
        <w:t xml:space="preserve"> </w:t>
      </w:r>
      <w:r>
        <w:rPr/>
        <w:t>Žádost bude obsahovat identifikaci dodavatele a informaci o tom, ke které veřejné zakázce se žádost vztahuje. Zadavatel poskytne dodavatelům vysvětlení zadávací dokumentace v souladu s ust. § 98, § 54 odst. 5 ZZVZ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825" w:hanging="8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DODAVATELÉ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v souladu s ust. § 105 ZZVZ požaduje, aby účastník ve své nabídce určil části veřejné zakázky, které hodlá plnit prostřednictvím poddodavatelů. Pokud jsou účastníkovi poddodavatelé známi, předloží seznam poddodavatelů s uvedením, kterou část zakázky budou plni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dodavatelé, kteří nebudou identifikováni v nabídce a kteří se následně zapojí do plnění veřejné zakázky, musí být identifikováni, a to před zahájením plnění veřejné zakázky poddodavatelem. </w:t>
      </w:r>
      <w:r>
        <w:rPr>
          <w:rFonts w:cs="Arial" w:ascii="Arial" w:hAnsi="Arial"/>
          <w:bCs/>
        </w:rPr>
        <w:t xml:space="preserve">Poddodavatelské firmy nelze měnit bez písemného souhlasu objednate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kud účastník nehodlá realizovat veřejnou zakázku prostřednictvím žádných poddodavatelů, uvede tuto skutečnost v čestném prohlášen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5. POŽADAVKY NA KVALIFIKACI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1. Prokázání způsobilosti a kvalifikace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V souladu se ZZVZ je prokázání splnění způsobilosti a kvalifikace předpokladem posouzení a hodnocení nabídky účastníka ve zjednodušeném podlimitním řízení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Pro účel podání nabídky dle ZZVZ a požadavků zadavatele doklady o kvalifikaci předkládají dodavatelé v kopiích a mohou je nahradit čestným prohlášením nebo jednotným evropským osvědčením pro veřejné zakázky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Před uzavřením smlouvy předloží vybraný dodavatel originály nebo ověřené kopie dokladů o kvalifikaci, pokud již nebyly v zadávacím řízení předloženy (§ 86 odst. 3 ZZVZ). </w:t>
      </w:r>
    </w:p>
    <w:p>
      <w:pPr>
        <w:pStyle w:val="Default"/>
        <w:jc w:val="both"/>
        <w:rPr/>
      </w:pPr>
      <w:r>
        <w:rPr/>
        <w:t xml:space="preserve">Doklady prokazující základní způsobilost podle § 74 a profesní způsobilost podle § 77 odst. 1 ZZVZ musí prokazovat splnění požadovaného kritéria způsobilosti nejpozději v době </w:t>
      </w:r>
      <w:r>
        <w:rPr>
          <w:bCs/>
        </w:rPr>
        <w:t>3 měsíců přede dnem podání nabídky</w:t>
      </w:r>
      <w:r>
        <w:rPr>
          <w:b/>
          <w:bCs/>
        </w:rPr>
        <w:t xml:space="preserve"> </w:t>
      </w:r>
      <w:r>
        <w:rPr/>
        <w:t>(§ 53 odst. 4 ZZVZ).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2. Prokázání splnění podmínek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a) základní způsobilosti stanovené v § 74 odst. 1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b) profesní způsobilosti stanovené v § 77 odst. 1 a 2 písm. a)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c) technické kvalifikace stanovené v § 79 odst. 2 písm. a) ZZVZ. </w:t>
      </w:r>
    </w:p>
    <w:p>
      <w:pPr>
        <w:pStyle w:val="Default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Default"/>
        <w:jc w:val="both"/>
        <w:rPr/>
      </w:pPr>
      <w:r>
        <w:rPr/>
        <w:t xml:space="preserve">Účastníci zapsaní v Seznamu kvalifikovaných dodavatelů (§ 228 ZZVZ) mohou prokázat způsobilost výpisem ze seznamu kvalifikovaných dodavatelů </w:t>
      </w:r>
      <w:r>
        <w:rPr>
          <w:bCs/>
        </w:rPr>
        <w:t>ne starší než 3 měsíce</w:t>
      </w:r>
      <w:r>
        <w:rPr/>
        <w:t xml:space="preserve">. Tento výpis prokazuje splnění profesní způsobilost podle § 77 ZZVZ v tom rozsahu, v jakém údaje ve výpisu ze seznamu kvalifikovaných dodavatelů prokazují splnění kritérií profesní způsobilosti, a základní způsobilost podle § 74 ZZVZ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Účastníci, kterým byl vydán certifikát v rámci Systému certifikovaných dodavatelů, mohou prokázat kvalifikaci v zadávacím řízení předložením platného certifikátu (§ 234 ZZVZ). Nejdelší přípustná </w:t>
      </w:r>
      <w:r>
        <w:rPr>
          <w:rFonts w:cs="Arial" w:ascii="Arial" w:hAnsi="Arial"/>
          <w:bCs/>
          <w:color w:val="000000"/>
          <w:lang w:eastAsia="cs-CZ"/>
        </w:rPr>
        <w:t>platnost certifikátu je jeden rok od jeho vydání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(§ 239 odst. 3 ZZVZ)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color w:val="000000"/>
          <w:lang w:eastAsia="cs-CZ"/>
        </w:rPr>
        <w:t xml:space="preserve">Prokazování kvalifikace získané v zahraničí (§ 81 ZZVZ)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color w:val="000000"/>
          <w:lang w:eastAsia="cs-CZ"/>
        </w:rPr>
        <w:t xml:space="preserve">Kvalifikace v případě společné účasti dodavatelů (§ 82 ZZVZ)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V případě společné účasti dodavatelů prokazuje základní způsobilost a profesní způsobilost podle § 77 odst. 1 ZZVZ každý dodavatel samostatně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více dodavatelů musí dále splňovat následující předpoklady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a) Nabídka bude podepsána způsobem, který právně zavazuje všechny tyto dodavatel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b) Jeden z dodavatelů bude určen jako vedoucí účastník odpovědný za zakázku a toto určení bude potvrzeno předložením zmocnění k zastupování všech ostatních dodavatelů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vyžaduje, aby odpovědnost nesli všichni dodavatelé podávající společnou nabídku společně a nerozdílně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color w:val="000000"/>
          <w:lang w:eastAsia="cs-CZ"/>
        </w:rPr>
        <w:t xml:space="preserve">Prokázání kvalifikace prostřednictvím jiných osob (§ 83 ZZVZ)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Pokud není dodavatel schopen prokázat splnění určité části způsobilosti či kvalifikace požadované zadavatelem podle ZZVZ v plném rozsahu, může prokázat určitou část technické kvalifikace nebo profesní způsobilosti s výjimkou kritéria podle § 77 odst. 1 požadované zadavatelem prostřednictvím jiných osob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Dodavatel je v takovém případě povinen zadavateli předložit: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a) doklady prokazující splnění profesní způsobilosti podle § 77 odst. 1 jinou osobou,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b) doklady prokazující splnění chybějící části kvalifikace prostřednictvím jiné osoby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c) doklady o splnění základní způsobilosti podle § 74 jinou osobou a </w:t>
      </w:r>
    </w:p>
    <w:p>
      <w:pPr>
        <w:pStyle w:val="Default"/>
        <w:jc w:val="both"/>
        <w:rPr/>
      </w:pPr>
      <w:r>
        <w:rPr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709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3. Základní způsobilost </w:t>
      </w:r>
    </w:p>
    <w:p>
      <w:pPr>
        <w:pStyle w:val="Normal"/>
        <w:suppressAutoHyphens w:val="false"/>
        <w:overflowPunct w:val="true"/>
        <w:textAlignment w:val="auto"/>
        <w:rPr>
          <w:rFonts w:ascii="PalatinoLinotype,Bold" w:hAnsi="PalatinoLinotype,Bold" w:cs="PalatinoLinotype,Bold"/>
          <w:b/>
          <w:b/>
          <w:bCs/>
          <w:sz w:val="22"/>
          <w:szCs w:val="22"/>
          <w:lang w:eastAsia="cs-CZ"/>
        </w:rPr>
      </w:pPr>
      <w:r>
        <w:rPr>
          <w:rFonts w:cs="PalatinoLinotype,Bold" w:ascii="PalatinoLinotype,Bold" w:hAnsi="PalatinoLinotype,Bold"/>
          <w:b/>
          <w:bCs/>
          <w:lang w:eastAsia="cs-CZ"/>
        </w:rPr>
        <w:t xml:space="preserve">Způsobilým je dodavatel, který: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 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ind w:left="426" w:hanging="426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ani v zemi svého sídla v evidenci daní zachycen splatný daňový nedoplatek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ind w:left="426" w:hanging="426"/>
        <w:textAlignment w:val="auto"/>
        <w:rPr/>
      </w:pPr>
      <w:r>
        <w:rPr>
          <w:rFonts w:cs="Arial" w:ascii="Arial" w:hAnsi="Arial"/>
          <w:lang w:eastAsia="cs-CZ"/>
        </w:rPr>
        <w:t>nemá v České republice ani v zemi svého sídla splatný nedoplatek na pojistném nebo na penále na veřejné zdravotní pojištění;</w:t>
        <w:tab/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Výpis z evidence Rejstříku trestů pro každou fyzickou a právnickou osobu, pro niž je dle ZZVZ a zadávacích podmínek vyžadován. K zahraničním osobám viz § 81 ZZVZ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Potvrzení příslušného finančního úřadu a ve vztahu ke spotřební dani čestné prohlášení dodavatele, z něhož jednoznačně vyplývá splnění této způsobilost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Čestné prohlášení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Potvrzení příslušné okresní správy sociálního zabezpečení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Výpis z obchodního rejstříku, nebo čestné prohlášení v případě, že dodavatel není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eastAsia="Arial" w:cs="Arial" w:ascii="Arial" w:hAnsi="Arial"/>
          <w:iCs/>
          <w:lang w:eastAsia="cs-CZ"/>
        </w:rPr>
        <w:t xml:space="preserve"> </w:t>
      </w:r>
      <w:r>
        <w:rPr>
          <w:rFonts w:cs="Arial" w:ascii="Arial" w:hAnsi="Arial"/>
          <w:iCs/>
          <w:lang w:eastAsia="cs-CZ"/>
        </w:rPr>
        <w:t>v obchodním rejstříku zapsán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color w:val="000000"/>
          <w:lang w:eastAsia="cs-CZ"/>
        </w:rPr>
      </w:pPr>
      <w:r>
        <w:rPr>
          <w:rFonts w:cs="Arial" w:ascii="Arial" w:hAnsi="Arial"/>
          <w:iCs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Splnění základní způsobilosti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podepsaným oprávněnou osobou účastníka zadávacího řízení v souladu se způsobem jednání právnické či fyzické osoby podle občanského zákoníku </w:t>
      </w:r>
      <w:r>
        <w:rPr>
          <w:rFonts w:cs="Arial" w:ascii="Arial" w:hAnsi="Arial"/>
          <w:bCs/>
          <w:color w:val="000000"/>
          <w:lang w:eastAsia="cs-CZ"/>
        </w:rPr>
        <w:t>nebo jednotným evropským osvědčením pro veřejné zakázky</w:t>
      </w:r>
      <w:r>
        <w:rPr>
          <w:rFonts w:cs="Arial" w:ascii="Arial" w:hAnsi="Arial"/>
          <w:color w:val="000000"/>
          <w:lang w:eastAsia="cs-CZ"/>
        </w:rPr>
        <w:t xml:space="preserve">. 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709" w:leader="none"/>
          <w:tab w:val="left" w:pos="6120" w:leader="none"/>
        </w:tabs>
        <w:jc w:val="both"/>
        <w:rPr>
          <w:rFonts w:ascii="Arial" w:hAnsi="Arial" w:cs="Arial"/>
          <w:color w:val="000000"/>
          <w:u w:val="none"/>
          <w:lang w:eastAsia="cs-CZ"/>
        </w:rPr>
      </w:pPr>
      <w:r>
        <w:rPr>
          <w:rFonts w:cs="Arial" w:ascii="Arial" w:hAnsi="Arial"/>
          <w:color w:val="000000"/>
          <w:u w:val="none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4. Profesní způsobilost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davatel požaduje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předložení výpisu z 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předložení dokladu, že je dodavatel oprávněn podnikat v rozsahu odpovídajícímu předmětu veřejné zakázky, pokud jiné právní předpisy takové oprávnění vyžadují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Výpis z obchodního rejstříku či jiné obdobné evidence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284" w:hanging="284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 xml:space="preserve">Platné oprávnění k podnikání. Dodavatel předloží výpisy z živnostenského rejstříku dle § 10 odst. 3 písm. a) zákona č. 455/1991 Sb., o živnostenském podnikání (živnostenský zákon), ve znění pozdějších předpisů, a/nebo živnostenské listy, resp. jiná oprávnění k podnikání v oboru </w:t>
      </w:r>
      <w:r>
        <w:rPr>
          <w:rFonts w:cs="Arial" w:ascii="Arial" w:hAnsi="Arial"/>
          <w:b/>
          <w:iCs/>
          <w:lang w:eastAsia="cs-CZ"/>
        </w:rPr>
        <w:t>Provádění staveb, jejich změn a odstraňování</w:t>
      </w:r>
      <w:r>
        <w:rPr>
          <w:rFonts w:cs="Arial" w:ascii="Arial" w:hAnsi="Arial"/>
          <w:iCs/>
          <w:lang w:eastAsia="cs-CZ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color w:val="000000"/>
          <w:lang w:eastAsia="cs-CZ"/>
        </w:rPr>
      </w:pPr>
      <w:r>
        <w:rPr>
          <w:rFonts w:cs="Arial" w:ascii="Arial" w:hAnsi="Arial"/>
          <w:iCs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Splnění profesní způsobilosti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podepsaným oprávněnou osobou účastníka zadávacího řízení v souladu se způsobem jednání právnické či fyzické osoby podle občanského zákoníku </w:t>
      </w:r>
      <w:r>
        <w:rPr>
          <w:rFonts w:cs="Arial" w:ascii="Arial" w:hAnsi="Arial"/>
          <w:bCs/>
          <w:color w:val="000000"/>
          <w:lang w:eastAsia="cs-CZ"/>
        </w:rPr>
        <w:t>nebo jednotným evropským osvědčením pro veřejné zakázky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5. </w:t>
      </w:r>
      <w:r>
        <w:rPr>
          <w:rFonts w:cs="Arial" w:ascii="Arial" w:hAnsi="Arial"/>
          <w:b/>
          <w:bCs/>
          <w:lang w:eastAsia="cs-CZ"/>
        </w:rPr>
        <w:t>Technická kvalifikace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davatel požaduje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seznam stavebních prací poskytnutých za posledních 5 let před zahájením zadávacího řízení včetně osvědčení objednatele o řádném poskytnutí a dokončení nejvýznamnějších z těchto prací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a) Ze seznamu stavebních prací musí vyplývat alespoň následující údaje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obchodní firma/název objednatele,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předmět stavební práce obdobného charakteru předmětu této veřejné zakázky,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doba a místo realizace stavební práce,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skutečný finanční objem stavební práce,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kontaktní osoba objednatele, u které bude možné realizaci stavební práce ověřit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 xml:space="preserve">přičemž přílohami tohoto seznamu musí být osvědčení objednatelů o řádném poskytnutí a dokončení nejvýznamnějších z těchto prací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Z předložených dokumentů musí jednoznačně vyplývat, že dodavatel v uvedeném období </w:t>
      </w:r>
      <w:r>
        <w:rPr>
          <w:rFonts w:cs="Arial" w:ascii="Arial" w:hAnsi="Arial"/>
          <w:b/>
          <w:bCs/>
          <w:iCs/>
          <w:lang w:eastAsia="cs-CZ"/>
        </w:rPr>
        <w:t>realizoval alespoň 1</w:t>
      </w:r>
      <w:r>
        <w:rPr>
          <w:rFonts w:cs="Arial" w:ascii="Arial" w:hAnsi="Arial"/>
          <w:b/>
          <w:iCs/>
          <w:lang w:eastAsia="cs-CZ"/>
        </w:rPr>
        <w:t xml:space="preserve"> </w:t>
      </w:r>
      <w:r>
        <w:rPr>
          <w:rFonts w:cs="Arial" w:ascii="Arial" w:hAnsi="Arial"/>
          <w:b/>
        </w:rPr>
        <w:t xml:space="preserve">realizaci stavby obdobného charakteru </w:t>
      </w:r>
      <w:r>
        <w:rPr>
          <w:rFonts w:cs="Arial" w:ascii="Arial" w:hAnsi="Arial"/>
          <w:b/>
          <w:iCs/>
          <w:lang w:eastAsia="cs-CZ"/>
        </w:rPr>
        <w:t>předmětu této veřejné zakáz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  <w:lang w:eastAsia="cs-CZ"/>
        </w:rPr>
        <w:t>v hodnotě nejméně 4 mil. Kč bez DPH</w:t>
      </w:r>
      <w:r>
        <w:rPr>
          <w:rFonts w:cs="Arial" w:ascii="Arial" w:hAnsi="Arial"/>
          <w:iCs/>
          <w:lang w:eastAsia="cs-CZ"/>
        </w:rPr>
        <w:t>. Rovnocenným dokladem k prokázání výše uvedeného kritéria je zejména smlouva s objednatelem a průkazný doklad o řádném uskutečnění plnění dodavatel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Splnění technické kvalifikace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podepsaným oprávněnou osobou účastníka zadávacího řízení v souladu se způsobem jednání právnické či fyzické osoby podle občanského zákoníku </w:t>
      </w:r>
      <w:r>
        <w:rPr>
          <w:rFonts w:cs="Arial" w:ascii="Arial" w:hAnsi="Arial"/>
          <w:bCs/>
          <w:color w:val="000000"/>
          <w:lang w:eastAsia="cs-CZ"/>
        </w:rPr>
        <w:t>nebo jednotným evropským osvědčením pro veřejné zakázky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ind w:firstLine="426"/>
        <w:jc w:val="both"/>
        <w:rPr>
          <w:rFonts w:ascii="PalatinoLinotype" w:hAnsi="PalatinoLinotype" w:cs="PalatinoLinotype"/>
          <w:color w:val="000000"/>
          <w:sz w:val="22"/>
          <w:szCs w:val="22"/>
          <w:lang w:eastAsia="cs-CZ"/>
        </w:rPr>
      </w:pPr>
      <w:r>
        <w:rPr>
          <w:rFonts w:cs="PalatinoLinotype" w:ascii="PalatinoLinotype" w:hAnsi="PalatinoLinotype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CHODNÍ PODMÍNKY</w:t>
      </w:r>
    </w:p>
    <w:p>
      <w:pPr>
        <w:pStyle w:val="Default"/>
        <w:jc w:val="both"/>
        <w:rPr/>
      </w:pPr>
      <w:r>
        <w:rPr/>
        <w:t xml:space="preserve">Zadávací dokumentace obsahuje v souladu se ZZVZ obchodní podmínky veřejné zakázky, které se mají stát obsahem smluvního ujednání s účastníkem pro danou veřejnou zakázku. Obchodní podmínky stanovené zadavatelem pro toto zadávací řízení jsou pro účastníka </w:t>
      </w:r>
      <w:r>
        <w:rPr>
          <w:bCs/>
        </w:rPr>
        <w:t>závazné a nemohou být žádným způsobem měněny,</w:t>
      </w:r>
      <w:r>
        <w:rPr/>
        <w:t xml:space="preserve"> s výjimkou údajů, které jsou vyhrazeny pro doplnění ze strany dodavatele. Dodavatel resp. účastník je povinen podat návrh smlouvy dle přílohy č. 2 této zadávací dokumentace vč. příloh.</w:t>
      </w:r>
    </w:p>
    <w:p>
      <w:pPr>
        <w:pStyle w:val="Default"/>
        <w:jc w:val="both"/>
        <w:rPr/>
      </w:pPr>
      <w:r>
        <w:rPr/>
        <w:t xml:space="preserve">Smlouva bude podepsána osobou oprávněnou jednat jménem či za účastníka v souladu se způsobem jednání právnické či fyzické osoby podle občanského zákoníku (ve všech částech k podpisu určených). </w:t>
      </w:r>
    </w:p>
    <w:p>
      <w:pPr>
        <w:pStyle w:val="Default"/>
        <w:jc w:val="both"/>
        <w:rPr/>
      </w:pPr>
      <w:r>
        <w:rPr/>
        <w:t xml:space="preserve">Pokud podává nabídku více dodavatelů společně, musí být v záhlaví smlouvy uvedeni všichni dodavatelé, kteří podávají společnou nabídku, a smlouva musí být podepsána oprávněnou osobou všech dodavatelů, kteří podávají společnou nabídku, v souladu se způsobem jednání právnické či fyzické osoby podle občanského zákoníku (ve všech částech k podpisu určených).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lang w:eastAsia="cs-CZ"/>
        </w:rPr>
        <w:t>POŽADAVKY NA ZP</w:t>
      </w:r>
      <w:r>
        <w:rPr>
          <w:rFonts w:cs="Arial" w:ascii="Arial" w:hAnsi="Arial"/>
          <w:b/>
          <w:bCs/>
        </w:rPr>
        <w:t>ŮSOB ZPRACOVÁNÍ NABÍDKOVÉ CEN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, aby v nabídce byla uvedena nabídková cena za plnění předmětu veřejné zakázky v Kč, a to cena bez DPH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musí zahrnovat veškeré náklady vzniklé v souvislosti s 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musí být v nabídce doložena položkovým rozpočtem (oceněnými výkazy výměr, které jsou součástí přílohy č. 1 této zadávací dokumentace). Veškeré položky položkového rozpočtu budou uvedeny včetně specifikace a ocenění. Výpočet nabídkové ceny musí být doložen včetně rekapitulací. Údaje v takto zpracovaném výpočtu nabídkové ceny považuje zadavatel za limitní a závazné pro účely plnění předmětné veřejné zakázky.</w:t>
      </w:r>
    </w:p>
    <w:p>
      <w:pPr>
        <w:pStyle w:val="Default"/>
        <w:jc w:val="both"/>
        <w:rPr/>
      </w:pPr>
      <w:r>
        <w:rPr/>
        <w:t xml:space="preserve">Ocenění (položkový rozpočet) bude tvořeno součtem součinů počtu měrných jednotek, které budou součástí zadávací dokumentace a jednotkových cen účastníků, a to po jednotlivých položkách výkazu výměr. </w:t>
      </w:r>
    </w:p>
    <w:p>
      <w:pPr>
        <w:pStyle w:val="Default"/>
        <w:jc w:val="both"/>
        <w:rPr/>
      </w:pPr>
      <w:r>
        <w:rPr/>
        <w:t xml:space="preserve">Účastník je povinen ocenit veškeré položky ve výkazu výměr hodnotou </w:t>
      </w:r>
      <w:r>
        <w:rPr>
          <w:bCs/>
        </w:rPr>
        <w:t>větší než nula.</w:t>
      </w:r>
      <w:r>
        <w:rPr>
          <w:b/>
          <w:bCs/>
        </w:rPr>
        <w:t xml:space="preserve"> </w:t>
      </w:r>
      <w:r>
        <w:rPr/>
        <w:t xml:space="preserve">Pokud účastník nedodrží položkovou skladbu, neocení některou položku, případně ji ocení výší 0,00 Kč, může být zadavatelem vyzván k objasnění své nabídky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8. HODNOCENÍ NABÍDEK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Hodnocení nabídek bude provedeno v souladu s ust. § 114 ZZVZ. Zadavatel bude ekonomickou výhodnost nabídky hodnotit podle </w:t>
      </w:r>
      <w:r>
        <w:rPr>
          <w:rFonts w:cs="Arial" w:ascii="Arial" w:hAnsi="Arial"/>
          <w:b/>
          <w:lang w:eastAsia="cs-CZ"/>
        </w:rPr>
        <w:t>nejnižší nabídkové ceny (100%)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mětem hodnocení bude celková výše nabídkové ceny veřejné zakázky v Kč bez DPH, podle níž zadavatel určí pořadí nabídek. Jako nejvýhodnější nabídka bude hodnocena nabídka s nejnižší nabídkovou cenou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</w:rPr>
        <w:t>V</w:t>
      </w:r>
      <w:r>
        <w:rPr>
          <w:rFonts w:eastAsia="MS Mincho;ＭＳ 明朝" w:cs="Arial" w:ascii="Arial" w:hAnsi="Arial"/>
          <w:b/>
          <w:bCs/>
        </w:rPr>
        <w:t> </w:t>
      </w:r>
      <w:r>
        <w:rPr>
          <w:rFonts w:eastAsia="MS Mincho;ＭＳ 明朝" w:cs="Arial" w:ascii="Arial" w:hAnsi="Arial"/>
          <w:bCs/>
        </w:rPr>
        <w:t>případě rovnosti nejnižších nabídkových cen bude vybrána ta nabídka, která byla zadavateli doručena dříve, tedy dříve doručená nabídka se bude považovat za nejvhodnější nabídkovou cenu. V případě, že nebude možné prokazatelně určit dříve doručenou nabídku, bude nabídka vybrána veřejným losem, přičemž o termínu, hodině, místu losování budou dodavatelé s předstihem písemně vyrozuměni.</w:t>
      </w:r>
    </w:p>
    <w:p>
      <w:pPr>
        <w:pStyle w:val="Normal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9. PODMÍNKY A POŽADAVKY NA ZPRACOVÁNÍ A PODÁNÍ NABÍDKY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Nabídka bude obsahovat návrh smlouvy. Dodavatel je povinen doložit k návrhu smlouvy o dílo všechny požadované přílohy, jež tvoří smlouvu. Doplněný a podepsaný návrh smlouvy o dílo včetně příloh, jež tvoří smlouvu, je pro účastníka závazný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a musí být zpracována ve všech částech v českém jazyce (výjimku tvoří odborné názvy a údaje). Nabídka bude obsahovat vyplněný krycí list, jež je přílohou č.3 této zadávací dokumentace. Z krycího listu nabídky budou dle § 110 odst. 3 ZZVZ sděleny údaje pro otevírání obálek. </w:t>
      </w:r>
    </w:p>
    <w:p>
      <w:pPr>
        <w:pStyle w:val="Default"/>
        <w:jc w:val="both"/>
        <w:rPr>
          <w:color w:val="000000"/>
        </w:rPr>
      </w:pPr>
      <w:r>
        <w:rPr/>
        <w:t>Dodavatel může podat v zadávacím řízení jen jednu nabídku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/>
        <w:t xml:space="preserve">Účastník předloží nabídku v listinné verzi </w:t>
      </w:r>
      <w:r>
        <w:rPr>
          <w:b/>
        </w:rPr>
        <w:t>v 1 originále</w:t>
      </w:r>
      <w:r>
        <w:rPr/>
        <w:t xml:space="preserve"> (byť obsahující toliko kopie dokladů). </w:t>
      </w:r>
    </w:p>
    <w:p>
      <w:pPr>
        <w:pStyle w:val="Default"/>
        <w:jc w:val="both"/>
        <w:rPr/>
      </w:pPr>
      <w:r>
        <w:rPr/>
        <w:t xml:space="preserve">Veškeré součásti nabídky musí být poskytnuty v jedné obálce. Obálka bude označena názvem veřejné zakázky, adresou účastníka zadávacího řízení, s uvedením výzvy „Neotvírat“. </w:t>
      </w:r>
    </w:p>
    <w:p>
      <w:pPr>
        <w:pStyle w:val="Default"/>
        <w:jc w:val="both"/>
        <w:rPr/>
      </w:pPr>
      <w:r>
        <w:rPr/>
        <w:t>Všechny listy nabídky budou navzájem pevně spojeny či sešity tak, aby byly dostatečně zabezpečeny před jejich vyjmutím z nabídky. Všechny výtisky budou řádně čitelné, bez škrtů a přepisů. Všechny stránky nabídky, resp. jednotlivých výtisků, budou očíslovány vzestupnou řadou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ude předložena v následující doporučené struktuř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krycí list nabídky obsahující identifikační údaje účastníka a nabídkovou cenu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sah nabídky s uvedením čísel stran kapitol nabídky, včetně seznamu příloh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klady prokazující splnění kvalifikace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návrh smlouvy s nabídkovou cenou (v požadovaném členění) včetně příloh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tatní dokumenty, které mají dle účastníka tvořit obsah nabíd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formace o celkovém počtu listů nabídk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cs-CZ"/>
        </w:rPr>
        <w:t>Požadavky zadavatele na formální úpravu nabídky mají doporučující charakt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 ZÁVAZNOST POŽADAVK</w:t>
      </w:r>
      <w:r>
        <w:rPr>
          <w:rFonts w:cs="Arial" w:ascii="Arial" w:hAnsi="Arial"/>
          <w:b/>
          <w:bCs/>
        </w:rPr>
        <w:t>Ů ZADAVATELE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Informace a údaje uvedené v jednotlivých částech této zadávací dokumentace a v přílohách zadávací dokumentace vymezují závazné požadavky zadavatele na plnění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eřejné zakázky. Tyto požadavky je dodavatel povinen plně a bezvýhradně respektovat při zpracování své nabídky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cs-CZ"/>
        </w:rPr>
        <w:t>Neakceptování požadavků zadavatele uvedených v této zadávací dokumentaci bude v případě vybraného dodavatele považováno za nesplnění zadávacích podmínek s následkem vyloučení vybraného dodavatele ze zadávacího říz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11. LHŮTA, MÍSTO PRO PODÁNÍ NABÍDEK A OTEVÍRANÍ OBÁL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a musí být doručena poštou nebo osobně do konce lhůty pro podání nabídky </w:t>
      </w:r>
      <w:r>
        <w:rPr>
          <w:rFonts w:cs="Arial" w:ascii="Arial" w:hAnsi="Arial"/>
          <w:b/>
          <w:bCs/>
        </w:rPr>
        <w:t>04.06.2018 do 10:00 hod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bídka v listinné podobě, se podává na adresu zadavatele:</w:t>
      </w:r>
    </w:p>
    <w:p>
      <w:pPr>
        <w:pStyle w:val="Dkanormln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kern w:val="0"/>
          <w:lang w:eastAsia="ar-SA"/>
        </w:rPr>
        <w:t>Městský úřad Nový Jičín, Masarykovo náměstí 1, 741 01 Nový Jičín pro podání poštou, Městský úřad Nový Jičín, Divadelní 1, podatelna pro osobní podání v pracovních dnech a hodinách, Nový Jičín.</w:t>
      </w:r>
    </w:p>
    <w:p>
      <w:pPr>
        <w:pStyle w:val="Default"/>
        <w:jc w:val="both"/>
        <w:rPr/>
      </w:pPr>
      <w:r>
        <w:rPr/>
        <w:t xml:space="preserve">Pokud bude nabídka doručena po lhůtě pro podání nabídky, taková nabídka se neotevírá. Zadavatel vyrozumí účastníka o tom, že jeho nabídka byla podána po uplynutí této lhůty. Zadavatel tuto nabídku účastníkovi nevrací, tato nabídka zůstává u zadavatele jako součást spisu předmětné veřejné zakázky. </w:t>
      </w:r>
    </w:p>
    <w:p>
      <w:pPr>
        <w:pStyle w:val="Default"/>
        <w:jc w:val="both"/>
        <w:rPr/>
      </w:pPr>
      <w:r>
        <w:rPr/>
        <w:t xml:space="preserve">Otevírání obálek se uskuteční dne </w:t>
      </w:r>
      <w:r>
        <w:rPr>
          <w:b/>
        </w:rPr>
        <w:t>04</w:t>
      </w:r>
      <w:r>
        <w:rPr>
          <w:b/>
          <w:bCs/>
        </w:rPr>
        <w:t>.06.2018 v 10:05 hod</w:t>
      </w:r>
      <w:r>
        <w:rPr/>
        <w:t xml:space="preserve">., v budově Městského úřadu, Masarykovo náměstí 1, 2NP č.d. 209 - malá zasedací místnost, Nový Jičín. Otevírání obálek se mohou zúčastnit zástupci účastníků, vždy maximálně 1 osoba za 1 účastníka. </w:t>
      </w:r>
    </w:p>
    <w:p>
      <w:pPr>
        <w:pStyle w:val="Default"/>
        <w:jc w:val="both"/>
        <w:rPr/>
      </w:pPr>
      <w:r>
        <w:rPr/>
        <w:t xml:space="preserve">Zadavatel bude po přítomných účastnících požadovat, aby svou účast při otevírání obálek stvrdili podpisem v listině přítomných účastníků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PODMÍNKY PRO UZAVŘENÍ SMLOUV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braný dodavatel je povinen zadavateli na písemnou výzvu předložit doklady, a to konkrétně doklady prokazující kvalifikaci dle čl. 5.3 až 5.5 zadávací dokumentace (originály či úředně ověřené kopie)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Pokud je vybraný dodavatel právnickou osobou, je povinen zadavateli na základě písemné výzvy předložit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a) identifikační údaje všech osob, které jsou skutečným majitelem vybraného dodavatele podle zákona o některých opatřeních proti legalizaci výnosů z trestné činnosti a financování terorismu,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b) doklady, z nichž vyplývá vztah všech osob podle písm. a) tohoto bodu k dodavateli; těmito doklady jsou například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výpis z obchodního rejstříku nebo jiné obdobné evidence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seznam akcionářů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rozhodnutí statutárního orgánu o vyplacení podílu na zisk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společenská smlouva, zakladatelská listina nebo stano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lang w:eastAsia="cs-CZ"/>
        </w:rPr>
        <w:t xml:space="preserve">Zadavatel si před uzavřením smlouvy u vybraného dodavatele, který je akciovou společností nebo má právní formu obdobnou akciové společnosti, ověří v obchodním rejstříku „zaknihovanost“ akcií. Vybraný dodavatel bude vyloučen, pokud je českou akciovou společností, která má jiné než zaknihované akcie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b/>
          <w:lang w:eastAsia="cs-CZ"/>
        </w:rPr>
        <w:t>13. VÝHRADY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klady spojené s účastí v zadávacím řízení nese každý účastník s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i vyhrazuje právo upravit zadávací podmínky v souladu se ZZV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adavatel si v souladu se ZZVZ vyhrazuje právo uveřejnit oznámení o vyloučení účastníka zadávacího řízení nebo oznámení o výběru dodavatele na profilu zadavatele. V takovém případě se oznámení považují za doručená všem účastníkům zadávacího řízení okamžikem jejich uveřejnění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si vyhrazuje právo zrušit zadávací řízení v souladu s příslušnými ustanoveními ZZV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nepřipouští varianty nabídky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je oprávněn použít jakékoliv informace či doklady poskytnuté účastníky, je-li to nezbytné pro postup podle ZZVZ či pokud to vyplývá z účelu ZZVZ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lang w:eastAsia="cs-CZ"/>
        </w:rPr>
        <w:t>14. SEZNAM PŘÍLOH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ástí zadávací dokumentace jsou následující přílohy: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Příloha č. 1 - Technické podmínky a podklady v rozsahu dle ust. § 89 a násl. ZZVZ - příslušná dokumentace, technické podmínky staveb a soupis stavebních prací, dodávek a služeb s výkazem výměr (v elektronické podobě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íloha č. 2 - Návrh smlouvy o dí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říloha č. 3 - 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Novém Jičíně dne 14.05.201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hDr. Jaroslav Dvořák, starosta města    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8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  <w:font w:name="PalatinoLinotype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Platne1">
    <w:name w:val="platne1"/>
    <w:basedOn w:val="WWStandardnpsmo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DkanormlnChar">
    <w:name w:val="Øádka normální Char"/>
    <w:qFormat/>
    <w:rPr>
      <w:kern w:val="2"/>
      <w:sz w:val="24"/>
      <w:szCs w:val="24"/>
      <w:lang w:val="cs-CZ"/>
    </w:rPr>
  </w:style>
  <w:style w:type="character" w:styleId="Cpvselected1">
    <w:name w:val="cpvselected1"/>
    <w:qFormat/>
    <w:rPr>
      <w:color w:val="FF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WWBodyText2">
    <w:name w:val="WW-Body Text 2"/>
    <w:basedOn w:val="Normal"/>
    <w:next w:val="Normal"/>
    <w:qFormat/>
    <w:pPr>
      <w:spacing w:before="0" w:after="120"/>
    </w:pPr>
    <w:rPr/>
  </w:style>
  <w:style w:type="paragraph" w:styleId="Zkladntextodsazen3">
    <w:name w:val="Základní text odsazený 3"/>
    <w:basedOn w:val="Normal"/>
    <w:qFormat/>
    <w:pPr>
      <w:ind w:left="1418" w:hanging="142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633"/>
      <w:jc w:val="center"/>
    </w:pPr>
    <w:rPr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276" w:hanging="0"/>
    </w:pPr>
    <w:rPr>
      <w:color w:val="FF0000"/>
    </w:rPr>
  </w:style>
  <w:style w:type="paragraph" w:styleId="Dkanormln">
    <w:name w:val="Øádka normální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kern w:val="2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</w:rPr>
  </w:style>
  <w:style w:type="paragraph" w:styleId="Slovn">
    <w:name w:val="číslování"/>
    <w:basedOn w:val="Normal"/>
    <w:qFormat/>
    <w:pPr>
      <w:numPr>
        <w:ilvl w:val="0"/>
        <w:numId w:val="5"/>
      </w:numPr>
      <w:tabs>
        <w:tab w:val="clear" w:pos="708"/>
        <w:tab w:val="left" w:pos="-3119" w:leader="none"/>
        <w:tab w:val="left" w:pos="-2977" w:leader="none"/>
        <w:tab w:val="left" w:pos="1440" w:leader="none"/>
      </w:tabs>
      <w:suppressAutoHyphens w:val="false"/>
      <w:spacing w:before="0" w:after="6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Zklad">
    <w:name w:val="základ"/>
    <w:basedOn w:val="Normal"/>
    <w:qFormat/>
    <w:pPr>
      <w:suppressAutoHyphens w:val="false"/>
      <w:overflowPunct w:val="true"/>
      <w:autoSpaceDE w:val="true"/>
      <w:spacing w:before="60" w:after="120"/>
      <w:jc w:val="both"/>
      <w:textAlignment w:val="auto"/>
    </w:pPr>
    <w:rPr>
      <w:rFonts w:ascii="Tahoma" w:hAnsi="Tahoma" w:cs="Tahoma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ibertova@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7:00Z</dcterms:created>
  <dc:creator>xx</dc:creator>
  <dc:description/>
  <cp:keywords/>
  <dc:language>en-US</dc:language>
  <cp:lastModifiedBy>Ing. Alena Seibertová</cp:lastModifiedBy>
  <cp:lastPrinted>2017-02-20T08:31:00Z</cp:lastPrinted>
  <dcterms:modified xsi:type="dcterms:W3CDTF">2018-05-10T08:42:00Z</dcterms:modified>
  <cp:revision>4</cp:revision>
  <dc:subject/>
  <dc:title>DOKUMENTACE  k  vypracování nabídek  pojištění majetku a odpově</dc:title>
</cp:coreProperties>
</file>