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  <w:sz w:val="36"/>
          <w:szCs w:val="36"/>
          <w:lang w:eastAsia="cs-CZ"/>
        </w:rPr>
        <w:t>Zadávací dokumentace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 xml:space="preserve">požadavky a podmínky pro zpracování a podání nabídky k veřejné zakázce </w:t>
      </w:r>
      <w:r>
        <w:rPr>
          <w:rFonts w:cs="Arial" w:ascii="Arial" w:hAnsi="Arial"/>
        </w:rPr>
        <w:t>ve smyslu zákona č. 134/2016 Sb., o zadávání veřejných zakázek, v platném znění (dále jen „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i/>
          <w:iCs/>
        </w:rPr>
        <w:t>ZVZ</w:t>
      </w:r>
      <w:r>
        <w:rPr>
          <w:rFonts w:cs="Arial" w:ascii="Arial" w:hAnsi="Arial"/>
        </w:rPr>
        <w:t>“)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Rejstk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Projektová dokumentace na Průmyslový park </w:t>
      </w:r>
    </w:p>
    <w:p>
      <w:pPr>
        <w:pStyle w:val="Rejstk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Nový Jičín- Dolní Předměstí - II. etapa - rozšíření průmyslové zóny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zadávací dokumentace je vypracována jako podklad pro podání nabídek účastníků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ávacího řízení v rámci </w:t>
      </w:r>
      <w:r>
        <w:rPr>
          <w:rFonts w:cs="Arial" w:ascii="Arial" w:hAnsi="Arial"/>
          <w:b/>
          <w:lang w:eastAsia="cs-CZ"/>
        </w:rPr>
        <w:t>zjednodušeného podlimitního řízení na služby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</w:rPr>
        <w:t>podle ust. § 53 ZZVZ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Rejstk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Zadavatel bude na realizaci projektové dokumentace čerpat finanční prostředky z dotace Moravskoslezského kraje.</w:t>
      </w:r>
    </w:p>
    <w:p>
      <w:pPr>
        <w:pStyle w:val="TextBody"/>
        <w:tabs>
          <w:tab w:val="clear" w:pos="1800"/>
          <w:tab w:val="clear" w:pos="6840"/>
        </w:tabs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1. IDENTIFIKAČNÍ ÚDAJE VEŘEJNÉHO ZADAVATELE</w:t>
      </w:r>
    </w:p>
    <w:p>
      <w:pPr>
        <w:pStyle w:val="Rejstk"/>
        <w:rPr/>
      </w:pPr>
      <w:r>
        <w:rPr>
          <w:rFonts w:cs="Arial" w:ascii="Arial" w:hAnsi="Arial"/>
          <w:b/>
          <w:bCs/>
        </w:rPr>
        <w:t>Název zadavatele:</w:t>
      </w:r>
      <w:r>
        <w:rPr>
          <w:rFonts w:cs="Arial" w:ascii="Arial" w:hAnsi="Arial"/>
        </w:rPr>
        <w:tab/>
        <w:tab/>
        <w:tab/>
        <w:tab/>
        <w:t>Město Nový Jičí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 zadavatele:</w:t>
      </w:r>
      <w:r>
        <w:rPr>
          <w:rFonts w:cs="Arial" w:ascii="Arial" w:hAnsi="Arial"/>
        </w:rPr>
        <w:t xml:space="preserve"> </w:t>
        <w:tab/>
        <w:tab/>
        <w:tab/>
        <w:tab/>
        <w:t xml:space="preserve">Masarykovo náměstí 1/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Nový Jičín, 741 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ční číslo (IČO) zadavatele:</w:t>
        <w:tab/>
      </w:r>
      <w:r>
        <w:rPr>
          <w:rFonts w:cs="Arial" w:ascii="Arial" w:hAnsi="Arial"/>
        </w:rPr>
        <w:t>002982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rávněná osoba zadavatele:</w:t>
        <w:tab/>
        <w:tab/>
      </w:r>
      <w:r>
        <w:rPr>
          <w:rFonts w:cs="Arial" w:ascii="Arial" w:hAnsi="Arial"/>
        </w:rPr>
        <w:t>PhDr. Jaroslav Dvořák - staro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oba, která vypracovala </w:t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  <w:b/>
        </w:rPr>
        <w:t>část zadávací dokumentace:</w:t>
      </w:r>
      <w:r>
        <w:rPr>
          <w:rFonts w:cs="Arial" w:ascii="Arial" w:hAnsi="Arial"/>
        </w:rPr>
        <w:t xml:space="preserve"> </w:t>
        <w:tab/>
        <w:t>Ing. Jaromír Holub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ratří Hlaviců 102, 755 01 Vsetín, IČO: 68152868</w:t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chnická specifikace předmětu VZ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realizaci VZ:</w:t>
      </w:r>
      <w:r>
        <w:rPr>
          <w:rFonts w:cs="Arial" w:ascii="Arial" w:hAnsi="Arial"/>
        </w:rPr>
        <w:tab/>
        <w:tab/>
        <w:t>Ing. Michal Hub, vedoucí oddělení investic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jení: 556 768223 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mhub@novyjicin-tow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administraci VZ:</w:t>
      </w:r>
      <w:r>
        <w:rPr>
          <w:rFonts w:cs="Arial" w:ascii="Arial" w:hAnsi="Arial"/>
        </w:rPr>
        <w:tab/>
        <w:t>Ing. Alena Seibertová, administrátor VZ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pojení: 556 768396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aseibertova@novyjicin-tow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rofilu zadavatele:</w:t>
        <w:tab/>
        <w:t xml:space="preserve">           </w:t>
      </w:r>
      <w:r>
        <w:rPr>
          <w:rFonts w:cs="Arial" w:ascii="Arial" w:hAnsi="Arial"/>
        </w:rPr>
        <w:t>https://ezak.novyjicin.cz/profile_display_2.html</w:t>
      </w:r>
    </w:p>
    <w:p>
      <w:pPr>
        <w:pStyle w:val="Rejstk"/>
        <w:ind w:left="4245" w:hanging="4245"/>
        <w:rPr/>
      </w:pPr>
      <w:r>
        <w:rPr>
          <w:rFonts w:cs="Arial" w:ascii="Arial" w:hAnsi="Arial"/>
          <w:b/>
        </w:rPr>
        <w:t>Druh zadavatele:</w:t>
      </w:r>
      <w:r>
        <w:rPr>
          <w:rFonts w:cs="Arial" w:ascii="Arial" w:hAnsi="Arial"/>
        </w:rPr>
        <w:tab/>
        <w:t>územní samosprávný celek, resp. regionální či místní org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2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PŘEDMĚT, PŘEDPOKLÁDANÁ HODNOTA, DOBA A MÍSTO PLNĚNÍ VEŘEJNÉ ZAKÁZKY</w:t>
      </w:r>
    </w:p>
    <w:p>
      <w:pPr>
        <w:pStyle w:val="Default"/>
        <w:jc w:val="both"/>
        <w:rPr/>
      </w:pPr>
      <w:r>
        <w:rPr>
          <w:b/>
          <w:color w:val="000000"/>
        </w:rPr>
        <w:t>Klasifikace předmětu zakázky dle CPV:</w:t>
      </w:r>
      <w:r>
        <w:rPr>
          <w:color w:val="000000"/>
        </w:rPr>
        <w:t xml:space="preserve"> 71000000-8 </w:t>
      </w:r>
      <w:r>
        <w:rPr>
          <w:rStyle w:val="Cpvselected1"/>
          <w:color w:val="000000"/>
        </w:rPr>
        <w:t>Architektonické, stavební, technické a inspekční služby,</w:t>
      </w:r>
      <w:r>
        <w:rPr>
          <w:rStyle w:val="Cpvselected1"/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00"/>
        </w:rPr>
        <w:t xml:space="preserve">71300000-1 </w:t>
      </w:r>
      <w:r>
        <w:rPr>
          <w:rStyle w:val="Cpvselected1"/>
          <w:color w:val="000000"/>
        </w:rPr>
        <w:t>Technicko-inženýrské služby</w:t>
      </w:r>
      <w:r>
        <w:rPr>
          <w:color w:val="000000"/>
        </w:rPr>
        <w:t xml:space="preserve">, </w:t>
      </w:r>
      <w:r>
        <w:rPr>
          <w:rStyle w:val="Cpvselected1"/>
          <w:color w:val="000000"/>
        </w:rPr>
        <w:t>71251000-2 Architektonické služby a stavební dozor,</w:t>
      </w:r>
      <w:r>
        <w:rPr>
          <w:rStyle w:val="Cpvselected1"/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Style w:val="Cpvselected1"/>
          <w:color w:val="000000"/>
        </w:rPr>
        <w:t xml:space="preserve">71246000-4 Určování a sestavování výkazu výměr pro stavbu, </w:t>
      </w:r>
      <w:r>
        <w:rPr>
          <w:rStyle w:val="Cpvselected1"/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00"/>
        </w:rPr>
        <w:t xml:space="preserve">71320000-7 </w:t>
      </w:r>
      <w:r>
        <w:rPr>
          <w:rStyle w:val="Cpvselected1"/>
          <w:color w:val="000000"/>
        </w:rPr>
        <w:t>Technické projektování</w:t>
      </w:r>
      <w:r>
        <w:rPr>
          <w:color w:val="000000"/>
        </w:rPr>
        <w:t xml:space="preserve"> </w:t>
      </w:r>
    </w:p>
    <w:p>
      <w:pPr>
        <w:pStyle w:val="Rejstk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jstk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jstk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jstk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jstk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dmět zakázky:</w:t>
      </w:r>
    </w:p>
    <w:p>
      <w:pPr>
        <w:pStyle w:val="Rejstk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mětem plnění je vyhotovení projektové dokumentace akce „Průmyslový park Nový Jičín - Dolní Předměstí - II. etapa - rozšíření průmyslové zóny“, včetně provedení činností nezbytných pro její řádnost a úplnost. Vyhotovením projektové dokumentace se rozumí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a.1) zabezpečení vstupních podkladů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.2) zpracování oznámení o vlivu stavby na životní prostředí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.3) zpracování projektové dokumentace pro vydání územního rozhodnutí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b.) zajištění vydání územního rozhodnutí včetně inženýrské činnost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.) zpracování projektové dokumentace pro stavební povolení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</w:rPr>
        <w:t>d.) zajištění vydání všech stavebních povolení včetně inženýrské činnost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</w:rPr>
        <w:t>e.) zpracování projektové dokumentace pro provádění stavby a výběr dodavatele stavby,</w:t>
      </w:r>
    </w:p>
    <w:p>
      <w:pPr>
        <w:pStyle w:val="Odstavecseseznamem"/>
        <w:spacing w:before="120" w:after="0"/>
        <w:ind w:left="720" w:hanging="72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drobný popis předmětu plnění:</w:t>
      </w:r>
    </w:p>
    <w:p>
      <w:pPr>
        <w:pStyle w:val="Normal"/>
        <w:widowControl w:val="false"/>
        <w:overflowPunct w:val="true"/>
        <w:autoSpaceDE w:val="true"/>
        <w:spacing w:before="0" w:after="20"/>
        <w:ind w:left="705" w:hanging="705"/>
        <w:jc w:val="both"/>
        <w:textAlignment w:val="auto"/>
        <w:rPr/>
      </w:pPr>
      <w:r>
        <w:rPr>
          <w:rFonts w:eastAsia="Lucida Sans Unicode" w:cs="Arial" w:ascii="Arial" w:hAnsi="Arial"/>
          <w:b/>
        </w:rPr>
        <w:t>a.1)</w:t>
        <w:tab/>
        <w:t>Zabezpečení vstupních podkladů – rozsah a obsah požadované části projektové dokumentace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none"/>
        </w:tabs>
        <w:overflowPunct w:val="true"/>
        <w:autoSpaceDE w:val="true"/>
        <w:spacing w:before="0" w:after="20"/>
        <w:jc w:val="both"/>
        <w:textAlignment w:val="auto"/>
        <w:rPr/>
      </w:pPr>
      <w:r>
        <w:rPr>
          <w:rFonts w:eastAsia="Lucida Sans Unicode" w:cs="Arial" w:ascii="Arial" w:hAnsi="Arial"/>
        </w:rPr>
        <w:t>a.1.1)   shromáždění podkladů a objasnění základních cílů s objednatelem,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none"/>
        </w:tabs>
        <w:overflowPunct w:val="true"/>
        <w:autoSpaceDE w:val="true"/>
        <w:spacing w:before="0" w:after="20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a.1.2)   zabezpečení všech průzkumů potřebných pro vypracování dokumentace,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Lucida Sans Unicode" w:cs="Arial" w:ascii="Arial" w:hAnsi="Arial"/>
        </w:rPr>
        <w:t>a.1.3)   ověření kapacity a stavu stávajících inženýrských sítí a komunikací.</w:t>
      </w:r>
    </w:p>
    <w:p>
      <w:pPr>
        <w:pStyle w:val="Normal"/>
        <w:widowControl w:val="false"/>
        <w:overflowPunct w:val="true"/>
        <w:autoSpaceDE w:val="true"/>
        <w:spacing w:before="0" w:after="20"/>
        <w:jc w:val="both"/>
        <w:textAlignment w:val="auto"/>
        <w:rPr/>
      </w:pPr>
      <w:r>
        <w:rPr>
          <w:rFonts w:eastAsia="Lucida Sans Unicode" w:cs="Arial" w:ascii="Arial" w:hAnsi="Arial"/>
          <w:b/>
        </w:rPr>
        <w:t>a.2)</w:t>
        <w:tab/>
        <w:t>Zpracování oznámení o vlivu stavby na životní prostředí (EIA)</w:t>
      </w:r>
    </w:p>
    <w:p>
      <w:pPr>
        <w:pStyle w:val="Normal"/>
        <w:widowControl w:val="false"/>
        <w:overflowPunct w:val="true"/>
        <w:autoSpaceDE w:val="true"/>
        <w:spacing w:before="0" w:after="20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pracování a zaslání oznámení o vlivu stavby na životní prostředí Krajskému úřadu Moravskoslezského kraje, Odboru životního prostředí a zemědělství, včetně příloh, což je v tomto případě stanovisko příslušného stavebního úřadu k záměru z hlediska územně plánovací dokumentace dle přílohy č.3a zákona č.100/2001 Sb. </w:t>
      </w:r>
    </w:p>
    <w:p>
      <w:pPr>
        <w:pStyle w:val="Normal"/>
        <w:widowControl w:val="false"/>
        <w:overflowPunct w:val="true"/>
        <w:autoSpaceDE w:val="true"/>
        <w:spacing w:before="0" w:after="20"/>
        <w:jc w:val="both"/>
        <w:textAlignment w:val="auto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a.3)</w:t>
        <w:tab/>
        <w:t xml:space="preserve">Zpracování projektové dokumentace pro územní rozhodnutí (DÚR) </w:t>
      </w:r>
    </w:p>
    <w:p>
      <w:pPr>
        <w:pStyle w:val="Normal"/>
        <w:widowControl w:val="false"/>
        <w:spacing w:before="0" w:after="20"/>
        <w:jc w:val="both"/>
        <w:rPr>
          <w:rFonts w:ascii="Arial" w:hAnsi="Arial" w:eastAsia="Lucida Sans Unicode" w:cs="Arial"/>
        </w:rPr>
      </w:pPr>
      <w:bookmarkStart w:id="0" w:name="_Hlk494008762"/>
      <w:bookmarkStart w:id="1" w:name="_Hlk494009143"/>
      <w:bookmarkEnd w:id="0"/>
      <w:r>
        <w:rPr>
          <w:rFonts w:eastAsia="Lucida Sans Unicode" w:cs="Arial" w:ascii="Arial" w:hAnsi="Arial"/>
        </w:rPr>
        <w:t xml:space="preserve">Projektová dokumentace bude vypracována podle vyhlášky č. 499/2006 Sb., v platném znění, </w:t>
      </w:r>
      <w:bookmarkEnd w:id="1"/>
      <w:r>
        <w:rPr>
          <w:rFonts w:eastAsia="Lucida Sans Unicode" w:cs="Arial" w:ascii="Arial" w:hAnsi="Arial"/>
        </w:rPr>
        <w:t>projektová dokumentace dopravních staveb bude zpracována podle vyhlášky č. 146/2008 Sb.</w:t>
      </w:r>
    </w:p>
    <w:p>
      <w:pPr>
        <w:pStyle w:val="Normal"/>
        <w:widowControl w:val="false"/>
        <w:spacing w:before="0" w:after="20"/>
        <w:jc w:val="both"/>
        <w:rPr/>
      </w:pPr>
      <w:bookmarkStart w:id="2" w:name="_Hlk494008762"/>
      <w:bookmarkEnd w:id="2"/>
      <w:r>
        <w:rPr>
          <w:rFonts w:eastAsia="Lucida Sans Unicode" w:cs="Arial" w:ascii="Arial" w:hAnsi="Arial"/>
          <w:b/>
        </w:rPr>
        <w:t>b)</w:t>
        <w:tab/>
      </w:r>
      <w:r>
        <w:rPr>
          <w:rFonts w:cs="Arial" w:ascii="Arial" w:hAnsi="Arial"/>
          <w:b/>
        </w:rPr>
        <w:t>Zajištění vydání územního rozhodnutí včetně inženýrské činnosti</w:t>
      </w:r>
      <w:r>
        <w:rPr>
          <w:rFonts w:eastAsia="Lucida Sans Unicode" w:cs="Arial" w:ascii="Arial" w:hAnsi="Arial"/>
          <w:b/>
        </w:rPr>
        <w:t xml:space="preserve"> </w:t>
      </w:r>
    </w:p>
    <w:p>
      <w:pPr>
        <w:pStyle w:val="Normal"/>
        <w:widowControl w:val="false"/>
        <w:spacing w:before="0" w:after="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ojednání DUR s dotčenými orgány státní správy a organizacemi, včetně vypracování žádosti o vydání územního rozhodnutí a zajištění vyvěšení informace o záměru. Na základě plné moci bude zajištěno podání žádosti o vydání územního rozhodnutí na příslušný stavební úřad včetně zajištění nezbytné inženýrské činnosti pro vydání územního rozhodnutí a předání dokladů objednateli.</w:t>
      </w:r>
    </w:p>
    <w:p>
      <w:pPr>
        <w:pStyle w:val="Normal"/>
        <w:widowControl w:val="false"/>
        <w:overflowPunct w:val="true"/>
        <w:autoSpaceDE w:val="true"/>
        <w:spacing w:before="0" w:after="20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</w:rPr>
        <w:t>c)</w:t>
        <w:tab/>
        <w:t xml:space="preserve">Zpracování projektové dokumentace pro stavební povolení (DSP) </w:t>
      </w:r>
    </w:p>
    <w:p>
      <w:pPr>
        <w:pStyle w:val="Normal"/>
        <w:widowControl w:val="false"/>
        <w:spacing w:before="0" w:after="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ojektová dokumentace bude vypracována podle vyhlášky č. 499/2006 Sb. v platném znění, projektová dokumentace dopravních staveb bude zpracována podle vyhlášky.  146/2008 Sb.</w:t>
      </w:r>
    </w:p>
    <w:p>
      <w:pPr>
        <w:pStyle w:val="Normal"/>
        <w:widowControl w:val="false"/>
        <w:spacing w:before="0" w:after="2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d)</w:t>
        <w:tab/>
      </w:r>
      <w:r>
        <w:rPr>
          <w:rFonts w:cs="Arial" w:ascii="Arial" w:hAnsi="Arial"/>
          <w:b/>
        </w:rPr>
        <w:t>Zajištění vydání všech stavebních povolení včetně inženýrské činnosti</w:t>
      </w:r>
    </w:p>
    <w:p>
      <w:pPr>
        <w:pStyle w:val="Normal"/>
        <w:widowControl w:val="false"/>
        <w:spacing w:before="0" w:after="2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</w:rPr>
        <w:t xml:space="preserve">Inženýrská činnost se bude týkat zajištění podkladů a dokladů (zejména vyjádření, stanovisek, rozhodnutí, technické dokumentace) potřebných pro stavební řízení,  podání žádostí stavebnímu úřadu (na základě plné moci) a provádění všech úkonů a požadavků dle příslušného stavebního úřadu pro zajištění povolovacího procesu až po nabytí právní mocí jednotlivých rozhodnutí nebo povolení, a to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0" w:leader="none"/>
          <w:tab w:val="left" w:pos="709" w:leader="none"/>
        </w:tabs>
        <w:overflowPunct w:val="true"/>
        <w:autoSpaceDE w:val="true"/>
        <w:spacing w:lineRule="auto" w:line="276" w:before="0" w:after="200"/>
        <w:ind w:left="284" w:firstLine="142"/>
        <w:contextualSpacing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avomocného stavebního povolení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0" w:leader="none"/>
          <w:tab w:val="left" w:pos="709" w:leader="none"/>
        </w:tabs>
        <w:overflowPunct w:val="true"/>
        <w:autoSpaceDE w:val="true"/>
        <w:spacing w:lineRule="auto" w:line="276" w:before="0" w:after="200"/>
        <w:ind w:left="284" w:firstLine="142"/>
        <w:contextualSpacing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řípadně jiného opatření dle ustanovení stavebního zákona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9" w:leader="none"/>
        </w:tabs>
        <w:overflowPunct w:val="true"/>
        <w:autoSpaceDE w:val="true"/>
        <w:ind w:left="705" w:hanging="705"/>
        <w:jc w:val="both"/>
        <w:textAlignment w:val="auto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e)</w:t>
        <w:tab/>
        <w:tab/>
        <w:t>Vyhotovení projektové dokumentace pro provádění stavby (DPS) a pro výběr zhotovite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ojektová dokumentace bude vypracována podle vyhlášky č. 499/2006 Sb., v platném zně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okumentace bude zpracována do podrobností nezbytných pro zpracování nabídky pro zadání stavby dle ustanovení zákona č. 134/2016 Sb. o zadávání veřejný zakázek, a dále dle vyhlášky č. 169/2016 Sb., o stanovení rozsahu dokumentace veřejné zakázky na stavební práce a soupisu stavebních prací, dodávek a služeb s výkazem výměr. Soupis stavebních prací, dodávek a služeb bude zpracován v jedné rozpočtové soustavě.</w:t>
      </w:r>
    </w:p>
    <w:p>
      <w:pPr>
        <w:pStyle w:val="Odstavecseseznamem"/>
        <w:spacing w:lineRule="auto" w:line="256" w:before="0" w:after="0"/>
        <w:ind w:left="357" w:hanging="357"/>
        <w:contextualSpacing w:val="false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pis projektované stavby: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Záměrem projektu je infrastrukturní příprava průmyslové zóny v Novém Jičíně. Projekt je v souladu se schválenou strategií udržitelného rozvoje území a řeší jednu z nejvýznamnějších priorit rozvoje území - podporu rozvoje ekonomické základny a její konkurenceschopnosti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Předmětná lokalita průmyslové zóny se nachází v katastrálním území Nový Jičín-Dolní Předměstí v severovýchodní části intravilánu města. Pozemky se nachází mezi ulicemi Propojovací, Hřbitovní a silnicí I/48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Jedná se o stavebně nezatížené místo částečně v zastavěném území, částečně nezastavěném území. V současnosti se zde nachází zemědělsky obdělávaná půda. Řešená plocha částečně zasahuje při severní hranici také do zastavitelné plochy podél silnice I/48. Na vedlejších parcelách je plánovaná výstavba „Objektu výjezdové základny ZZS v Novém Jičíně“ a „Centrální hasičské stanice Nový Jičín“. Proto je nutno veškeré projekční práce koordinovat s plánovanou výstavbou. Objekt ZZS i HZS projektuje společnost KOHL architekti s.r.o., 28. října 960/178, Ostrava-Mariánské Hory, IČO 28597931, e-mail: </w:t>
      </w:r>
      <w:hyperlink r:id="rId2">
        <w:r>
          <w:rPr>
            <w:rStyle w:val="InternetLink"/>
            <w:rFonts w:cs="Arial" w:ascii="Arial" w:hAnsi="Arial"/>
          </w:rPr>
          <w:t>labuzik@kohlarchitekti.cz</w:t>
        </w:r>
      </w:hyperlink>
      <w:r>
        <w:rPr>
          <w:rFonts w:cs="Arial" w:ascii="Arial" w:hAnsi="Arial"/>
        </w:rPr>
        <w:t>, mobil: 777334088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Podkladem pro zpracování jednotlivých stupňů projektové dokumentace je „Územní studie průmyslové zóny v Novém Jičíně“, kterou na objednávku města Nový Jičín vypracovala společnost KOHL architekti s.r.o., 28. října 960/178, Ostrava-Mariánské Hory, IČO 28597931, a která je přílohou č. 4 této zadávací dokumentace (dále jen „Studie“)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Navržené řešení vychází především z požadavků platné legislativy a stanoví základní prostorové charakteristiky pro využití lokality požadovaným způsobem - tedy jako plochy pro výrobu a skladování. Předmětem návrhu je především umístění zpevněných ploch pro pojezd vozidel a pohyb pěších a cyklistů. Navržená asfaltová komunikace je dvoupruhová s šířkou jízdního pruhu předepsanou pro průmyslové zóny tj. 3,5 m.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Přilehlý pás š. 8,5 m pro vedení inženýrských sítí byl navržen s ohledem na skutečné možné kapacity a počet sítí a jejich předepsaných odstupů v souběhu, přičemž byly zohledněny i požadavky na nutnost umístění kontrolních a revizních šachet. Na opačné straně komunikace přiléhá zelený pás, který odděluje pruh pro cyklisty s celkovou šířkou 2 m. Podél pásu pro cyklisty se nachází chodník s šířkou 2 m včetně bezpečnostního odstupu. Úplně na kraji se pak ještě nachází pás 2 m pro inženýrské sítě.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lková rozloha průmyslové zóny je 133 1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13,31 ha), předpokládaná zastavitelná plocha je 95 9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 xml:space="preserve">Zadavatel informuje uchazeče, že záměrem zadavatele je získat dotaci z programu: Podpora podnikatelských nemovitostí a infrastruktury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Poskytovatele podpory: Ministerstvo průmyslu a obchodu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Podprogram: Příprava a rozvoj průmyslových zón - č. 222 232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V případě zpracování žádosti o dotaci dle výše uvedené specifikace bude zadavatel požadovat zpracování samostatných dílčích rozpočtů a bude vyžadovat součinnost při řešení záležitostí spojených s dotacemi.</w:t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stavebních a inženýrských objektů projektu: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1 - KOMUNIKAC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 obsluhu budoucích stavebních objektů v areálu průmyslové zóny je navržena dvoupruhová místní komunikace s šířkou jízdního pruhu 3,5 m, šířkou krajnice 0,5 m, dále 2 pruhy pro cyklisty celkové šířky 2 m, a dva pruhy pro chodce celkové šířky 2 m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lková délka místní komunikace je cca 805 m. Součástí projektu jsou také dvě okružní křižovatky. Okružní křižovatka na ul. Propojovací je navržena o průměru 30 m s ohledem na místní poměry. Okružní křižovatka tvořící centrální uzel průmyslové zóny je navržena o průměru 32 m. Orientační podélné profily jednotlivých větví jsou součástí výkresu 06 - Situace dopravního řešení citované Studie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lková plocha řešených dopravních staveb je cca 18 2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2 - VODOVOD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Pro zajištění zásobování areálu průmyslové zóny pitnou a požární vodou je navržen páteřní vodovod celkové délky cca 615 m s napojením na stávající vodovod délky cca 1 000 m, který je ve správě společnosti Severomoravské vodovody a kanalizace Ostrava a.s.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lková předpokládaná cílová roční spotřeba pitné vody je stanovena na 27 81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rok a celková předpokládaná cílová denní potřeba pitné vody je stanovena na 111,3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en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3 - SPLAŠKOVÁ KANALIZAC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areálu průmyslové zóny je navržen páteřní rozvod splaškové kanalizace zaústěný do stávající jednotné kanalizační sítě DN 400 ŽB v ulici Suvorovova a DN 400 PP v ulici Hřbitovní. Kanalizace bude navržena z materiálu PPUR 2 v souladu se standardy SmVaK Ostrava a.s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á délka rozvodů v rámci areálu PZ je 615 m. Celková délka napojení kanalizace na stávající kanalizační síť je cca 650 m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učástí řešení splaškové kanalizace jsou navrženy 2 přečerpávací stanice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4 - DEŠŤOVÁ KANALIZAC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souladu s požadavkem správce kanalizace je navržena samostatná dešťová kanalizace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Dešťové srážky z plochy C (viz. situace 09 Studie) budou po přečištění v lokálních nebo centrálním OLK vypouštěny do povrchových vod bezejmenného přítoku Bartošovického potoka. Množství vod, které se uvažuje odvádět do Bartošovického potoka, bylo stanoveno pro návrhový déšť s dobou trvání 15 minut a s periodicitou pro dvouletý déšť (0,5). Pro tuto návrhovou srážku bude vypouštěné množství 809 l/s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 plochy A a B je nutné dešťové srážky zasakovat nebo odvést s možnou retencí do kanalizační sítě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lková délka páteřního rozvodu v areálu PZ je cca 1 040 m. Celková délka kanalizačního napojení do povrchových vod je cca 130 m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Plocha A - po ověření hydrogeologických podmínek budou dešťové vody svedeny do zasakovacího systému v západní části řešené plochy. Redukovaná plocha pro odtok z přívalových srážek je 12 1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Q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199,5 l/s, maximální roční množství dešťových vod je 9 6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rok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Plocha B - po ověření hydrogeologických podmínek budou dešťové vody svedeny do zasakovacího systému v severní části řešené plochy. Redukovaná plocha pro odtok z přívalových srážek je 37 5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Q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615 l/s, maximální roční množství dešťových vod je 29 64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rok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5 - PŘÍPOJKA VN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orný odhad celkové cílové spotřeby elektrické energie je 7 MW/hod, roční spotřeba 28 000 MW/rok. Pro zajištění dodávky elektrické energie pro areál průmyslové zóny je navrženo realizovat napojení na transformační stanici v Šenově u Nového Jičína, která je ve správě ČEZ Distribuce a.s., Ostrava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ipojení lze realizovat samostatným vedením VN 22 kV ze stávající transformační stanice 110/22 kV nacházející se v k.ú. Šenov u Nového Jičína. Společnost ČEZ Distribuce plánuje v dohledné době vybudovat transformační stanici 110/22 kV v ul. Hřbitovní. Součástí projektu je koridor nového napájecího vedení VN 22 kV z obou transformačních stanic v celkové délce 1 950 + 350 m = 2 250 m, dále transformační stanice pro rozvody veřejného osvětlení areálu a celková délka rozvodů v rámci areálu PZ je cca 520 m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>SO 06 - PLYNOVOD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Odborný odhad spotřeby plynu v areálu PZ je stanoven na 1 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ZP/hod, roční spotřeba na 5 871 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rok. Páteřní rozvod plynu je navržen v souběhu s navrhovanou trasou místní obslužné komunikace. Stávající plynovod je ve správě GasNet, s.r.o., Ostrava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ková délka připojení regulační stanice VTL/STL je cca 10 m. Součástí projektu je regulační stanice VTL/STL. Celková délka STL rozvodů v areálu PZ je cca 620 m.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7 - DATOVÉ SPOJ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jektem bude řešeno napojení nové průmyslové zóny ze dvou nezávislých napojovacích bodů pro optickou i metalickou síť, a to na parcele 300/6 a na parcele 498/8 v k.ú. NJ Dolní Předměst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lková délka napojení datové sítě na dva připojovací body je cca 230 m. Celková délka rozvodů v rámci areálu je 675 m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8 - VEŘEJNÉ OSVĚTLENÍ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Situování areálu PZ neumožňuje napojení na stávající rozvody VO města. Projekt bude zahrnovat podzemní rozvody VO v celkové délce 1720 m napojené na transformační stanici budovanou v rámci stavebního objektu SO 05 - přípojka VN. Součástí projektu budou stožárová svítidla výšky cca 8 m. Celková délka rozvodů v areálu PZ je cca 1720 m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9 - HTU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nto stavební objekt zahrnuje přípravné práce před realizací jednotlivých stavebních objektů tohoto projektu. Jedná se zejména o shrnutí ornice na zemník v místě stavby s následným odvozem ornice na smluvně dohodnutá místa, úpravy výškové úrovně pláně dle jednotlivých lokalit, odvoz zeminy na dohodnutou skládku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Předběžný rozsah HTU je cca 30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lochy PZ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10 - SADOVÉ ÚPRAVY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nto stavební objekt zahrnuje konečné terénní úpravy po realizaci ostatních stavebních objektů. Plocha bude vyčištěna od stavebních zbytků a ohumusována kvalitní zeminou. Půda bude obdělána, povrch urovnán a zatravněn. Rostliny budou vysázeny do záhonů nebo jednotlivě do trávníku. Záhony a misky kolem budou zakůrovány. V celkové ploše odhadem 12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lochy PZ.</w:t>
      </w:r>
    </w:p>
    <w:p>
      <w:pPr>
        <w:pStyle w:val="Rejstk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edpokládaná hodnota zakázk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 800 000 Kč bez DPH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oba plnění zakázk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ájmem zadavatele je podat v nejbližším možném termínu žádost o registraci projektu z </w:t>
      </w:r>
      <w:r>
        <w:rPr>
          <w:rFonts w:cs="Arial" w:ascii="Arial" w:hAnsi="Arial"/>
        </w:rPr>
        <w:t xml:space="preserve">programu MPO - Podpora podnikatelských nemovitostí a infrastruktury v rámci Podprogramu "Příprava a rozvoj průmyslových zón - č. 222 232“. </w:t>
      </w:r>
      <w:r>
        <w:rPr>
          <w:rFonts w:cs="Arial" w:ascii="Arial" w:hAnsi="Arial"/>
          <w:bCs/>
        </w:rPr>
        <w:t xml:space="preserve">Podání žádosti o registraci je vázáno mimo jiné na vydání platného územního rozhodnutí (rozhodnutí o umístění stavby pro technickou a dopravní infrastrukturu hlavních stavebních souborů)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íny plnění jednotlivých částí zakázky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u w:val="single"/>
        </w:rPr>
        <w:t>do 4 měsíců od podpisu smlouv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1)  zabezpečení vstupních podkladů,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2)  zpracování oznámení o vlivu stavby na životní prostředí (EIA) dle zákona č. 100/2001sb. a doručení příslušnému orgán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3)  předání kompletní projektové dokumentace pro územní rozhodnutí objednatel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Do 2 měsíců od předání kompletní projektové dokumentace pro územní rozhodnutí:</w:t>
      </w:r>
    </w:p>
    <w:p>
      <w:pPr>
        <w:pStyle w:val="TextBodyIndent"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b w:val="false"/>
          <w:sz w:val="24"/>
          <w:szCs w:val="24"/>
        </w:rPr>
        <w:t>na základě plné moci bude zajištěno podání žádosti o vydání územního rozhodnutí na příslušný stavební úřad včetně zajištění nezbytné inženýrské činnosti pro vydání územního rozhodnutí a předání dokladů objednateli. Kompletní projektová dokumentace pro územní rozhodnutí včetně dokladové části bude odevzdána v počtu 3 paré + 1x CD (textová část - *.doc, dokladová část - *.pdf, výkresová část - *.pdf, rozpočtová část - *.xls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do 2 měsíců od nabytí právní moci územního rozhodnutí: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ředání kompletní projektové dokumentace pro stavební povolení objednateli povolení včetně položkového rozpočtu objednateli.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do 2 měsíců od předání kompletní projektové dokumentace pro stavební povolení: 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základě plné moci bude zajištěno podání žádosti o vydání všech potřebných stavebních povolení pro realizaci stavby včetně zajištění nezbytné inženýrské činnosti pro vydání těchto potřebných stavebních povolení a předání dokladů objednateli. Kompletní projektová dokumentace pro stavební povolení včetně dokladové části bude odevzdána v počtu 4 paré + 1x CD (textová část - *.doc, dokladová část *.pdf, výkresová část - *.pdf, rozpočtová část - *.xls)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do 2 měsíců od nabytí právní moci u všech stavebních povolení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edání kompletní projektové dokumentace pro provádění stavby včetně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okladové části a položkového rozpočtu v jedné rozpočtové soustavě objednateli.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mpletní projektová dokumentace pro provádění stavby včetně dokladové části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ude odevzdána v počtu 4 paré + 1x CD (textová část - *.doc, dokladová část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.pdf, výkresová část - *.pdf, rozpočtová část /rozpočet + výkaz výměr/ - *.xl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veřejné zakázky je podmíněno řádným ukončením zadávacího řízení bez řízení před ÚOHS a podepsáním příslušné smlouvy s dodavatelem. 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Místo plnění zakázky: </w:t>
      </w:r>
      <w:r>
        <w:rPr>
          <w:rFonts w:cs="Arial" w:ascii="Arial" w:hAnsi="Arial"/>
          <w:color w:val="000000"/>
          <w:lang w:eastAsia="cs-CZ"/>
        </w:rPr>
        <w:t xml:space="preserve">Místem plnění předmětné veřejné zakázky jsou provozní prostory zhotovitele, přičemž objednatel převezme každou řádně dokončenou část příslušné etapy díla bez jakýchkoli vad a nedodělků v sídle zadavatel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davatel </w:t>
      </w:r>
      <w:r>
        <w:rPr>
          <w:rFonts w:cs="Arial" w:ascii="Arial" w:hAnsi="Arial"/>
          <w:b/>
          <w:bCs/>
        </w:rPr>
        <w:t>prohlídku místa plnění neorganizuje</w:t>
      </w:r>
      <w:r>
        <w:rPr>
          <w:rFonts w:cs="Arial" w:ascii="Arial" w:hAnsi="Arial"/>
          <w:bCs/>
        </w:rPr>
        <w:t>. M</w:t>
      </w:r>
      <w:r>
        <w:rPr>
          <w:rFonts w:cs="Arial" w:ascii="Arial" w:hAnsi="Arial"/>
        </w:rPr>
        <w:t>ísto je volně přístupné, každý dodavatel si jej může prohlédnout individuál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800" w:leader="none"/>
          <w:tab w:val="left" w:pos="6840" w:leader="none"/>
        </w:tabs>
        <w:ind w:left="825" w:hanging="825"/>
        <w:jc w:val="left"/>
        <w:rPr/>
      </w:pPr>
      <w:r>
        <w:rPr>
          <w:rFonts w:cs="Arial" w:ascii="Arial" w:hAnsi="Arial"/>
          <w:b/>
          <w:bCs/>
          <w:u w:val="none"/>
        </w:rPr>
        <w:t>VYSVÉTLENÍ, ZMĚNA NEBO DOPLNĚNÍ ZADÁVACÍ DOKUMENTACE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Přestože zadávací podmínky jsou stanoveny v podrobnostech nezbytných pro účast v zadávacím řízení, mohou dodavatelé požadovat vysvětlení zadávací dokumentace, a to v souladu s ust. § 98 odst. 3 a 4, § 53 odst. 3 ZZVZ. Žádosti o vysvětlení zadávací dokumentace mohou dodavatelé zasílat na e-mailovou adresu </w:t>
      </w:r>
      <w:hyperlink r:id="rId3">
        <w:r>
          <w:rPr>
            <w:rStyle w:val="InternetLink"/>
            <w:color w:val="000000"/>
          </w:rPr>
          <w:t>aseibertova@novyjicin-town.cz</w:t>
        </w:r>
      </w:hyperlink>
      <w:r>
        <w:rPr>
          <w:color w:val="000000"/>
        </w:rPr>
        <w:t xml:space="preserve"> příp. datovou zprávou, poštou na adresu zadavatele nebo osobním doručením na podatelnu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Žádost bude obsahovat identifikaci dodavatele a informaci o tom, ke které veřejné zakázce se žádost vztahuje. Zadavatel poskytne dodavatelům vysvětlení zadávací dokumentace v souladu s ust. § 98, § 54 odst. 5 ZZVZ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825" w:hanging="8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ODAVATELÉ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v souladu s ust. § 105 ZZVZ požaduje, aby účastník ve své nabídce určil části veřejné zakázky, které hodlá plnit prostřednictvím poddodavatelů. Pokud jsou účastníkovi poddodavatelé známi, předloží seznam poddodavatelů s uvedením, kterou část zakázky budou plni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dodavatelé, kteří nebudou identifikováni v nabídce a kteří se následně zapojí do plnění veřejné zakázky, musí být identifikováni, a to před zahájením plnění veřejné zakázky poddodavatelem. </w:t>
      </w:r>
      <w:r>
        <w:rPr>
          <w:rFonts w:cs="Arial" w:ascii="Arial" w:hAnsi="Arial"/>
          <w:bCs/>
        </w:rPr>
        <w:t xml:space="preserve">Poddodavatelské firmy nelze měnit bez písemného souhlasu objednate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5. POŽADAVKY NA KVALIFIKACI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5.1. Prokázání způsobilosti a kvalifikace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V souladu se ZZVZ je prokázání splnění způsobilosti a kvalifikace předpokladem posouzení a hodnocení nabídky účastníka ve zjednodušeném podlimitním řízení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  <w:lang w:eastAsia="cs-CZ"/>
        </w:rPr>
        <w:t xml:space="preserve">Pro účel podání nabídky dle ZZVZ a požadavků zadavatele doklady o kvalifikaci předkládají dodavatelé v kopiích a mohou je nahradit čestným prohlášením nebo jednotným evropským osvědčením pro veřejné zakázky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  <w:lang w:eastAsia="cs-CZ"/>
        </w:rPr>
        <w:t xml:space="preserve">Před uzavřením smlouvy předloží vybraný dodavatel originály nebo ověřené kopie dokladů o kvalifikaci, pokud již nebyly v zadávacím řízení předloženy (§ 86 odst. 3 ZZVZ). </w:t>
      </w:r>
    </w:p>
    <w:p>
      <w:pPr>
        <w:pStyle w:val="Default"/>
        <w:jc w:val="both"/>
        <w:rPr/>
      </w:pPr>
      <w:r>
        <w:rPr>
          <w:color w:val="000000"/>
        </w:rPr>
        <w:t xml:space="preserve">Doklady prokazující základní způsobilost podle § 74 a profesní způsobilost podle § 77 odst. 1 ZZVZ musí prokazovat splnění požadovaného kritéria způsobilosti nejpozději v době </w:t>
      </w:r>
      <w:r>
        <w:rPr>
          <w:bCs/>
          <w:color w:val="000000"/>
        </w:rPr>
        <w:t>3 měsíců přede dnem podání nabídk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§ 53 odst. 4 ZZVZ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5.2. Prokázání splnění podmínek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a) základní způsobilosti stanovené v § 74 odst. 1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b) profesní způsobilosti stanovené v § 77 odst. 1 a 2 písm. a), c) ZZVZ;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c) technické kvalifikace stanovené v § 79 odst. 2 písm. b) ZZVZ. </w:t>
      </w:r>
    </w:p>
    <w:p>
      <w:pPr>
        <w:pStyle w:val="Default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Účastníci zapsaní v Seznamu kvalifikovaných dodavatelů (§ 228 ZZVZ) mohou prokázat způsobilost výpisem ze seznamu kvalifikovaných dodavatelů </w:t>
      </w:r>
      <w:r>
        <w:rPr>
          <w:bCs/>
          <w:color w:val="000000"/>
        </w:rPr>
        <w:t>ne starší než 3 měsíce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Tento výpis prokazuje splnění profesní způsobilost podle § 77 ZZVZ v tom rozsahu, v jakém údaje ve výpisu ze seznamu kvalifikovaných dodavatelů prokazují splnění kritérií profesní způsobilosti, a základní způsobilost podle § 74 ZZVZ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Účastníci, kterým byl vydán certifikát v rámci Systému certifikovaných dodavatelů, mohou prokázat kvalifikaci v zadávacím řízení předložením platného certifikátu (§ 234 ZZVZ). Nejdelší přípustná </w:t>
      </w:r>
      <w:r>
        <w:rPr>
          <w:rFonts w:cs="Arial" w:ascii="Arial" w:hAnsi="Arial"/>
          <w:bCs/>
          <w:lang w:eastAsia="cs-CZ"/>
        </w:rPr>
        <w:t>platnost certifikátu je jeden rok od jeho vydání</w:t>
      </w:r>
      <w:r>
        <w:rPr>
          <w:rFonts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(§ 239 odst. 3 ZZVZ)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lang w:eastAsia="cs-CZ"/>
        </w:rPr>
        <w:t xml:space="preserve">Prokazování kvalifikace získané v zahraničí (§ 81 ZZVZ)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lang w:eastAsia="cs-CZ"/>
        </w:rPr>
        <w:t xml:space="preserve">Kvalifikace v případě společné účasti dodavatelů (§ 82 ZZVZ)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V případě společné účasti dodavatelů prokazuje základní způsobilost a profesní způsobilost podle § 77 odst. 1 ZZVZ každý dodavatel samostatně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více dodavatelů musí dále splňovat následující předpoklady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Nabídka bude podepsána způsobem, který právně zavazuje všechny tyto dodavatel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Jeden z dodavatelů bude určen jako vedoucí účastník odpovědný za zakázku a toto určení bude potvrzeno předložením zmocnění k zastupování všech ostatních dodavatelů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vyžaduje, aby odpovědnost nesli všichni dodavatelé podávající společnou nabídku společně a nerozdílně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lang w:eastAsia="cs-CZ"/>
        </w:rPr>
        <w:t xml:space="preserve">Prokázání kvalifikace prostřednictvím jiných osob (§ 83 ZZVZ)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Pokud není dodavatel schopen prokázat splnění určité části způsobilosti či kvalifikace požadované zadavatelem podle ZZVZ v plném rozsahu, může prokázat určitou část technické kvalifikace nebo profesní způsobilosti s výjimkou kritéria podle § 77 odst. 1 požadované zadavatelem prostřednictvím jiných osob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je v takovém případě povinen zadavateli předložit: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) doklady prokazující splnění profesní způsobilosti podle § 77 odst. 1 jinou osobou,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) doklady prokazující splnění chybějící části kvalifikace prostřednictvím jiné osoby,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) doklady o splnění základní způsobilosti podle § 74 jinou osobou 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709" w:leader="none"/>
          <w:tab w:val="left" w:pos="6120" w:leader="none"/>
        </w:tabs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5.3. Základní způsobilost </w:t>
      </w:r>
    </w:p>
    <w:p>
      <w:pPr>
        <w:pStyle w:val="Normal"/>
        <w:suppressAutoHyphens w:val="false"/>
        <w:overflowPunct w:val="true"/>
        <w:textAlignment w:val="auto"/>
        <w:rPr>
          <w:rFonts w:ascii="PalatinoLinotype,Bold" w:hAnsi="PalatinoLinotype,Bold" w:cs="PalatinoLinotype,Bold"/>
          <w:b/>
          <w:b/>
          <w:bCs/>
          <w:sz w:val="22"/>
          <w:szCs w:val="22"/>
          <w:lang w:eastAsia="cs-CZ"/>
        </w:rPr>
      </w:pPr>
      <w:r>
        <w:rPr>
          <w:rFonts w:cs="PalatinoLinotype,Bold" w:ascii="PalatinoLinotype,Bold" w:hAnsi="PalatinoLinotype,Bold"/>
          <w:b/>
          <w:bCs/>
          <w:lang w:eastAsia="cs-CZ"/>
        </w:rPr>
        <w:t xml:space="preserve">Způsobilým je dodavatel, který: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 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v evidenci daní zachycen splatný daňový nedoplatek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veřejné zdravotní pojištění;</w:t>
        <w:tab/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Výpis z evidence Rejstříku trestů pro každou fyzickou a právnickou osobu, pro niž je dle ZZVZ a zadávacích podmínek vyžadován. K zahraničním osobám viz § 81 ZZVZ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ho finančního úřadu a ve vztahu ke spotřební dani čestné prohlášení dodavatele, z něhož jednoznačně vyplývá splnění této způsobilost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Čestné prohlášení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 okresní správy sociálního zabezpečení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Výpis z obchodního rejstříku, nebo čestné prohlášení v případě, že dodavatel není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eastAsia="Arial" w:cs="Arial" w:ascii="Arial" w:hAnsi="Arial"/>
          <w:iCs/>
          <w:lang w:eastAsia="cs-CZ"/>
        </w:rPr>
        <w:t xml:space="preserve"> </w:t>
      </w:r>
      <w:r>
        <w:rPr>
          <w:rFonts w:cs="Arial" w:ascii="Arial" w:hAnsi="Arial"/>
          <w:iCs/>
          <w:lang w:eastAsia="cs-CZ"/>
        </w:rPr>
        <w:t>v obchodním rejstříku zapsán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Splnění základní způsobilosti prokáže dodavatel předložením kopií výše uvedených dokladů nebo </w:t>
      </w:r>
      <w:r>
        <w:rPr>
          <w:rFonts w:cs="Arial" w:ascii="Arial" w:hAnsi="Arial"/>
          <w:bCs/>
          <w:lang w:eastAsia="cs-CZ"/>
        </w:rPr>
        <w:t>čestným prohlášením</w:t>
      </w:r>
      <w:r>
        <w:rPr>
          <w:rFonts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podepsaným oprávněnou osobou účastníka zadávacího řízení v souladu se způsobem jednání právnické či fyzické osoby podle občanského zákoníku. 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709" w:leader="none"/>
          <w:tab w:val="left" w:pos="6120" w:leader="none"/>
        </w:tabs>
        <w:jc w:val="both"/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5.4. Profesní způsobilost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ložení výpisu z 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ložení dokladu, že je dodavatel oprávněn 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edložení dokladu, že je dodavatel odborně způsobilý nebo disponuje osobou, </w:t>
      </w:r>
      <w:r>
        <w:rPr>
          <w:rFonts w:cs="Arial" w:ascii="Arial" w:hAnsi="Arial"/>
          <w:color w:val="000000"/>
          <w:lang w:eastAsia="cs-CZ"/>
        </w:rPr>
        <w:t>jejímž prostřednictvím odbornou způsobilost zabezpečuje, je-li pro plnění veřejné zakázky odborná způsobilost jinými právními předpisy vyžadována.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suppressAutoHyphens w:val="false"/>
        <w:overflowPunct w:val="true"/>
        <w:ind w:left="426" w:hanging="0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Výpis z obchodního rejstříku či jiné obdobné evidence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Platné oprávnění k podnikání. Dodavatel předloží výpisy z živnostenského rejstříku dle § 10 odst. 3 písm. a) zákona č. 455/1991 Sb., o živnostenském podnikání (živnostenský zákon), ve znění pozdějších předpisů, a/nebo živnostenské listy, resp. jiná oprávnění k podnikání v oboru </w:t>
      </w:r>
      <w:r>
        <w:rPr>
          <w:rFonts w:cs="Arial" w:ascii="Arial" w:hAnsi="Arial"/>
          <w:b/>
          <w:iCs/>
          <w:lang w:eastAsia="cs-CZ"/>
        </w:rPr>
        <w:t>Projektová činnost ve výstavbě</w:t>
      </w:r>
      <w:r>
        <w:rPr>
          <w:rFonts w:cs="Arial" w:ascii="Arial" w:hAnsi="Arial"/>
          <w:iCs/>
          <w:lang w:eastAsia="cs-CZ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Platné </w:t>
      </w:r>
      <w:r>
        <w:rPr>
          <w:rFonts w:cs="Arial" w:ascii="Arial" w:hAnsi="Arial"/>
          <w:b/>
          <w:iCs/>
          <w:lang w:eastAsia="cs-CZ"/>
        </w:rPr>
        <w:t>Osvědčení o odborné způsobilosti</w:t>
      </w:r>
      <w:r>
        <w:rPr>
          <w:rFonts w:cs="Arial" w:ascii="Arial" w:hAnsi="Arial"/>
          <w:iCs/>
          <w:lang w:eastAsia="cs-CZ"/>
        </w:rPr>
        <w:t xml:space="preserve"> odpovědné osoby dle zákona č. 360/1992 Sb., o výkonu povolání autorizovaných architektů a o výkonu povolání autorizovaných inženýrů a techniků činných ve výstavbě, ve znění pozdějších předpisů, </w:t>
      </w:r>
      <w:r>
        <w:rPr>
          <w:rFonts w:cs="Arial" w:ascii="Arial" w:hAnsi="Arial"/>
          <w:b/>
          <w:iCs/>
          <w:lang w:eastAsia="cs-CZ"/>
        </w:rPr>
        <w:t>v oboru</w:t>
      </w:r>
      <w:r>
        <w:rPr>
          <w:rFonts w:cs="Arial" w:ascii="Arial" w:hAnsi="Arial"/>
          <w:iCs/>
          <w:lang w:eastAsia="cs-CZ"/>
        </w:rPr>
        <w:t xml:space="preserve"> </w:t>
      </w:r>
      <w:r>
        <w:rPr>
          <w:rFonts w:cs="Arial" w:ascii="Arial" w:hAnsi="Arial"/>
          <w:b/>
          <w:iCs/>
          <w:lang w:eastAsia="cs-CZ"/>
        </w:rPr>
        <w:t>pozemní stavby a v oboru dopravní stavby</w:t>
      </w:r>
      <w:r>
        <w:rPr>
          <w:rFonts w:cs="Arial" w:ascii="Arial" w:hAnsi="Arial"/>
          <w:iCs/>
          <w:lang w:eastAsia="cs-CZ"/>
        </w:rPr>
        <w:t>, a to ve vztahu k nejméně jedné osobě.</w: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plnění profesní způsobilosti prokáže dodavatel předložením kopií výše uvedených dokladů nebo </w:t>
      </w:r>
      <w:r>
        <w:rPr>
          <w:rFonts w:cs="Arial" w:ascii="Arial" w:hAnsi="Arial"/>
          <w:bCs/>
          <w:lang w:eastAsia="cs-CZ"/>
        </w:rPr>
        <w:t>čestným prohlášením</w:t>
      </w:r>
      <w:r>
        <w:rPr>
          <w:rFonts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lang w:eastAsia="cs-CZ"/>
        </w:rPr>
        <w:t>podepsaným oprávněnou osobou účastníka zadávacího řízení v souladu se způsobem jednání právnické či fyzické osoby podle občanského zákoníku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5.5. Technická kvalifikace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znam významných služeb poskytnutých za poslední 3 roky před zahájením zadávacího řízení včetně uvedení ceny a doby jejich poskytnutí a identifikace objednatele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color w:val="00B050"/>
          <w:lang w:eastAsia="cs-CZ"/>
        </w:rPr>
      </w:pPr>
      <w:r>
        <w:rPr>
          <w:rFonts w:cs="Arial" w:ascii="Arial" w:hAnsi="Arial"/>
          <w:b/>
          <w:color w:val="00B05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a) Ze seznamu významných služeb musí vyplývat alespoň následující údaje: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obchodní firma/název objednatele,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předmět služby (</w:t>
      </w:r>
      <w:r>
        <w:rPr>
          <w:rFonts w:cs="Arial" w:ascii="Arial" w:hAnsi="Arial"/>
        </w:rPr>
        <w:t>projektové práce na zpracování projektové dokumentace ve stupni dokumentace pro územní rozhodnutí, dokumentace pro stavební povolení a dokumentace pro provádění staveb, případně jednostupňovou dokumentaci, která sloužila jak pro získání územního rozhodnutí, tak stavebního povolení, tak pro provádění stavby, a to pro infrastrukturní přípravu např. průmyslových, obytných nebo nákupních</w:t>
      </w:r>
      <w:r>
        <w:rPr>
          <w:rFonts w:cs="Arial" w:ascii="Arial" w:hAnsi="Arial"/>
          <w:iCs/>
          <w:lang w:eastAsia="cs-CZ"/>
        </w:rPr>
        <w:t xml:space="preserve"> zón),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doba poskytnutí služby,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skutečný finanční objem poskytnuté služby,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 xml:space="preserve">kontaktní osoba objednatele, u které bude možné poskytnutí služby ověřit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color w:val="00B050"/>
          <w:lang w:eastAsia="cs-CZ"/>
        </w:rPr>
      </w:pPr>
      <w:r>
        <w:rPr>
          <w:rFonts w:cs="Arial" w:ascii="Arial" w:hAnsi="Arial"/>
          <w:iCs/>
          <w:color w:val="00B05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Z předloženého seznamu musí jednoznačně vyplývat, že dodavatel v uvedeném období </w:t>
      </w:r>
      <w:r>
        <w:rPr>
          <w:rFonts w:cs="Arial" w:ascii="Arial" w:hAnsi="Arial"/>
          <w:b/>
          <w:bCs/>
          <w:iCs/>
          <w:lang w:eastAsia="cs-CZ"/>
        </w:rPr>
        <w:t>poskytoval alespoň tyto služby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v posledních 3 letech poskytoval 1 službu v oblasti </w:t>
      </w:r>
      <w:r>
        <w:rPr>
          <w:rFonts w:cs="Arial" w:ascii="Arial" w:hAnsi="Arial"/>
        </w:rPr>
        <w:t>projektových prací na zpracování projektové dokumentace ve stupni dokumentace pro územní rozhodnutí, dokumentace pro stavební povolení a dokumentace pro provádění staveb, případně jednostupňovou dokumentaci, která sloužila jak pro získání územního rozhodnutí, tak stavebního povolení, tak pro provádění stavby, a to pro infrastrukturní přípravu např. průmyslových, obytných nebo nákupních</w:t>
      </w:r>
      <w:r>
        <w:rPr>
          <w:rFonts w:cs="Arial" w:ascii="Arial" w:hAnsi="Arial"/>
          <w:iCs/>
          <w:lang w:eastAsia="cs-CZ"/>
        </w:rPr>
        <w:t xml:space="preserve"> zón, kde investiční náklady projektované </w:t>
      </w:r>
      <w:r>
        <w:rPr>
          <w:rFonts w:cs="Arial" w:ascii="Arial" w:hAnsi="Arial"/>
        </w:rPr>
        <w:t xml:space="preserve">stavby </w:t>
      </w:r>
      <w:r>
        <w:rPr>
          <w:rFonts w:cs="Arial" w:ascii="Arial" w:hAnsi="Arial"/>
          <w:iCs/>
          <w:lang w:eastAsia="cs-CZ"/>
        </w:rPr>
        <w:t xml:space="preserve">činily nejméně 40 mil. Kč bez DPH.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v posledních 3 letech poskytoval 1 služby v oblasti </w:t>
      </w:r>
      <w:r>
        <w:rPr>
          <w:rFonts w:cs="Arial" w:ascii="Arial" w:hAnsi="Arial"/>
        </w:rPr>
        <w:t>projektových prací na zpracování projektové dokumentace ve stupni dokumentace pro územní rozhodnutí, dokumentace pro stavební povolení a dokumentace pro provádění staveb, případně jednostupňovou dokumentaci, která sloužila jak pro získání územního rozhodnutí, tak stavebního povolení, tak pro provádění stavby, a to pro infrastrukturní přípravu např. průmyslových, obytných nebo nákupních</w:t>
      </w:r>
      <w:r>
        <w:rPr>
          <w:rFonts w:cs="Arial" w:ascii="Arial" w:hAnsi="Arial"/>
          <w:iCs/>
          <w:lang w:eastAsia="cs-CZ"/>
        </w:rPr>
        <w:t xml:space="preserve"> zón, kde investiční náklady projektované </w:t>
      </w:r>
      <w:r>
        <w:rPr>
          <w:rFonts w:cs="Arial" w:ascii="Arial" w:hAnsi="Arial"/>
        </w:rPr>
        <w:t xml:space="preserve">stavby </w:t>
      </w:r>
      <w:r>
        <w:rPr>
          <w:rFonts w:cs="Arial" w:ascii="Arial" w:hAnsi="Arial"/>
          <w:iCs/>
          <w:lang w:eastAsia="cs-CZ"/>
        </w:rPr>
        <w:t xml:space="preserve">činily nejméně 15 mil. Kč bez DPH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Rovnocenným dokladem k prokázání výše uvedeného kritéria je zejména smlouva s objednatelem a doklad o uskutečnění plnění dodavatele.</w:t>
      </w:r>
    </w:p>
    <w:p>
      <w:pPr>
        <w:pStyle w:val="Default"/>
        <w:jc w:val="both"/>
        <w:rPr>
          <w:rFonts w:ascii="Arial" w:hAnsi="Arial" w:cs="Arial"/>
          <w:iCs/>
          <w:lang w:eastAsia="cs-CZ"/>
        </w:rPr>
      </w:pPr>
      <w:r>
        <w:rPr>
          <w:rFonts w:cs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Splnění technické kvalifikace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podepsaným oprávněnou osobou účastníka zadávacího řízení v souladu se způsobem jednání právnické či fyzické osoby podle občanského zákoníku.</w:t>
      </w:r>
    </w:p>
    <w:p>
      <w:pPr>
        <w:pStyle w:val="Normal"/>
        <w:jc w:val="both"/>
        <w:rPr>
          <w:rFonts w:ascii="PalatinoLinotype" w:hAnsi="PalatinoLinotype" w:cs="PalatinoLinotype"/>
          <w:color w:val="000000"/>
          <w:sz w:val="22"/>
          <w:szCs w:val="22"/>
          <w:lang w:eastAsia="cs-CZ"/>
        </w:rPr>
      </w:pPr>
      <w:r>
        <w:rPr>
          <w:rFonts w:cs="PalatinoLinotype" w:ascii="PalatinoLinotype" w:hAnsi="PalatinoLinotype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CHODNÍ PODMÍNKY</w:t>
      </w:r>
    </w:p>
    <w:p>
      <w:pPr>
        <w:pStyle w:val="Default"/>
        <w:jc w:val="both"/>
        <w:rPr/>
      </w:pPr>
      <w:r>
        <w:rPr>
          <w:color w:val="000000"/>
        </w:rPr>
        <w:t xml:space="preserve">Zadávací dokumentace obsahuje v souladu se ZZVZ obchodní podmínky veřejné zakázky, které se mají stát obsahem smluvního ujednání s účastníkem pro danou veřejnou zakázku. Obchodní podmínky stanovené zadavatelem pro toto zadávací řízení jsou pro účastníka </w:t>
      </w:r>
      <w:r>
        <w:rPr>
          <w:bCs/>
          <w:color w:val="000000"/>
        </w:rPr>
        <w:t>závazné a nemohou být žádným způsobem měněny,</w:t>
      </w:r>
      <w:r>
        <w:rPr>
          <w:color w:val="000000"/>
        </w:rPr>
        <w:t xml:space="preserve"> s výjimkou údajů, které jsou vyhrazeny pro doplnění ze strany dodavatele. Dodavatel resp. účastník je povinen podat návrh smlouvy dle přílohy č. 2 této zadávací dokumentac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mlouva bude podepsána osobou oprávněnou jednat jménem či za účastníka v souladu se způsobem jednání právnické či fyzické osoby podle občanského zákoníku (ve všech částech k podpisu určených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okud podává nabídku více dodavatelů společně, musí být v záhlaví smlouvy uvedeni všichni dodavatelé, kteří podávají společnou nabídku, a smlouva musí být podepsána oprávněnou osobou všech dodavatelů, kteří podávají společnou nabídku, v souladu se způsobem jednání právnické či fyzické osoby podle občanského zákoníku (ve všech částech k podpisu určených). </w:t>
      </w:r>
    </w:p>
    <w:p>
      <w:pPr>
        <w:pStyle w:val="Default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  <w:lang w:eastAsia="cs-CZ"/>
        </w:rPr>
        <w:t>POŽADAVKY NA ZP</w:t>
      </w:r>
      <w:r>
        <w:rPr>
          <w:rFonts w:cs="Arial" w:ascii="Arial" w:hAnsi="Arial"/>
          <w:b/>
          <w:bCs/>
        </w:rPr>
        <w:t>ŮSOB ZPRACOVÁNÍ NABÍDKOVÉ CEN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, aby v nabídce (tj. zejm. v návrhu smlouvy) byla uvedena nabídková cena za plnění předmětu veřejné zakázky v Kč, a to v následujícím členění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ena díla se skládá z těchto dílčích částí (uvedeno bez DPH 21%)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.1)  Zabezpečení vstupních podkladů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.2)  </w:t>
      </w:r>
      <w:r>
        <w:rPr>
          <w:rFonts w:eastAsia="Lucida Sans Unicode" w:cs="Arial" w:ascii="Arial" w:hAnsi="Arial"/>
        </w:rPr>
        <w:t>Zpracování oznámení o vlivu stavby na životní prostředí (EIA).</w:t>
      </w:r>
      <w:r>
        <w:rPr>
          <w:rFonts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.3)  </w:t>
      </w:r>
      <w:r>
        <w:rPr>
          <w:rFonts w:eastAsia="Lucida Sans Unicode" w:cs="Arial" w:ascii="Arial" w:hAnsi="Arial"/>
        </w:rPr>
        <w:t>Zpracování projektové dokumentace pro územní rozhodnutí (DÚR).</w:t>
      </w:r>
      <w:r>
        <w:rPr>
          <w:rFonts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20"/>
        <w:ind w:left="426" w:hanging="426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Zajištění vydání územního rozhodnutí včetně inženýrské činnosti</w:t>
      </w:r>
      <w:r>
        <w:rPr>
          <w:rFonts w:eastAsia="Lucida Sans Unicode" w:cs="Arial" w:ascii="Arial" w:hAnsi="Arial"/>
        </w:rPr>
        <w:t xml:space="preserve"> .</w:t>
      </w:r>
      <w:r>
        <w:rPr>
          <w:rFonts w:cs="Arial" w:ascii="Arial" w:hAnsi="Arial"/>
          <w:lang w:eastAsia="cs-CZ"/>
        </w:rPr>
        <w:tab/>
        <w:tab/>
      </w:r>
    </w:p>
    <w:p>
      <w:pPr>
        <w:pStyle w:val="Normal"/>
        <w:widowControl w:val="false"/>
        <w:spacing w:before="0" w:after="20"/>
        <w:ind w:left="426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before="0" w:after="20"/>
        <w:ind w:left="426" w:hanging="426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pracování projektové dokumentace pro stavební povolení (DSP). </w:t>
        <w:tab/>
      </w:r>
      <w:r>
        <w:rPr>
          <w:rFonts w:cs="Arial" w:ascii="Arial" w:hAnsi="Arial"/>
          <w:lang w:eastAsia="cs-CZ"/>
        </w:rPr>
        <w:t xml:space="preserve"> </w:t>
        <w:tab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ajištění vydání všech stavebních povolení včetně inženýrské činnosti.</w:t>
      </w:r>
      <w:r>
        <w:rPr>
          <w:rFonts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9" w:leader="none"/>
        </w:tabs>
        <w:overflowPunct w:val="true"/>
        <w:autoSpaceDE w:val="true"/>
        <w:jc w:val="both"/>
        <w:textAlignment w:val="auto"/>
        <w:rPr>
          <w:rFonts w:ascii="Arial" w:hAnsi="Arial" w:eastAsia="Lucida Sans Unicode" w:cs="Arial"/>
          <w:b/>
          <w:b/>
          <w:lang w:eastAsia="cs-CZ"/>
        </w:rPr>
      </w:pPr>
      <w:r>
        <w:rPr>
          <w:rFonts w:eastAsia="Lucida Sans Unicode" w:cs="Arial" w:ascii="Arial" w:hAnsi="Arial"/>
          <w:b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yhotovení projektová dokumentace pro provádění stavby (DPS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autoSpaceDE w:val="true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szCs w:val="20"/>
          <w:lang w:eastAsia="cs-CZ"/>
        </w:rPr>
        <w:tab/>
      </w:r>
      <w:r>
        <w:rPr>
          <w:rFonts w:eastAsia="Lucida Sans Unicode" w:cs="Arial" w:ascii="Arial" w:hAnsi="Arial"/>
        </w:rPr>
        <w:t>a pro výběr zhotovitele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Celková cena díl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ena celkem bez DPH      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PH 21%</w:t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lang w:eastAsia="cs-CZ"/>
        </w:rPr>
        <w:t xml:space="preserve">Cena celkem vč. DPH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povědnost za správnost stanovení sazby DPH nese účastník. DPH bude v nabídkách uvedena ve výši platné ke dni podání nabídky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zahrnovat veškeré náklady vzniklé v souvislosti s 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Dkanormln"/>
        <w:rPr>
          <w:rFonts w:ascii="Arial" w:hAnsi="Arial" w:cs="Arial"/>
          <w:kern w:val="0"/>
        </w:rPr>
      </w:pPr>
      <w:r>
        <w:rPr>
          <w:rFonts w:cs="Arial" w:ascii="Arial" w:hAnsi="Arial"/>
        </w:rPr>
        <w:t>Nabídková cena musí být v nabídce doložena oceněním Specifikace projekčních prací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</w:rPr>
        <w:t xml:space="preserve"> které tvoří přílohu č. 1 této zadávací dokumentac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Údaje v příloze č. 1 </w:t>
      </w:r>
      <w:r>
        <w:rPr>
          <w:rFonts w:cs="Arial" w:ascii="Arial" w:hAnsi="Arial"/>
        </w:rPr>
        <w:t>Specifikace projekčních prací</w:t>
      </w:r>
      <w:r>
        <w:rPr>
          <w:rFonts w:cs="Arial" w:ascii="Arial" w:hAnsi="Arial"/>
          <w:lang w:eastAsia="cs-CZ"/>
        </w:rPr>
        <w:t xml:space="preserve"> v takto zpracovaném výpočtu nabídkové ceny považuje zadavatel za limitní a závazné pro účely plnění předmětné veřejné zakázky.</w:t>
      </w:r>
    </w:p>
    <w:p>
      <w:pPr>
        <w:pStyle w:val="Default"/>
        <w:jc w:val="both"/>
        <w:rPr/>
      </w:pPr>
      <w:r>
        <w:rPr>
          <w:color w:val="000000"/>
        </w:rPr>
        <w:t xml:space="preserve">Účastník je povinen ocenit veškeré položky v příloze č. 1 Specifikace projekčních prací hodnotou </w:t>
      </w:r>
      <w:r>
        <w:rPr>
          <w:bCs/>
          <w:color w:val="000000"/>
        </w:rPr>
        <w:t>větší než nul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kud účastník nedodrží položkovou skladbu, neocení některou položku, případně ji ocení výší 0,00 Kč, může být zadavatelem vyzván k objasnění své nabídky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9. HODNOCENÍ NABÍDEK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odnocení nabídek bude provedeno v souladu s ust. § 114 ZZVZ. Hodnotícím kritériem je ekonomická výhodnost nabídek. V rámci pravidel pro hodnocení nabídek zadavatel stanovuje následující kritéria hodnocení, kterým přiděluje níže uvedenou váhu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B050"/>
          <w:lang w:eastAsia="cs-CZ"/>
        </w:rPr>
      </w:pPr>
      <w:r>
        <w:rPr>
          <w:rFonts w:cs="Arial" w:ascii="Arial" w:hAnsi="Arial"/>
          <w:color w:val="00B05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lang w:eastAsia="cs-CZ"/>
        </w:rPr>
        <w:t xml:space="preserve">1. Celková nabídková cena </w:t>
        <w:tab/>
        <w:tab/>
        <w:t>75%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lang w:eastAsia="cs-CZ"/>
        </w:rPr>
        <w:t>2. Zkušenosti členů týmu</w:t>
        <w:tab/>
        <w:tab/>
        <w:t>25%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Způsob hodnocení jednotlivých kritérií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Hodnotící kritérium č.1 Celková nabídková cena s váhou 75%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V rámci tohoto kritéria bude zadavatel hodnotit celkovou výši nabídkové ceny účastníka za celý předmět plnění veřejné zakázky v Kč bez DPH. Nejlépe bude hodnocena nabídka s nejnižší nabídkovou cenou, které bude v tomto dílčím kritériu přiřazeno 100 bodů. Každá hodnocená nabídka získá bodovou hodnotu, která vznikne násobkem 100 a poměru hodnoty nabídky s nejnižší nabídkovou cenou k hodnocené nabídce. 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/>
          <w:lang w:eastAsia="cs-CZ"/>
        </w:rPr>
        <w:t>Hodnotící kritérium č. 2 Zkušenosti zpracovatele projektové dokumentace s váhou 25%</w:t>
      </w:r>
    </w:p>
    <w:p>
      <w:pPr>
        <w:pStyle w:val="Default"/>
        <w:jc w:val="both"/>
        <w:rPr>
          <w:rFonts w:ascii="Arial" w:hAnsi="Arial" w:eastAsia="MS Mincho;ＭＳ 明朝" w:cs="Arial"/>
          <w:b/>
          <w:b/>
          <w:bCs/>
          <w:color w:val="00B050"/>
        </w:rPr>
      </w:pPr>
      <w:r>
        <w:rPr>
          <w:rFonts w:eastAsia="MS Mincho;ＭＳ 明朝" w:cs="Arial"/>
          <w:b/>
          <w:bCs/>
          <w:color w:val="00B050"/>
        </w:rPr>
      </w:r>
    </w:p>
    <w:p>
      <w:pPr>
        <w:pStyle w:val="Default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Subkritérium č. 1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 xml:space="preserve">V rámci tohoto subkritéria bude zadavatel hodnotit zkušenosti zpracovatele projektové dokumentace na základě jím předloženého seznamu realizovaných zakázek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Do hodnocení se budou počítat maximálně 3 provedené zakázky v posledních 3 letech, které budou splňovat minimálně tyto podmínky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Zpracování projektové dokumentace ve stupni dokumentace pro územní rozhodnutí, dokumentace pro stavební povolení a dokumentace pro provádění staveb, případně jednostupňovou dokumentaci, která sloužila jak pro získání územního rozhodnutí, tak stavebního povolení, tak pro provádění stavby, a to pro infrastrukturní přípravu např. průmyslových, obytných nebo nákupních</w:t>
      </w:r>
      <w:r>
        <w:rPr>
          <w:rFonts w:cs="Arial" w:ascii="Arial" w:hAnsi="Arial"/>
          <w:iCs/>
          <w:lang w:eastAsia="cs-CZ"/>
        </w:rPr>
        <w:t xml:space="preserve"> zón, kde investiční náklady projektované </w:t>
      </w:r>
      <w:r>
        <w:rPr>
          <w:rFonts w:cs="Arial" w:ascii="Arial" w:hAnsi="Arial"/>
        </w:rPr>
        <w:t xml:space="preserve">stavby </w:t>
      </w:r>
      <w:r>
        <w:rPr>
          <w:rFonts w:cs="Arial" w:ascii="Arial" w:hAnsi="Arial"/>
          <w:iCs/>
          <w:lang w:eastAsia="cs-CZ"/>
        </w:rPr>
        <w:t>činily nejméně 40 mil. Kč bez DPH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  <w:color w:val="00B050"/>
        </w:rPr>
      </w:pPr>
      <w:r>
        <w:rPr>
          <w:rFonts w:eastAsia="MS Mincho;ＭＳ 明朝" w:cs="Arial" w:ascii="Arial" w:hAnsi="Arial"/>
          <w:bCs/>
          <w:color w:val="00B050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Bodové hodnocení subkritéria č. 1 zpracovatele projektové dokumentace za počet provedených zakázek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 provedená zakázka </w:t>
        <w:tab/>
        <w:tab/>
        <w:tab/>
        <w:t>2 bod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provedené zakázky</w:t>
        <w:tab/>
        <w:tab/>
        <w:tab/>
        <w:t>4 bod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 provedené zakázky  </w:t>
        <w:tab/>
        <w:tab/>
        <w:tab/>
        <w:t>6 bodů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  <w:i/>
          <w:i/>
          <w:color w:val="00B050"/>
        </w:rPr>
      </w:pPr>
      <w:r>
        <w:rPr>
          <w:rFonts w:eastAsia="MS Mincho;ＭＳ 明朝" w:cs="Arial" w:ascii="Arial" w:hAnsi="Arial"/>
          <w:bCs/>
          <w:i/>
          <w:color w:val="00B050"/>
        </w:rPr>
      </w:r>
    </w:p>
    <w:p>
      <w:pPr>
        <w:pStyle w:val="Default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Subkritérium č. 2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V rámci tohoto kritéria bude zadavatel hodnotit zkušenosti zpracovatele projektové dokumentace na základě jím předloženého seznamu realizovaných zakázek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 hodnocení se budou počítat maximálně 3 provedené zakázky v posledních 3 letech, které budou splňovat minimálně tyto podmínky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Zpracování projektové dokumentace ve stupni dokumentace pro územní rozhodnutí, dokumentace pro stavební povolení a dokumentace pro provádění staveb, případně jednostupňovou dokumentaci, která sloužila jak pro získání územního rozhodnutí, tak stavebního povolení, tak pro provádění stavby, a to pro infrastrukturní přípravu např. průmyslových, obytných nebo nákupních zón, kde investiční náklady projektované stavby činily nejméně 15 mil. Kč bez DPH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Bodové hodnocení subkritéria č. 2 zpracovatele projektové dokumentace za počet provedených zakázek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  <w:i/>
          <w:i/>
        </w:rPr>
      </w:pPr>
      <w:r>
        <w:rPr>
          <w:rFonts w:eastAsia="MS Mincho;ＭＳ 明朝" w:cs="Arial" w:ascii="Arial" w:hAnsi="Arial"/>
          <w:bCs/>
          <w:i/>
        </w:rPr>
        <w:t xml:space="preserve">1 provedená zakázka </w:t>
        <w:tab/>
        <w:tab/>
        <w:tab/>
        <w:t>1 bod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  <w:i/>
          <w:i/>
        </w:rPr>
      </w:pPr>
      <w:r>
        <w:rPr>
          <w:rFonts w:eastAsia="MS Mincho;ＭＳ 明朝" w:cs="Arial" w:ascii="Arial" w:hAnsi="Arial"/>
          <w:bCs/>
          <w:i/>
        </w:rPr>
        <w:t>2 provedené zakázky</w:t>
        <w:tab/>
        <w:tab/>
        <w:tab/>
        <w:t>2 bod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  <w:i/>
          <w:i/>
        </w:rPr>
      </w:pPr>
      <w:r>
        <w:rPr>
          <w:rFonts w:eastAsia="MS Mincho;ＭＳ 明朝" w:cs="Arial" w:ascii="Arial" w:hAnsi="Arial"/>
          <w:bCs/>
          <w:i/>
        </w:rPr>
        <w:t xml:space="preserve">3 provedené zakázky  </w:t>
        <w:tab/>
        <w:tab/>
        <w:tab/>
        <w:t>3 bod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  <w:i/>
          <w:i/>
          <w:color w:val="00B050"/>
        </w:rPr>
      </w:pPr>
      <w:r>
        <w:rPr>
          <w:rFonts w:eastAsia="MS Mincho;ＭＳ 明朝" w:cs="Arial" w:ascii="Arial" w:hAnsi="Arial"/>
          <w:bCs/>
          <w:i/>
          <w:color w:val="00B050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V rámci obou subkritérií bude </w:t>
      </w:r>
      <w:r>
        <w:rPr>
          <w:rFonts w:cs="Arial" w:ascii="Arial" w:hAnsi="Arial"/>
          <w:lang w:eastAsia="cs-CZ"/>
        </w:rPr>
        <w:t>zpracovateli projektové dokumentace</w:t>
      </w:r>
      <w:r>
        <w:rPr>
          <w:rFonts w:eastAsia="MS Mincho;ＭＳ 明朝" w:cs="Arial" w:ascii="Arial" w:hAnsi="Arial"/>
          <w:bCs/>
          <w:i/>
        </w:rPr>
        <w:t xml:space="preserve"> </w:t>
      </w:r>
      <w:r>
        <w:rPr>
          <w:rFonts w:eastAsia="MS Mincho;ＭＳ 明朝" w:cs="Arial" w:ascii="Arial" w:hAnsi="Arial"/>
          <w:bCs/>
        </w:rPr>
        <w:t>přidělen příslušný počet bodů dle výše uvedeného klíče a tyto body budou sečteny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Nejlépe bude hodnocena nabídka s nejvyšším takto získaným počtem bodů, které bude v tomto kritériu přiřazeno 100 bodů. Každá hodnocená nabídka získá bodovou hodnotu, která vznikne násobkem 100 a poměru získaných bodů hodnocené nabídky k počtu získaných bodů nejlépe hodnocené nabídky (tj. nabídky s nejvyšším počtem získaných bodů).  </w:t>
      </w:r>
    </w:p>
    <w:p>
      <w:pPr>
        <w:pStyle w:val="Default"/>
        <w:jc w:val="both"/>
        <w:rPr>
          <w:rFonts w:ascii="Arial" w:hAnsi="Arial" w:eastAsia="MS Mincho;ＭＳ 明朝" w:cs="Arial"/>
          <w:bCs/>
          <w:color w:val="000000"/>
          <w:lang w:eastAsia="ar-SA"/>
        </w:rPr>
      </w:pPr>
      <w:r>
        <w:rPr>
          <w:rFonts w:eastAsia="MS Mincho;ＭＳ 明朝" w:cs="Arial"/>
          <w:bCs/>
          <w:color w:val="000000"/>
          <w:lang w:eastAsia="ar-SA"/>
        </w:rPr>
      </w:r>
    </w:p>
    <w:p>
      <w:pPr>
        <w:pStyle w:val="Default"/>
        <w:jc w:val="both"/>
        <w:rPr>
          <w:rFonts w:eastAsia="MS Mincho;ＭＳ 明朝"/>
          <w:bCs/>
          <w:color w:val="000000"/>
          <w:lang w:eastAsia="ar-SA"/>
        </w:rPr>
      </w:pPr>
      <w:r>
        <w:rPr>
          <w:rFonts w:eastAsia="MS Mincho;ＭＳ 明朝"/>
          <w:bCs/>
          <w:color w:val="000000"/>
          <w:lang w:eastAsia="ar-SA"/>
        </w:rPr>
        <w:t>Zpracovatel projektové dokumentace doloží seznam realizovaných zakázek společnosti k prokázání hodnotícího kritéria č. 2, způsobem totožným s bodem 5.5 a) této zadávací dokumentac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MS Mincho;ＭＳ 明朝" w:cs="Arial"/>
          <w:bCs/>
          <w:color w:val="FF0000"/>
          <w:lang w:eastAsia="ar-SA"/>
        </w:rPr>
      </w:pPr>
      <w:r>
        <w:rPr>
          <w:rFonts w:eastAsia="MS Mincho;ＭＳ 明朝" w:cs="Arial" w:ascii="Arial" w:hAnsi="Arial"/>
          <w:bCs/>
          <w:color w:val="FF0000"/>
          <w:lang w:eastAsia="ar-SA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10. PODMÍNKY A POŽADAVKY NA ZPRACOVÁNÍ A PODÁNÍ NABÍDKY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Nabídka bude obsahovat návrh smlouvy. Dodavatel je povinen doložit k návrhu smlouvy o dílo všechny požadované přílohy, jež tvoří smlouvu. Doplněný a podepsaný návrh smlouvy o dílo včetně příloh, jež tvoří smlouvu, je pro účastníka závazný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musí být zpracována ve všech částech v českém jazyce (výjimku tvoří odborné názvy a údaje). Nabídka bude obsahovat vyplněný krycí list, jež je přílohou č. 3 této zadávací dokumentace. Z krycího listu nabídky budou dle § 110 odst. 3 ZZVZ sděleny údaje pro otevírání obálek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odavatel může podat v zadávacím řízení jen jednu nabídk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Účastník předloží nabídku v listinné verzi </w:t>
      </w:r>
      <w:r>
        <w:rPr>
          <w:b/>
          <w:color w:val="000000"/>
        </w:rPr>
        <w:t>v 1 originále</w:t>
      </w:r>
      <w:r>
        <w:rPr>
          <w:color w:val="000000"/>
        </w:rPr>
        <w:t xml:space="preserve"> (byť obsahující toliko kopie dokladů) a </w:t>
      </w:r>
      <w:r>
        <w:rPr>
          <w:b/>
          <w:color w:val="000000"/>
        </w:rPr>
        <w:t>v 1 kopii</w:t>
      </w:r>
      <w:r>
        <w:rPr>
          <w:color w:val="000000"/>
        </w:rPr>
        <w:t xml:space="preserve"> (z důvodu kontroly výběru dodavatele při poskytnutí dotace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eškeré součásti nabídky musí být poskytnuty v jedné obálce. Obálka bude označena názvem veřejné zakázky, adresou účastníka zadávacího řízení, s uvedením výzvy „Neotvírat“. </w:t>
      </w:r>
    </w:p>
    <w:p>
      <w:pPr>
        <w:pStyle w:val="Default"/>
        <w:jc w:val="both"/>
        <w:rPr/>
      </w:pPr>
      <w:r>
        <w:rPr>
          <w:color w:val="000000"/>
        </w:rPr>
        <w:t>Všechny listy nabídky budou navzájem pevně spojeny či sešity tak, aby byly dostatečně zabezpečeny před jejich vyjmutím z nabídky. Všechny výtisky budou řádně čitelné, bez škrtů a přepisů. Všechny stránky nabídky, resp. jednotlivých výtisků, budou očíslovány vzestupnou řadou.</w:t>
      </w:r>
    </w:p>
    <w:p>
      <w:pPr>
        <w:pStyle w:val="Normal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předložena v následující doporučené struktuř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rycí list nabídky obsahující identifikační údaje účastníka a nabídkovou cenu dle přílohy č. 3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sah nabídky s uvedením čísel stran kapitol nabídky, včetně seznamu příloh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doklady prokazující základní a profesní způsobilost a splnění technické kvalifikace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návrh smlouvy s nabídkovou cenou (v požadovaném členění) dle přílohy č. 2 včetně přílohy č. 1 Specifikace projekčních prací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estné prohlášení o poddodavatelích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dokumenty, které mají dle účastníka tvořit obsah nabíd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formace o celkovém počtu listů nabídky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ožadavky zadavatele na formální úpravu nabídky mají doporučující charak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 ZÁVAZNOST POŽADAVK</w:t>
      </w:r>
      <w:r>
        <w:rPr>
          <w:rFonts w:cs="Arial" w:ascii="Arial" w:hAnsi="Arial"/>
          <w:b/>
          <w:bCs/>
        </w:rPr>
        <w:t>Ů ZADAVATELE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formace a údaje uvedené v jednotlivých částech této zadávací dokumentace a v přílohách zadávací dokumentace vymezují závazné požadavky zadavatele na plnění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veřejné zakázky. Tyto požadavky je dodavatel povinen plně a bezvýhradně respektovat při zpracování své nabídky. Neakceptování požadavků zadavatele uvedených v této zadávací dokumentaci bude v případě vybraného dodavatele považováno za nesplnění zadávacích podmínek s následkem vyloučení vybraného dodavatele ze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12. LHŮTA, MÍSTO PRO PODÁNÍ NABÍDEK A OTEVÍRANÍ OBÁL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 musí být doručena poštou nebo osobně do konce lhůty pro podání nabídky </w:t>
      </w:r>
      <w:r>
        <w:rPr>
          <w:rFonts w:cs="Arial" w:ascii="Arial" w:hAnsi="Arial"/>
          <w:b/>
          <w:bCs/>
        </w:rPr>
        <w:t>20.08.2017 do 10:00 hod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bídka v listinné podobě, se podává na adresu zadavatele:</w:t>
      </w:r>
    </w:p>
    <w:p>
      <w:pPr>
        <w:pStyle w:val="Dkanormln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kern w:val="0"/>
          <w:lang w:eastAsia="ar-SA"/>
        </w:rPr>
        <w:t>Městský úřad Nový Jičín, Masarykovo náměstí 1, 741 01 Nový Jičín pro podání poštou, Městský úřad Nový Jičín, Divadelní 1, podatelna pro osobní podání v pracovních dnech a hodinách, 741 01 Nový Jičín.</w:t>
      </w:r>
    </w:p>
    <w:p>
      <w:pPr>
        <w:pStyle w:val="Default"/>
        <w:rPr>
          <w:rFonts w:ascii="Arial" w:hAnsi="Arial" w:cs="Arial"/>
          <w:color w:val="000000"/>
          <w:kern w:val="0"/>
          <w:lang w:eastAsia="ar-SA"/>
        </w:rPr>
      </w:pPr>
      <w:r>
        <w:rPr>
          <w:rFonts w:cs="Arial"/>
          <w:color w:val="000000"/>
          <w:kern w:val="0"/>
          <w:lang w:eastAsia="ar-SA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okud bude nabídka doručena po lhůtě pro podání nabídky, taková nabídka se neotevírá. Zadavatel vyrozumí účastníka o tom, že jeho nabídka byla podána po uplynutí této lhůty. Zadavatel tuto nabídku účastníkovi nevrací, tato nabídka zůstává u zadavatele jako součást spisu předmětné veřejné zakázk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tevírání obálek se uskuteční dne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>.08.2018 v 10:05 hod</w:t>
      </w:r>
      <w:r>
        <w:rPr>
          <w:color w:val="000000"/>
        </w:rPr>
        <w:t xml:space="preserve">., v budově Městského úřadu, Masarykovo náměstí 1, 2NP č.d. 209 - malá zasedací místnost, Nový Jičín. Otevírání obálek se mohou zúčastnit zástupci účastníků, vždy maximálně 1 osoba za 1 účastník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davatel bude po přítomných účastnících požadovat, aby svou účast při otevírání obálek stvrdili podpisem v listině přítomných účastníků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ODMÍNKY PRO UZAVŘENÍ SMLOUV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braný dodavatel je povinen zadavateli na písemnou výzvu předložit doklady, a to konkrétně doklady prokazující kvalifikaci dle čl. 5.3 až 5.5 zadávací dokumentace (originály či úředně ověřené kop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si před uzavřením smlouvy u vybraného dodavatele, který je akciovou společností nebo má právní formu obdobnou akciové společnosti, ověří v obchodním rejstříku „zaknihovanost“ akcií. Vybraný dodavatel bude vyloučen, pokud je českou akciovou společností, která má jiné než zaknihované akci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/>
          <w:lang w:eastAsia="cs-CZ"/>
        </w:rPr>
        <w:t>14. VÝHRADY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klady spojené s účastí v zadávacím řízení nese každý účastník s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lang w:eastAsia="cs-CZ"/>
        </w:rPr>
        <w:t>Zadavatel si vyhrazuje právo upravit zadávací podmínky v souladu se ZZV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adavatel si v souladu se ZZVZ vyhrazuje právo uveřejnit oznámení o vyloučení účastníka zadávacího řízení nebo oznámení o výběru dodavatele na profilu zadavatele. V takovém případě se oznámení považují za doručená všem účastníkům zadávacího řízení okamžikem jejich uveřejnění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i vyhrazuje právo zrušit zadávací řízení v souladu s příslušnými ustanoveními ZZV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nepřipouští varianty nabídky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je oprávněn použít jakékoliv informace či doklady poskytnuté účastníky, je-li to nezbytné pro postup podle ZZVZ či pokud to vyplývá z účelu ZZVZ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lang w:eastAsia="cs-CZ"/>
        </w:rPr>
        <w:t>15. SEZNAM PŘÍLOH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ástí zadávací dokumentace jsou následující přílohy: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1 - Specifikace projekčních pr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íloha č. 2 - Návrh smlouvy o dí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3 - 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íloha č. 4 - </w:t>
      </w:r>
      <w:r>
        <w:rPr>
          <w:rFonts w:cs="Arial" w:ascii="Arial" w:hAnsi="Arial"/>
        </w:rPr>
        <w:t>Územní studie průmyslové zóny v Novém Jičín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Novém Jičíně dne 24.07.20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hDr. Jaroslav Dvořák, starosta města    </w: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3134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Platne1">
    <w:name w:val="platne1"/>
    <w:basedOn w:val="WWStandardnpsmo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DkanormlnChar">
    <w:name w:val="Øádka normální Char"/>
    <w:qFormat/>
    <w:rPr>
      <w:kern w:val="2"/>
      <w:sz w:val="24"/>
      <w:szCs w:val="24"/>
      <w:lang w:val="cs-CZ"/>
    </w:rPr>
  </w:style>
  <w:style w:type="character" w:styleId="Cpvselected1">
    <w:name w:val="cpvselected1"/>
    <w:qFormat/>
    <w:rPr>
      <w:color w:val="FF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WWBodyText2">
    <w:name w:val="WW-Body Text 2"/>
    <w:basedOn w:val="Normal"/>
    <w:next w:val="Normal"/>
    <w:qFormat/>
    <w:pPr>
      <w:spacing w:before="0" w:after="120"/>
    </w:pPr>
    <w:rPr/>
  </w:style>
  <w:style w:type="paragraph" w:styleId="Zkladntextodsazen3">
    <w:name w:val="Základní text odsazený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633"/>
      <w:jc w:val="center"/>
    </w:pPr>
    <w:rPr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276" w:hanging="0"/>
    </w:pPr>
    <w:rPr>
      <w:color w:val="FF0000"/>
    </w:rPr>
  </w:style>
  <w:style w:type="paragraph" w:styleId="Dkanormln">
    <w:name w:val="Øádka normální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kern w:val="2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</w:rPr>
  </w:style>
  <w:style w:type="paragraph" w:styleId="Slovn">
    <w:name w:val="číslování"/>
    <w:basedOn w:val="Normal"/>
    <w:qFormat/>
    <w:pPr>
      <w:numPr>
        <w:ilvl w:val="0"/>
        <w:numId w:val="5"/>
      </w:numPr>
      <w:tabs>
        <w:tab w:val="clear" w:pos="708"/>
        <w:tab w:val="left" w:pos="-3119" w:leader="none"/>
        <w:tab w:val="left" w:pos="-2977" w:leader="none"/>
      </w:tabs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Zklad">
    <w:name w:val="základ"/>
    <w:basedOn w:val="Normal"/>
    <w:qFormat/>
    <w:pPr>
      <w:suppressAutoHyphens w:val="false"/>
      <w:overflowPunct w:val="true"/>
      <w:autoSpaceDE w:val="true"/>
      <w:spacing w:before="60" w:after="120"/>
      <w:jc w:val="both"/>
      <w:textAlignment w:val="auto"/>
    </w:pPr>
    <w:rPr>
      <w:rFonts w:ascii="Tahoma" w:hAnsi="Tahoma" w:cs="Tahoma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120" w:after="120"/>
      <w:ind w:left="720" w:hanging="0"/>
      <w:contextualSpacing/>
      <w:jc w:val="both"/>
      <w:textAlignment w:val="auto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uzik@kohlarchitekti.cz" TargetMode="External"/><Relationship Id="rId3" Type="http://schemas.openxmlformats.org/officeDocument/2006/relationships/hyperlink" Target="mailto:aseibertova@novyjicin-tow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6:00Z</dcterms:created>
  <dc:creator>xx</dc:creator>
  <dc:description/>
  <cp:keywords/>
  <dc:language>en-US</dc:language>
  <cp:lastModifiedBy>Ing. Alena Seibertová</cp:lastModifiedBy>
  <cp:lastPrinted>2018-06-06T08:35:00Z</cp:lastPrinted>
  <dcterms:modified xsi:type="dcterms:W3CDTF">2018-07-24T04:52:00Z</dcterms:modified>
  <cp:revision>10</cp:revision>
  <dc:subject/>
  <dc:title>DOKUMENTACE  k  vypracování nabídek  pojištění majetku a odpově</dc:title>
</cp:coreProperties>
</file>