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4"/>
          <w:szCs w:val="44"/>
        </w:rPr>
        <w:t>VÝZVA K PODÁNÍ NABÍDEK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44"/>
          <w:szCs w:val="44"/>
          <w:lang w:eastAsia="cs-CZ"/>
        </w:rPr>
      </w:pPr>
      <w:r>
        <w:rPr>
          <w:rFonts w:cs="Arial" w:ascii="Arial" w:hAnsi="Arial"/>
          <w:color w:val="000000"/>
          <w:sz w:val="44"/>
          <w:szCs w:val="44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lang w:eastAsia="cs-CZ"/>
        </w:rPr>
        <w:t>k veřejné zakázce na služby dle § 14 odst. 2 zákona č. 134/2016 Sb., o zadávání veřejných zakázek, v platném znění (dále jen „ZZVZ“) zadávané ve </w:t>
      </w:r>
      <w:r>
        <w:rPr>
          <w:rFonts w:cs="Arial" w:ascii="Arial" w:hAnsi="Arial"/>
          <w:b/>
          <w:bCs/>
          <w:color w:val="000000"/>
          <w:lang w:eastAsia="cs-CZ"/>
        </w:rPr>
        <w:t>zjednodušeném podlimitním řízení</w:t>
      </w:r>
      <w:r>
        <w:rPr>
          <w:rFonts w:cs="Arial" w:ascii="Arial" w:hAnsi="Arial"/>
          <w:bCs/>
          <w:color w:val="000000"/>
          <w:lang w:eastAsia="cs-CZ"/>
        </w:rPr>
        <w:t xml:space="preserve"> dle § 53 ZZVZ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ojektová dokumentace na Průmyslový park </w:t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Nový Jičín- Dolní Předměstí - II. etapa - rozšíření průmyslové zóny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Rejstk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Zadavatel bude na realizaci projektové dokumentace čerpat finanční prostředky z dotace Moravskoslezského kraje.</w:t>
      </w:r>
    </w:p>
    <w:p>
      <w:pPr>
        <w:pStyle w:val="Rejstk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Ing. Jaromír Holu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ratří Hlaviců 102, 755 01 Vsetín, IČO: 68152868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á specifikace předmětu 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Ing. Michal Hub, vedoucí oddělení investic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223</w:t>
      </w:r>
      <w:r>
        <w:rPr>
          <w:rFonts w:cs="Arial" w:ascii="Arial" w:hAnsi="Arial"/>
        </w:rPr>
        <w:t xml:space="preserve"> 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>e-mail: mhub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 ÚDAJE O PŘÍSTUPU K ZADÁVACÍ DOKUMENTAC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Zadavatel uveřejní na profilu zadavatele kompletní zadávací dokumentaci včetně příloh dle § 53  odst. 3 zákona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color w:val="000000"/>
          <w:u w:val="none"/>
          <w:lang w:eastAsia="cs-CZ"/>
        </w:rPr>
      </w:pPr>
      <w:r>
        <w:rPr>
          <w:rFonts w:cs="Arial" w:ascii="Arial" w:hAnsi="Arial"/>
          <w:color w:val="000000"/>
          <w:u w:val="none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3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PŘEDMĚT, PŘEDPOKLÁDANÁ HODNOTA, DOBA A MÍSTO PLNĚNÍ VEŘEJNÉ ZAKÁZK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zadávacího řízení: </w:t>
      </w:r>
      <w:r>
        <w:rPr>
          <w:rFonts w:cs="Arial" w:ascii="Arial" w:hAnsi="Arial"/>
        </w:rPr>
        <w:t>zjednodušené podlimitní řízení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ázka podle předmětu: </w:t>
      </w:r>
      <w:r>
        <w:rPr>
          <w:rFonts w:cs="Arial" w:ascii="Arial" w:hAnsi="Arial"/>
        </w:rPr>
        <w:t>služb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asifikace předmětu zakázky dle CPV:</w:t>
      </w:r>
      <w:r>
        <w:rPr>
          <w:rFonts w:cs="Arial" w:ascii="Arial" w:hAnsi="Arial"/>
        </w:rPr>
        <w:t xml:space="preserve"> 71000000-8 </w:t>
      </w:r>
      <w:r>
        <w:rPr>
          <w:rStyle w:val="Cpvselected1"/>
          <w:rFonts w:cs="Arial" w:ascii="Arial" w:hAnsi="Arial"/>
          <w:color w:val="000000"/>
        </w:rPr>
        <w:t>Architektonické, stavební, technické a inspekční služby,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71300000-1 </w:t>
      </w:r>
      <w:r>
        <w:rPr>
          <w:rStyle w:val="Cpvselected1"/>
          <w:rFonts w:cs="Arial" w:ascii="Arial" w:hAnsi="Arial"/>
          <w:color w:val="000000"/>
        </w:rPr>
        <w:t>Technicko-inženýrské služby</w:t>
      </w:r>
      <w:r>
        <w:rPr>
          <w:rFonts w:cs="Arial" w:ascii="Arial" w:hAnsi="Arial"/>
        </w:rPr>
        <w:t xml:space="preserve">, </w:t>
      </w:r>
      <w:r>
        <w:rPr>
          <w:rStyle w:val="Cpvselected1"/>
          <w:rFonts w:cs="Arial" w:ascii="Arial" w:hAnsi="Arial"/>
          <w:color w:val="000000"/>
        </w:rPr>
        <w:t>71251000-2 Architektonické služby a stavební dozor,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  <w:r>
        <w:rPr>
          <w:rStyle w:val="Cpvselected1"/>
          <w:rFonts w:cs="Arial" w:ascii="Arial" w:hAnsi="Arial"/>
          <w:color w:val="000000"/>
        </w:rPr>
        <w:t xml:space="preserve">71246000-4 Určování a sestavování výkazu výměr pro stavbu, 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71320000-7 </w:t>
      </w:r>
      <w:r>
        <w:rPr>
          <w:rStyle w:val="Cpvselected1"/>
          <w:rFonts w:cs="Arial" w:ascii="Arial" w:hAnsi="Arial"/>
          <w:color w:val="000000"/>
        </w:rPr>
        <w:t>Technické projektování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</w:p>
    <w:p>
      <w:pPr>
        <w:pStyle w:val="Rejstk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zakázky: </w:t>
      </w:r>
      <w:r>
        <w:rPr>
          <w:rFonts w:cs="Arial" w:ascii="Arial" w:hAnsi="Arial"/>
        </w:rPr>
        <w:t>Předmětem plnění je vyhotovení projektové dokumentace akce „Průmyslový park Nový Jičín - Dolní Předměstí - II. etapa - rozšíření průmyslové zóny“, včetně provedení činností nezbytných pro její řádnost a úplnost. Vyhotovením projektové dokumentace se rozumí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.1) zabezpečení vstupních podkladů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.2) zpracování oznámení o vlivu stavby na životní prostředí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.3) zpracování projektové dokumentace pro vydání územního rozhodnutí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b.) zajištění vydání územního rozhodnutí včetně inženýrské činnost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c.) zpracování projektové dokumentace pro stavební povolení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>d.) zajištění vydání všech stavebních povolení včetně inženýrské činnost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>e.) zpracování projektové dokumentace pro provádění stavby a výběr dodavatele stavby,</w:t>
      </w:r>
    </w:p>
    <w:p>
      <w:pPr>
        <w:pStyle w:val="Odstavecseseznamem"/>
        <w:spacing w:before="120" w:after="0"/>
        <w:ind w:left="720" w:hanging="72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robný popis předmětu plnění:</w:t>
      </w:r>
    </w:p>
    <w:p>
      <w:pPr>
        <w:pStyle w:val="Normal"/>
        <w:widowControl w:val="false"/>
        <w:overflowPunct w:val="true"/>
        <w:autoSpaceDE w:val="true"/>
        <w:spacing w:before="0" w:after="20"/>
        <w:ind w:left="705" w:hanging="705"/>
        <w:jc w:val="both"/>
        <w:textAlignment w:val="auto"/>
        <w:rPr/>
      </w:pPr>
      <w:r>
        <w:rPr>
          <w:rFonts w:eastAsia="Lucida Sans Unicode" w:cs="Arial" w:ascii="Arial" w:hAnsi="Arial"/>
          <w:b/>
        </w:rPr>
        <w:t>a.1)</w:t>
        <w:tab/>
        <w:t>Zabezpečení vstupních podkladů – rozsah a obsah požadované části projektové dokumentace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20"/>
        <w:jc w:val="both"/>
        <w:textAlignment w:val="auto"/>
        <w:rPr/>
      </w:pPr>
      <w:r>
        <w:rPr>
          <w:rFonts w:eastAsia="Lucida Sans Unicode" w:cs="Arial" w:ascii="Arial" w:hAnsi="Arial"/>
        </w:rPr>
        <w:t>a.1.1)   shromáždění podkladů a objasnění základních cílů s objednatelem,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20"/>
        <w:jc w:val="both"/>
        <w:textAlignment w:val="auto"/>
        <w:rPr/>
      </w:pPr>
      <w:r>
        <w:rPr>
          <w:rFonts w:eastAsia="Lucida Sans Unicode" w:cs="Arial" w:ascii="Arial" w:hAnsi="Arial"/>
        </w:rPr>
        <w:t>a.1.2)   zabezpečení všech průzkumů potřebných pro vypracování dokumentace,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Lucida Sans Unicode" w:cs="Arial" w:ascii="Arial" w:hAnsi="Arial"/>
        </w:rPr>
        <w:t>a.1.3)   ověření kapacity a stavu stávajících inženýrských sítí a komunikací.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a.2)</w:t>
        <w:tab/>
        <w:t>Zpracování oznámení o vlivu stavby na životní prostředí (EIA)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pracování a zaslání oznámení o vlivu stavby na životní prostředí Krajskému úřadu Moravskoslezského kraje, Odboru životního prostředí a zemědělství, včetně příloh, což je v tomto případě stanovisko příslušného stavebního úřadu k záměru z hlediska územně plánovací dokumentace dle přílohy č.3a zákona č.100/2001 Sb. 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a.3)</w:t>
        <w:tab/>
        <w:t xml:space="preserve">Zpracování projektové dokumentace pro územní rozhodnutí (DÚR)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bookmarkStart w:id="0" w:name="_Hlk494008762"/>
      <w:bookmarkStart w:id="1" w:name="_Hlk494009143"/>
      <w:bookmarkEnd w:id="0"/>
      <w:r>
        <w:rPr>
          <w:rFonts w:eastAsia="Lucida Sans Unicode" w:cs="Arial" w:ascii="Arial" w:hAnsi="Arial"/>
        </w:rPr>
        <w:t xml:space="preserve">Projektová dokumentace bude vypracována podle vyhlášky č. 499/2006 Sb., v platném znění, </w:t>
      </w:r>
      <w:bookmarkEnd w:id="1"/>
      <w:r>
        <w:rPr>
          <w:rFonts w:eastAsia="Lucida Sans Unicode" w:cs="Arial" w:ascii="Arial" w:hAnsi="Arial"/>
        </w:rPr>
        <w:t>projektová dokumentace dopravních staveb bude zpracována podle vyhlášky č. 146/2008 Sb.</w:t>
      </w:r>
    </w:p>
    <w:p>
      <w:pPr>
        <w:pStyle w:val="Normal"/>
        <w:widowControl w:val="false"/>
        <w:spacing w:before="0" w:after="20"/>
        <w:jc w:val="both"/>
        <w:rPr/>
      </w:pPr>
      <w:bookmarkStart w:id="2" w:name="_Hlk494008762"/>
      <w:bookmarkEnd w:id="2"/>
      <w:r>
        <w:rPr>
          <w:rFonts w:eastAsia="Lucida Sans Unicode" w:cs="Arial" w:ascii="Arial" w:hAnsi="Arial"/>
          <w:b/>
        </w:rPr>
        <w:t>b)</w:t>
        <w:tab/>
      </w:r>
      <w:r>
        <w:rPr>
          <w:rFonts w:cs="Arial" w:ascii="Arial" w:hAnsi="Arial"/>
          <w:b/>
        </w:rPr>
        <w:t>Zajištění vydání územního rozhodnutí včetně inženýrské činnosti</w:t>
      </w:r>
      <w:r>
        <w:rPr>
          <w:rFonts w:eastAsia="Lucida Sans Unicode" w:cs="Arial" w:ascii="Arial" w:hAnsi="Arial"/>
          <w:b/>
        </w:rPr>
        <w:t xml:space="preserve">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dnání DUR s dotčenými orgány státní správy a organizacemi, včetně vypracování žádosti o vydání územního rozhodnutí a zajištění vyvěšení informace o záměru. Na základě plné moci bude zajištěno podání žádosti o vydání územního rozhodnutí na příslušný stavební úřad včetně zajištění nezbytné inženýrské činnosti pro vydání územního rozhodnutí a předání dokladů objednateli.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c)</w:t>
        <w:tab/>
        <w:t xml:space="preserve">Zpracování projektové dokumentace pro stavební povolení (DSP)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ktová dokumentace bude vypracována podle vyhlášky č. 499/2006 Sb. v platném znění, projektová dokumentace dopravních staveb bude zpracována podle vyhlášky.  146/2008 Sb.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d)</w:t>
        <w:tab/>
      </w:r>
      <w:r>
        <w:rPr>
          <w:rFonts w:cs="Arial" w:ascii="Arial" w:hAnsi="Arial"/>
          <w:b/>
        </w:rPr>
        <w:t>Zajištění vydání všech stavebních povolení včetně inženýrské činnosti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</w:rPr>
        <w:t xml:space="preserve">Inženýrská činnost se bude týkat zajištění podkladů a dokladů (zejména vyjádření, stanovisek, rozhodnutí, technické dokumentace) potřebných pro stavební řízení, podání žádostí stavebnímu úřadu (na základě plné moci) a provádění všech úkonů a požadavků dle příslušného stavebního úřadu pro zajištění povolovacího procesu až po nabytí právní mocí jednotlivých rozhodnutí nebo povolení, a t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spacing w:lineRule="auto" w:line="276" w:before="0" w:after="200"/>
        <w:ind w:left="284" w:firstLine="142"/>
        <w:contextualSpacing/>
        <w:jc w:val="both"/>
        <w:textAlignment w:val="auto"/>
        <w:rPr/>
      </w:pPr>
      <w:r>
        <w:rPr>
          <w:rFonts w:eastAsia="Lucida Sans Unicode" w:cs="Arial" w:ascii="Arial" w:hAnsi="Arial"/>
        </w:rPr>
        <w:t>pravomocného stavebního povolen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spacing w:lineRule="auto" w:line="276" w:before="0" w:after="200"/>
        <w:ind w:left="284" w:firstLine="142"/>
        <w:contextualSpacing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řípadně jiného opatření dle ustanovení stavebního zákon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spacing w:lineRule="auto" w:line="276" w:before="0" w:after="200"/>
        <w:ind w:left="426" w:hanging="0"/>
        <w:contextualSpacing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ind w:left="705" w:hanging="705"/>
        <w:jc w:val="both"/>
        <w:textAlignment w:val="auto"/>
        <w:rPr/>
      </w:pPr>
      <w:r>
        <w:rPr>
          <w:rFonts w:eastAsia="Lucida Sans Unicode" w:cs="Arial" w:ascii="Arial" w:hAnsi="Arial"/>
          <w:b/>
        </w:rPr>
        <w:t>e)</w:t>
        <w:tab/>
        <w:tab/>
        <w:t>Vyhotovení projektové dokumentace pro provádění stavby (DPS) a pro výběr zhotovite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ktová dokumentace bude vypracována podle vyhlášky č. 499/2006 Sb., v platném zně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umentace bude zpracována do podrobností nezbytných pro zpracování nabídky pro zadání stavby dle ustanovení zákona č. 134/2016 Sb. o zadávání veřejný zakázek, a dále dle vyhlášky č. 169/2016 Sb., o stanovení rozsahu dokumentace veřejné zakázky na stavební práce a soupisu stavebních prací, dodávek a služeb s výkazem výměr. Soupis stavebních prací, dodávek a služeb bude zpracován v jedné rozpočtové soustavě.</w:t>
      </w:r>
    </w:p>
    <w:p>
      <w:pPr>
        <w:pStyle w:val="Odstavecseseznamem"/>
        <w:spacing w:lineRule="auto" w:line="256" w:before="0" w:after="0"/>
        <w:ind w:left="357" w:hanging="357"/>
        <w:contextualSpacing w:val="false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projektované stavby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áměrem projektu je infrastrukturní příprava průmyslové zóny v Novém Jičíně. Projekt je v souladu se schválenou strategií udržitelného rozvoje území a řeší jednu z nejvýznamnějších priorit rozvoje území - podporu rozvoje ekonomické základny a její konkurenceschopnosti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ředmětná lokalita průmyslové zóny se nachází v katastrálním území Nový Jičín-Dolní Předměstí v severovýchodní části intravilánu města. Pozemky se nachází mezi ulicemi Propojovací, Hřbitovní a silnicí I/48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Jedná se o stavebně nezatížené místo částečně v zastavěném území, částečně nezastavěném území. V současnosti se zde nachází zemědělsky obdělávaná půda. Řešená plocha částečně zasahuje při severní hranici také do zastavitelné plochy podél silnice I/48. Na vedlejších parcelách je plánovaná výstavba „Objektu výjezdové základny ZZS v Novém Jičíně“ a „Centrální hasičské stanice Nový Jičín“. Proto je nutno veškeré projekční práce koordinovat s plánovanou výstavbou. Objekt ZZS i HZS projektuje společnost KOHL architekti s.r.o., 28. října 960/178, Ostrava-Mariánské Hory, IČO 28597931, e-mail: </w:t>
      </w:r>
      <w:hyperlink r:id="rId2">
        <w:r>
          <w:rPr>
            <w:rStyle w:val="InternetLink"/>
            <w:rFonts w:cs="Arial" w:ascii="Arial" w:hAnsi="Arial"/>
          </w:rPr>
          <w:t>labuzik@kohlarchitekti.cz</w:t>
        </w:r>
      </w:hyperlink>
      <w:r>
        <w:rPr>
          <w:rFonts w:cs="Arial" w:ascii="Arial" w:hAnsi="Arial"/>
        </w:rPr>
        <w:t>, mobil: 777334088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odkladem pro zpracování jednotlivých stupňů projektové dokumentace je „Územní studie průmyslové zóny v Novém Jičíně“, kterou na objednávku města Nový Jičín vypracovala společnost KOHL architekti s.r.o., 28. října 960/178, Ostrava-Mariánské Hory, IČO 28597931, a která je přílohou č. 4 zadávací dokumentace (dále jen „Studie“)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Navržené řešení vychází především z požadavků platné legislativy a stanoví základní prostorové charakteristiky pro využití lokality požadovaným způsobem - tedy jako plochy pro výrobu a skladování. Předmětem návrhu je především umístění zpevněných ploch pro pojezd vozidel a pohyb pěších a cyklistů. Navržená asfaltová komunikace je dvoupruhová s šířkou jízdního pruhu předepsanou pro průmyslové zóny tj. 3,5 m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Přilehlý pás š. 8,5 m pro vedení inženýrských sítí byl navržen s ohledem na skutečné možné kapacity a počet sítí a jejich předepsaných odstupů v souběhu, přičemž byly zohledněny i požadavky na nutnost umístění kontrolních a revizních šachet. Na opačné straně komunikace přiléhá zelený pás, který odděluje pruh pro cyklisty s celkovou šířkou 2 m. Podél pásu pro cyklisty se nachází chodník s šířkou 2 m včetně bezpečnostního odstupu. Úplně na kraji se pak ještě nachází pás 2 m pro inženýrské sítě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rozloha průmyslové zóny je 133 1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3,31 ha), předpokládaná zastavitelná plocha je 95 9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Zadavatel informuje uchazeče, že záměrem zadavatele je získat dotaci z programu: Podpora podnikatelských nemovitostí a infrastruktury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Cs w:val="20"/>
          <w:lang w:eastAsia="cs-CZ"/>
        </w:rPr>
        <w:t>Poskytovatele podpory: Ministerstvo průmyslu a obchodu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Podprogram: Příprava a rozvoj průmyslových zón - č. 222 232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 zpracování žádosti o dotaci dle výše uvedené specifikace bude zadavatel požadovat zpracování samostatných dílčích rozpočtů a bude vyžadovat součinnost při řešení záležitostí spojených s dotacemi.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tavebních a inženýrských objektů projektu: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1 - KOMUNIK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obsluhu budoucích stavebních objektů v areálu průmyslové zóny je navržena dvoupruhová místní komunikace s šířkou jízdního pruhu 3,5 m, šířkou krajnice 0,5 m, dále 2 pruhy pro cyklisty celkové šířky 2 m, a dva pruhy pro chodce celkové šířky 2 m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délka místní komunikace je cca 805 m. Součástí projektu jsou také dvě okružní křižovatky. Okružní křižovatka na ul. Propojovací je navržena o průměru 30 m s ohledem na místní poměry. Okružní křižovatka tvořící centrální uzel průmyslové zóny je navržena o průměru 32 m. Orientační podélné profily jednotlivých větví jsou součástí výkresu 06 - Situace dopravního řešení citované Studie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plocha řešených dopravních staveb je cca 18 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2 - VODOVOD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zajištění zásobování areálu průmyslové zóny pitnou a požární vodou je navržen páteřní vodovod celkové délky cca 615 m s napojením na stávající vodovod délky cca 1 000 m, který je ve správě společnosti Severomoravské vodovody a kanalizace Ostrava a.s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předpokládaná cílová roční spotřeba pitné vody je stanovena na 27 81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 a celková předpokládaná cílová denní potřeba pitné vody je stanovena na 111,3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3 - SPLAŠKOVÁ KANALIZ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areálu průmyslové zóny je navržen páteřní rozvod splaškové kanalizace zaústěný do stávající jednotné kanalizační sítě DN 400 ŽB v ulici Suvorovova a DN 400 PP v ulici Hřbitovní. Kanalizace bude navržena z materiálu PPUR 2 v souladu se standardy SmVaK Ostrava a.s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rozvodů v rámci areálu PZ je 615 m. Celková délka napojení kanalizace na stávající kanalizační síť je cca 650 m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učástí řešení splaškové kanalizace jsou navrženy 2 přečerpávací stanice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4 - DEŠŤOVÁ KANALIZ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 požadavkem správce kanalizace je navržena samostatná dešťová kanalizace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Dešťové srážky z plochy C (viz situace 09 Studie) budou po přečištění v lokálních nebo centrálním OLK vypouštěny do povrchových vod bezejmenného přítoku Bartošovického potoka. Množství vod, které se uvažuje odvádět do Bartošovického potoka, bylo stanoveno pro návrhový déšť s dobou trvání 15 minut a s periodicitou pro dvouletý déšť (0,5). Pro tuto návrhovou srážku bude vypouštěné množství 809 l/s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plochy A a B je nutné dešťové srážky zasakovat nebo odvést s možnou retencí do kanalizační sítě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délka páteřního rozvodu v areálu PZ je cca 1 040 m. Celková délka kanalizačního napojení do povrchových vod je cca 130 m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locha A - po ověření hydrogeologických podmínek budou dešťové vody svedeny do zasakovacího systému v západní části řešené plochy. Redukovaná plocha pro odtok z přívalových srážek je 12 1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199,5 l/s, maximální roční množství dešťových vod je 9 6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locha B - po ověření hydrogeologických podmínek budou dešťové vody svedeny do zasakovacího systému v severní části řešené plochy. Redukovaná plocha pro odtok z přívalových srážek je 37 5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615 l/s, maximální roční množství dešťových vod je 29 6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5 - PŘÍPOJKA VN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orný odhad celkové cílové spotřeby elektrické energie je 7 MW/hod, roční spotřeba 28 000 MW/rok. Pro zajištění dodávky elektrické energie pro areál průmyslové zóny je navrženo realizovat napojení na transformační stanici v Šenově u Nového Jičína, která je ve správě ČEZ Distribuce a.s., Ostrav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pojení lze realizovat samostatným vedením VN 22 kV ze stávající transformační stanice 110/22 kV nacházející se v k.ú. Šenov u Nového Jičína. Společnost ČEZ Distribuce plánuje v dohledné době vybudovat transformační stanici 110/22 kV v ul. Hřbitovní. Součástí projektu je koridor nového napájecího vedení VN 22 kV z obou transformačních stanic v celkové délce 1 950 + 350 m = 2 250 m, dále transformační stanice pro rozvody veřejného osvětlení areálu a celková délka rozvodů v rámci areálu PZ je cca 520 m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6 - PLYNOVOD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borný odhad spotřeby plynu v areálu PZ je stanoven na 1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ZP/hod, roční spotřeba na 5 871 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 Páteřní rozvod plynu je navržen v souběhu s navrhovanou trasou místní obslužné komunikace. Stávající plynovod je ve správě GasNet, s.r.o., Ostrav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připojení regulační stanice VTL/STL je cca 10 m. Součástí projektu je regulační stanice VTL/STL. Celková délka STL rozvodů v areálu PZ je cca 620 m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7 - DATOVÉ SPOJ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jektem bude řešeno napojení nové průmyslové zóny ze dvou nezávislých napojovacích bodů pro optickou i metalickou síť, a to na parcele 300/6 a na parcele 498/8 v k.ú. NJ Dolní Předměst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délka napojení datové sítě na dva připojovací body je cca 230 m. Celková délka rozvodů v rámci areálu je 675 m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8 - VEŘEJNÉ OSVĚTLENÍ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tuování areálu PZ neumožňuje napojení na stávající rozvody VO města. Projekt bude zahrnovat podzemní rozvody VO v celkové délce 1720 m napojené na transformační stanici budovanou v rámci stavebního objektu SO 05 - přípojka VN. Součástí projektu budou stožárová svítidla výšky cca 8 m. Celková délka rozvodů v areálu PZ je cca 1720 m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9 - HT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stavební objekt zahrnuje přípravné práce před realizací jednotlivých stavebních objektů tohoto projektu. Jedná se zejména o shrnutí ornice na zemník v místě stavby s následným odvozem ornice na smluvně dohodnutá místa, úpravy výškové úrovně pláně dle jednotlivých lokalit, odvoz zeminy na dohodnutou skládku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ředběžný rozsah HTU je cca 30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 PZ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10 - SADOVÉ ÚPRAV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stavební objekt zahrnuje konečné terénní úpravy po realizaci ostatních stavebních objektů. Plocha bude vyčištěna od stavebních zbytků a ohumusována kvalitní zeminou. Půda bude obdělána, povrch urovnán a zatravněn. Rostliny budou vysázeny do záhonů nebo jednotlivě do trávníku. Záhony a misky kolem budou zakůrovány. V celkové ploše odhadem 12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 PZ.</w:t>
      </w:r>
    </w:p>
    <w:p>
      <w:pPr>
        <w:pStyle w:val="Rejstk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pokládaná hodnota zakázky: </w:t>
      </w:r>
      <w:r>
        <w:rPr>
          <w:rFonts w:cs="Arial" w:ascii="Arial" w:hAnsi="Arial"/>
          <w:bCs/>
        </w:rPr>
        <w:t>3 800 000 Kč bez DP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jmem zadavatele je podat v nejbližším možném termínu žádost o registraci projektu z </w:t>
      </w:r>
      <w:r>
        <w:rPr>
          <w:rFonts w:cs="Arial" w:ascii="Arial" w:hAnsi="Arial"/>
        </w:rPr>
        <w:t xml:space="preserve">programu MPO - Podpora podnikatelských nemovitostí a infrastruktury v rámci Podprogramu "Příprava a rozvoj průmyslových zón - č. 222 232“. </w:t>
      </w:r>
      <w:r>
        <w:rPr>
          <w:rFonts w:cs="Arial" w:ascii="Arial" w:hAnsi="Arial"/>
          <w:bCs/>
        </w:rPr>
        <w:t xml:space="preserve">Podání žádosti o registraci je vázáno mimo jiné na vydání platného územního rozhodnutí (rozhodnutí o umístění stavby pro technickou a dopravní infrastrukturu hlavních stavebních souborů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íny plnění jednotlivých částí zakázky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4 měsíců od podpisu smlouv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 zabezpečení vstupních podkladů,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 xml:space="preserve">a.2)  zpracování oznámení o vlivu stavby na životní prostředí (EIA) dle zákona č. 100/2001sb. a doručení příslušnému orgán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3)  předání kompletní projektové dokumentace pro územní rozhodnutí objednatel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předání kompletní projektové dokumentace pro územní rozhodnutí:</w:t>
      </w:r>
    </w:p>
    <w:p>
      <w:pPr>
        <w:pStyle w:val="TextBodyIndent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základě plné moci bude zajištěno podání žádosti o vydání územního rozhodnutí na příslušný stavební úřad včetně zajištění nezbytné inženýrské činnosti pro vydání územního rozhodnutí a předání dokladů objednateli. Kompletní projektová dokumentace pro územní rozhodnutí včetně dokladové části bude odevzdána v počtu 3 paré + 1x CD (textová část - *.doc, dokladová část - *.pdf, výkresová část - *.pdf, rozpočtová část - *.xls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nabytí právní moci územního rozhodnutí: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ředání kompletní projektové dokumentace pro stavební povolení objednateli povolení včetně položkového rozpočtu objednatel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do 2 měsíců od předání kompletní projektové dokumentace pro stavební povolení: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základě plné moci bude zajištěno podání žádosti o vydání všech potřebných stavebních povolení pro realizaci stavby včetně zajištění nezbytné inženýrské činnosti pro vydání těchto potřebných stavebních povolení a předání dokladů objednateli. Kompletní projektová dokumentace pro stavební povolení včetně dokladové části bude odevzdána v počtu 4 paré + 1x CD (textová část - *.doc, dokladová část *.pdf, výkresová část - *.pdf, rozpočtová část - *.xls)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nabytí právní moci u všech stavebních povolení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dání kompletní projektové dokumentace pro provádění stavby včetně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kladové části a položkového rozpočtu v jedné rozpočtové soustavě objednateli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mpletní projektová dokumentace pro provádění stavby včetně dokladové části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ude odevzdána v počtu 4 paré + 1x CD (textová část - *.doc, dokladová čás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.pdf, výkresová část - *.pdf, rozpočtová část /rozpočet + výkaz výměr/ - *.x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veřejné zakázky je podmíněno řádným ukončením zadávacího řízení bez řízení před ÚOHS a podepsáním příslušné smlouvy s dodavatelem. </w:t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ísto plnění zakázky: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Místem plnění předmětné veřejné zakázky jsou provozní prostory zhotovitele, přičemž objednatel převezme každou řádně dokončenou část příslušné etapy díla bez jakýchkoli vad a nedodělků v sídle zadavatel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davatel </w:t>
      </w:r>
      <w:r>
        <w:rPr>
          <w:rFonts w:cs="Arial" w:ascii="Arial" w:hAnsi="Arial"/>
          <w:b/>
          <w:bCs/>
        </w:rPr>
        <w:t>prohlídku místa plnění neorganizuje</w:t>
      </w:r>
      <w:r>
        <w:rPr>
          <w:rFonts w:cs="Arial" w:ascii="Arial" w:hAnsi="Arial"/>
          <w:bCs/>
        </w:rPr>
        <w:t>. M</w:t>
      </w:r>
      <w:r>
        <w:rPr>
          <w:rFonts w:cs="Arial" w:ascii="Arial" w:hAnsi="Arial"/>
        </w:rPr>
        <w:t>ísto je volně přístupné, každý dodavatel si jej může prohlédnout individuálně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. 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20.08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úředních hodinách, 741 01 Nový Jičín.</w:t>
      </w:r>
    </w:p>
    <w:p>
      <w:pPr>
        <w:pStyle w:val="Normal"/>
        <w:jc w:val="both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ZP</w:t>
      </w:r>
      <w:r>
        <w:rPr>
          <w:rFonts w:cs="Arial" w:ascii="Arial" w:hAnsi="Arial"/>
          <w:b/>
          <w:bCs/>
        </w:rPr>
        <w:t xml:space="preserve">ŮSOB PODÁNÍ NABÍDEK VĆETNÉ INFORMACE O TOM, V JAKÉM JAZYCE MOHOU BÝT PODÁN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bídka se podává v listinné podobě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bídka se podává v řádně uzavřené obálce označené názvem veřejné zakázky, </w:t>
      </w:r>
      <w:r>
        <w:rPr>
          <w:rFonts w:cs="Arial" w:ascii="Arial" w:hAnsi="Arial"/>
          <w:lang w:eastAsia="cs-CZ"/>
        </w:rPr>
        <w:t>s uvedením výzvy „Neotvírat“. Účastník předloží nabídku v 1 originále (byť obsahující toliko kopie dokladů) a v 1 kopii (z důvodu kontroly výběru dodavatele při poskytnutí dotace). Veškeré součásti nabídky musí být poskytnuty v jedné obálce.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bídky se podávají v českém jazyce.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robnější informace ohledně způsobu zpracování a podání nabídek jsou obsaženy v zadávací dokumentaci.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ŽADAVKY NA PROKÁZÁNÍ KVALIFIKACE VČETNĚ POŽADOVANÝCH DOKLAD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adavatel stanovuje jako požadavky na kvalifikaci dodavatele: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profesní způsobilosti stanovené v § 77 odst. 1 a 2 písm. a), c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- splnění technické kvalifikace stanovené v § 79 odst. 2 písm. b) ZZVZ. 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ožadavky na prokázání kvalifikace vč. požadovaných dokladů jsou blíže specifikovány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Cs w:val="24"/>
        </w:rPr>
        <w:t xml:space="preserve">HODNOCENÍ NABÍDEK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odnocení nabídek bude provedeno v souladu s ust. § 114 ZZVZ. Hodnotícím kritériem je ekonomická výhodnost nabídek. V rámci pravidel pro hodnocení nabídek zadavatel stanovuje kritéria hodnocení a váhu jednotlivých kritéri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působ hodnocení nabídek je blíže specifikován v zadávací dokumentaci.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24.07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                                      </w:t>
      </w:r>
      <w:r>
        <w:rPr/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  <w:tab w:val="left" w:pos="1440" w:leader="none"/>
      </w:tabs>
      <w:suppressAutoHyphens w:val="false"/>
      <w:spacing w:before="0" w:after="6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120" w:after="120"/>
      <w:ind w:left="720" w:hanging="0"/>
      <w:contextualSpacing/>
      <w:jc w:val="both"/>
      <w:textAlignment w:val="auto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zik@kohlarchitek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8:00Z</dcterms:created>
  <dc:creator>xx</dc:creator>
  <dc:description/>
  <cp:keywords/>
  <dc:language>en-US</dc:language>
  <cp:lastModifiedBy>Ing. Alena Seibertová</cp:lastModifiedBy>
  <cp:lastPrinted>2015-01-29T13:28:00Z</cp:lastPrinted>
  <dcterms:modified xsi:type="dcterms:W3CDTF">2018-07-24T04:58:00Z</dcterms:modified>
  <cp:revision>33</cp:revision>
  <dc:subject/>
  <dc:title>DOKUMENTACE  k  vypracování nabídek  pojištění majetku a odpově</dc:title>
</cp:coreProperties>
</file>