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Rejstk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jektová dokumentace na Průmyslový par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vý Jičín- Dolní Předměstí - II. etapa - rozšíření průmyslové zóny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Hodnotící kritérium č.1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(Kč vč. DPH)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(Kč bez DP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eastAsia="cs-CZ"/>
              </w:rPr>
              <w:t>Hodnotící kritérium č.2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kušenosti zpracovatele projektové dokumentace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ubkritérium č.1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(počet provedených zakázek)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eastAsia="cs-CZ"/>
              </w:rPr>
              <w:t>subkritérium č.2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(počet provedených zakázek)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8-07-23T11:36:00Z</dcterms:modified>
  <cp:revision>9</cp:revision>
  <dc:subject/>
  <dc:title>FORMULÁŘ - KRYCÍ LIST NABÍDKY</dc:title>
</cp:coreProperties>
</file>