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akce: </w:t>
      </w:r>
      <w:r>
        <w:rPr>
          <w:b/>
          <w:sz w:val="24"/>
          <w:szCs w:val="24"/>
        </w:rPr>
        <w:t>Oprava opěrné zdi u DPS Pod Lipami v Novém Jič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it mechanicky a otrýskáním narušenou část betonové zdi až na soudržný podklad. Po odstranění narušené části bude provedena odtrhová zkouška - Mape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ržená část hlavy zdi bude odbourána a bude přes kotvení bet. výztuží  dobetonová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lové zábradlí bude demontováno, opraveno, očištěno a natřeno 3-násobným syntetickým nátěrem. Zábradlí bude kotveno novými plotnami 120x120x8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zadní strany opěrné zdi bude proveden odkop zeminy do hl. 40 cm,aby se zajistilo pracovní místo pro zřízení ŽB římsy. Římsa bude dilatována po 4 m.  Po dokončení římsy bude proveden zpětný zásyp a ke stávající opěrné zdi bude přiložena profilová folie (např. Technodre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ně bude vyrobeno nové zábradlí 3-tyčové z profilů Jakl 60/40 a bude žárově zinkováno, kotvení bude provedeno přes plotny 120x120x8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istit obnaženou armaturu od r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ištěnou armaturu ošetřit materiálem MAPEFER 1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aci provést na navlhčený podklad materiálem PLANITOP RASA RIPARA v jednom kroku max. 40 mm. Skutečná tloušťka bude upřesněna po otlučení nesoudržných vrstev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trhlin vytvořit dilatace sešitím trhliny a proříznutím konstrukce v šířce cca 10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atace provést i ve stávající konstrukci v celcích v délce 4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í dilatací provést provazcem MAPEFOAM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ásledně aplikovat PRIMER FD a MAPEFLEX MS 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lavě opěrné zdi bude řízena ŽB římsa š=60 a 75 cm s vodní drážkou. Bednění bude pohledové. Výztuž a beton bude podle specifikace rozpoč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bradlí ukotvit do ŽB římsy osazením kotevních hmoždinek nebo ukotvením na chemické kot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ci opěrné zdi bude vyměněno 4+2 ks silničních obrubní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alašské Meziříčí 13.06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Roman Kapit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ro servis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tínská 45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701 Valašské Meziříčí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CE" w:hAnsi="Arial C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9ed"/>
    <w:pPr>
      <w:widowControl/>
      <w:bidi w:val="0"/>
      <w:spacing w:lineRule="auto" w:line="276" w:before="0" w:after="200"/>
      <w:jc w:val="left"/>
    </w:pPr>
    <w:rPr>
      <w:rFonts w:ascii="Arial CE" w:hAnsi="Arial CE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2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Roman Kapitán</dc:creator>
  <dc:description/>
  <dc:language>en-US</dc:language>
  <cp:lastModifiedBy>Ing. Michaela Mrklovská</cp:lastModifiedBy>
  <dcterms:modified xsi:type="dcterms:W3CDTF">2018-07-2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