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světlení zadávací dokumentace dne 8.7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taz č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hu se prosím ujistit, zda-li chápu dobře, že požadujete návrh smlouvy pro každou příspěvkovou organizaci již při podání nabídky elektronicky? Tj. že bude přílohou při podání nabídky 9 návrhů smlouvy o dí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smlouvy o poskytování služeb bude stačit pouze v jednom vyhotovení. Smluvní strana 1 zůstane jak je v návrhu smlouvy, bod 2 – bude vyplněn. Dále pak se nebude vyplňovat cena v čl.2.1, ta bude součástí přílohy č.2. – Krycí list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y po výběru pověřence budou podepsány pro město a jednotlivé příspěvkové organiz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taz č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VŘ přikládáme pouze smlouvu pro město? Klonovat smlouvy pro příspěvkové organizace zatím není nutné? Detaily smluv se ještě doladí po výběru uchazeč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smlouvy o poskytování služeb bude stačit pouze v jednom vyhotovení. Smluvní strana 1 zůstane jak je v návrhu smlouvy, bod 2 – bude vyplněn. Dále pak se nebude vyplňovat cena v čl.2.1. – ta bude součástí přílohy č.2. – Krycí list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y po výběru pověřence budou podepsány pro město a jednotlivé příspěvkové organizace. Následně pouze dojde k doplnění čl. 2.2. a přílohy č.1 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taz č.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ápu prosím správně, že 12 konzultačních dnů je myšleno pro všechny subjekty, tedy město i příspěvkové organizace, tzn. ve smlouvě pro město mohu upravit formulac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 konzultačních dnů je myšleno pro každý subjekt, formulace ve smlouvě se nebude uprav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lanka Zagorsk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4cd5"/>
    <w:rPr>
      <w:b/>
      <w:bCs/>
    </w:rPr>
  </w:style>
  <w:style w:type="character" w:styleId="Emphasis">
    <w:name w:val="Emphasis"/>
    <w:basedOn w:val="DefaultParagraphFont"/>
    <w:uiPriority w:val="20"/>
    <w:qFormat/>
    <w:rsid w:val="00c327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Blanka Zagorská</dc:creator>
  <dc:description/>
  <dc:language>en-US</dc:language>
  <cp:lastModifiedBy>Blanka Zagorská</cp:lastModifiedBy>
  <dcterms:modified xsi:type="dcterms:W3CDTF">2019-07-09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