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světlení zadávací dokumentace dne 9.7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taz č.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rosím ještě o upřesnění ohledně města Nový Jičín. Uvedené činnosti viz. popis ve výzvě, budou vykonávány pouze pro městský úřad Nový Jičín nebo součástí města jsou další organizace např. městská policie, hasiči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města jsou i Městská policie, Návštěvnické centrum Nový Jičín - město klobouků, Pro Senior. V příloze č. 3 je u města Nový Jičín uveden počet zaměstnanců 254. Toto je údaj zaměstnanců včetně uvedených složek. Činnosti budou vykonávány pro město včetně uvedených složek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taz č.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v elektronické podobě před odesláním nabídky: je cena za všechny organizace, za období 4 let, bez DP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zvě v  bodu č.3 Požadavky na zpracování nabídkové ceny je uvedeno, 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 jedná o celkovou nabídkovou cenu bez DPH za jeden měsíc pro všechny organiz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Tyto hodnoty budou uvedeny v příloze č.2 – Krycí list nabídky a celková nabídková cena za jeden měsíc pro všechny organizac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vloží i do E-za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lanka Zagor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4cd5"/>
    <w:rPr>
      <w:b/>
      <w:bCs/>
    </w:rPr>
  </w:style>
  <w:style w:type="character" w:styleId="Emphasis">
    <w:name w:val="Emphasis"/>
    <w:basedOn w:val="DefaultParagraphFont"/>
    <w:uiPriority w:val="20"/>
    <w:qFormat/>
    <w:rsid w:val="00c327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Blanka Zagorská</dc:creator>
  <dc:description/>
  <dc:language>en-US</dc:language>
  <cp:lastModifiedBy>Blanka Zagorská</cp:lastModifiedBy>
  <dcterms:modified xsi:type="dcterms:W3CDTF">2019-07-09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