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Rejstk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jektová dokumentace na bytový dů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l. K Archivu 1993/2, v Novém Jičíně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DAJE URČENÉ KE ČTENÍ PŘI OTEVÍRÁNÍ OBÁLEK S NABÍDKAM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Hodnotící kritérium č. 1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(Kč vč. DPH)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(Kč bez DP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lang w:eastAsia="cs-CZ"/>
              </w:rPr>
              <w:t>Hodnotící kritérium č. 2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Zkušenosti zpracovatele projektové dokumentace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ubkritérium č. 1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(počet provedených zakázek)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lang w:eastAsia="cs-CZ"/>
              </w:rPr>
              <w:t>subkritérium č. 2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(počet provedených zakázek)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0:00Z</dcterms:created>
  <dc:creator>Město Nový Jičín</dc:creator>
  <dc:description/>
  <cp:keywords/>
  <dc:language>en-US</dc:language>
  <cp:lastModifiedBy>Ing. Alena Seibertová</cp:lastModifiedBy>
  <cp:lastPrinted>2013-08-26T12:37:00Z</cp:lastPrinted>
  <dcterms:modified xsi:type="dcterms:W3CDTF">2019-10-14T08:59:00Z</dcterms:modified>
  <cp:revision>11</cp:revision>
  <dc:subject/>
  <dc:title>FORMULÁŘ - KRYCÍ LIST NABÍDKY</dc:title>
</cp:coreProperties>
</file>