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 Technická specifikace PC, LCD a UP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Minimální požadavky na PC – upraven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kladní deska</w:t>
      </w:r>
      <w:r>
        <w:rPr>
          <w:rFonts w:cs="Calibri" w:ascii="Calibri" w:hAnsi="Calibri" w:asciiTheme="minorHAnsi" w:cstheme="minorHAnsi" w:hAnsiTheme="minorHAnsi"/>
        </w:rPr>
        <w:t>: minimálně 2x slot pro paměti RAM (mohou být obsazeny), minimálně 1x volný slot pro rozšiřující karty (LAN, audio, graf.karta), minimálně 1x volný SATA III konektor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rocesor</w:t>
      </w:r>
      <w:r>
        <w:rPr>
          <w:rFonts w:cs="Calibri" w:ascii="Calibri" w:hAnsi="Calibri" w:asciiTheme="minorHAnsi" w:cstheme="minorHAnsi" w:hAnsiTheme="minorHAnsi"/>
        </w:rPr>
        <w:t>: Intel Core i3 nebo i5, min. 4 fyzická jádra (4 vlákna), základní frekvence min. 3.6 GHz, L3 cache o velikosti min. 6 MB  *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aměť RAM</w:t>
      </w:r>
      <w:r>
        <w:rPr>
          <w:rFonts w:cs="Calibri" w:ascii="Calibri" w:hAnsi="Calibri" w:asciiTheme="minorHAnsi" w:cstheme="minorHAnsi" w:hAnsiTheme="minorHAnsi"/>
        </w:rPr>
        <w:t>: min. 8GB DDR4, min. 2400 MH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evný disk</w:t>
      </w:r>
      <w:r>
        <w:rPr>
          <w:rFonts w:cs="Calibri" w:ascii="Calibri" w:hAnsi="Calibri" w:asciiTheme="minorHAnsi" w:cstheme="minorHAnsi" w:hAnsiTheme="minorHAnsi"/>
        </w:rPr>
        <w:t>: min. 240 GB, typ: SSD, rozhraní: SATA III, min. rychlost čtení: 500 MB/s, min. rychlost zápisu 450MB/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VGA adapter</w:t>
      </w:r>
      <w:r>
        <w:rPr>
          <w:rFonts w:cs="Calibri" w:ascii="Calibri" w:hAnsi="Calibri" w:asciiTheme="minorHAnsi" w:cstheme="minorHAnsi" w:hAnsiTheme="minorHAnsi"/>
        </w:rPr>
        <w:t>: integrovaná která přehraje Full H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VD/CD</w:t>
      </w:r>
      <w:r>
        <w:rPr>
          <w:rFonts w:cs="Calibri" w:ascii="Calibri" w:hAnsi="Calibri" w:asciiTheme="minorHAnsi" w:cstheme="minorHAnsi" w:hAnsiTheme="minorHAnsi"/>
        </w:rPr>
        <w:t>: Interní DVD-RW mechanika s rozhraním SATA a čelem v barvě skříně PC. Zpětná podporu disků DVD a CD. Min. rychlosti zápisu: CD-R - 40x, CD-RW: 20x, DVD-R a DVD+R: 20x, DVD-RW a DVD+RW: 6x, DVD-R DL a DVD+R DL: 5x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ožnost propojení - zadní konektory</w:t>
      </w:r>
      <w:r>
        <w:rPr>
          <w:rFonts w:cs="Calibri" w:ascii="Calibri" w:hAnsi="Calibri" w:asciiTheme="minorHAnsi" w:cstheme="minorHAnsi" w:hAnsiTheme="minorHAnsi"/>
        </w:rPr>
        <w:t>: min 4 USB (z toho min. 2x USB3.0), 1 x RJ-45 LAN port, 1 x 3.5 mm audio vstup, 1 x 3.5 mm audio výstup, 1 x 3.5 mm mikrofon vstup, VGA, DVI, HDM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ožnost propojení - Přední konektory</w:t>
      </w:r>
      <w:r>
        <w:rPr>
          <w:rFonts w:cs="Calibri" w:ascii="Calibri" w:hAnsi="Calibri" w:asciiTheme="minorHAnsi" w:cstheme="minorHAnsi" w:hAnsiTheme="minorHAnsi"/>
        </w:rPr>
        <w:t>: min. 2 USB (z toho min. 1x USB 3.0), 1 x 3.5 mm audio výstup, 1 x 3.5 mm mikrofon vstup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lohovací zařízení:</w:t>
      </w:r>
      <w:r>
        <w:rPr>
          <w:rFonts w:cs="Calibri" w:ascii="Calibri" w:hAnsi="Calibri" w:asciiTheme="minorHAnsi" w:cstheme="minorHAnsi" w:hAnsiTheme="minorHAnsi"/>
        </w:rPr>
        <w:t xml:space="preserve"> optická USB myš, min. rozlišení: 1000 dpi, 3 tlačítka (2 tlačítka + kolečko uprostřed s integrovanou funkcí tlačítka), barva černá, délka kabelu min. 1,4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Klávesnice: </w:t>
      </w:r>
      <w:r>
        <w:rPr>
          <w:rFonts w:cs="Calibri" w:ascii="Calibri" w:hAnsi="Calibri" w:asciiTheme="minorHAnsi" w:cstheme="minorHAnsi" w:hAnsiTheme="minorHAnsi"/>
        </w:rPr>
        <w:t>standardní USB klávesnice s numerickou částí, CZ lokalizace, barva černá, délka kabelu min. 1,4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yp skříně: </w:t>
      </w:r>
      <w:r>
        <w:rPr>
          <w:rFonts w:cs="Calibri" w:ascii="Calibri" w:hAnsi="Calibri" w:asciiTheme="minorHAnsi" w:cstheme="minorHAnsi" w:hAnsiTheme="minorHAnsi"/>
        </w:rPr>
        <w:t xml:space="preserve">konfigurovatelná skříň typu </w:t>
      </w:r>
      <w:r>
        <w:rPr>
          <w:rFonts w:cs="Calibri" w:ascii="Calibri" w:hAnsi="Calibri" w:asciiTheme="minorHAnsi" w:cstheme="minorHAnsi" w:hAnsiTheme="minorHAnsi"/>
          <w:u w:val="single"/>
        </w:rPr>
        <w:t>minitower</w:t>
      </w:r>
      <w:r>
        <w:rPr>
          <w:rFonts w:cs="Calibri" w:ascii="Calibri" w:hAnsi="Calibri" w:asciiTheme="minorHAnsi" w:cstheme="minorHAnsi" w:hAnsiTheme="minorHAnsi"/>
        </w:rPr>
        <w:t xml:space="preserve"> (max. dvě 5 ¼ mechaniky) - použitelná na stojato, výška skříně na stojato max. 37cm, barva čern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řipojení sítě LAN</w:t>
      </w:r>
      <w:r>
        <w:rPr>
          <w:rFonts w:cs="Calibri" w:ascii="Calibri" w:hAnsi="Calibri" w:asciiTheme="minorHAnsi" w:cstheme="minorHAnsi" w:hAnsiTheme="minorHAnsi"/>
        </w:rPr>
        <w:t>: integrovaný adaptér 1Gbp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apájení:</w:t>
      </w:r>
      <w:r>
        <w:rPr>
          <w:rFonts w:cs="Calibri" w:ascii="Calibri" w:hAnsi="Calibri" w:asciiTheme="minorHAnsi" w:cstheme="minorHAnsi" w:hAnsiTheme="minorHAnsi"/>
        </w:rPr>
        <w:t xml:space="preserve"> interní napájecí zdroj min. 350W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perační systém: </w:t>
      </w:r>
      <w:r>
        <w:rPr>
          <w:rFonts w:cs="Calibri" w:ascii="Calibri" w:hAnsi="Calibri" w:asciiTheme="minorHAnsi" w:cstheme="minorHAnsi" w:hAnsiTheme="minorHAnsi"/>
          <w:bCs/>
        </w:rPr>
        <w:t>Windows 10 Professional 64-bi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áruka:</w:t>
      </w:r>
      <w:r>
        <w:rPr>
          <w:rFonts w:cs="Calibri" w:ascii="Calibri" w:hAnsi="Calibri" w:asciiTheme="minorHAnsi" w:cstheme="minorHAnsi" w:hAnsiTheme="minorHAnsi"/>
        </w:rPr>
        <w:t xml:space="preserve"> minimálně 24 měsíců, záruka začíná běžet od data dodání / převzet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ervis:</w:t>
      </w:r>
      <w:r>
        <w:rPr>
          <w:rFonts w:cs="Calibri" w:ascii="Calibri" w:hAnsi="Calibri" w:asciiTheme="minorHAnsi" w:cstheme="minorHAnsi" w:hAnsiTheme="minorHAnsi"/>
        </w:rPr>
        <w:t xml:space="preserve"> u za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áruční podmínky</w:t>
      </w:r>
      <w:r>
        <w:rPr>
          <w:rFonts w:cs="Calibri" w:ascii="Calibri" w:hAnsi="Calibri" w:asciiTheme="minorHAnsi" w:cstheme="minorHAnsi" w:hAnsiTheme="minorHAnsi"/>
        </w:rPr>
        <w:t>: Možnost otevírat skříň PC, doplňovat a měnit hardwarovou konfiguraci zařízení, aniž by tím byla dotčena platnost záruky na jednotlivé dodané komponenty či záruka celé sestavy. Např. montáž čtečky paměťových karet apod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působ dodání PC stanic: </w:t>
      </w:r>
      <w:r>
        <w:rPr>
          <w:rFonts w:cs="Calibri" w:ascii="Calibri" w:hAnsi="Calibri" w:asciiTheme="minorHAnsi" w:cstheme="minorHAnsi" w:hAnsiTheme="minorHAnsi"/>
          <w:i/>
          <w:color w:val="FF0000"/>
          <w:u w:val="single"/>
        </w:rPr>
        <w:t xml:space="preserve">Ke každému PC vyžadujeme originální licenční štítek s platným a legálním kódem "Product Key" pro Windows 10 Pro. PC nemusí mít předinstalovaný operační systém. Pokud budou předinstalovány, budou bez jakéhokoli reklamního software!!! </w:t>
      </w:r>
      <w:r>
        <w:rPr>
          <w:rFonts w:cs="Calibri" w:ascii="Calibri" w:hAnsi="Calibri" w:asciiTheme="minorHAnsi" w:cstheme="minorHAnsi" w:hAnsiTheme="minorHAnsi"/>
        </w:rPr>
        <w:t>PC budou doručeny k zadavateli, kde budou předány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Minimální požadavky na LCD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Úhlopříčka obrazu</w:t>
        <w:tab/>
      </w:r>
      <w:r>
        <w:rPr>
          <w:rFonts w:cs="Calibri" w:ascii="Calibri" w:hAnsi="Calibri" w:asciiTheme="minorHAnsi" w:cstheme="minorHAnsi" w:hAnsiTheme="minorHAnsi"/>
          <w:bCs/>
        </w:rPr>
        <w:tab/>
        <w:tab/>
        <w:t>24"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poručené rozlišení</w:t>
        <w:tab/>
        <w:tab/>
        <w:tab/>
        <w:t>1920 x 1080 px (Full HD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měr stran</w:t>
        <w:tab/>
        <w:tab/>
        <w:tab/>
        <w:tab/>
        <w:t>16:9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prava povrchu displeje</w:t>
        <w:tab/>
        <w:tab/>
        <w:t>matná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svícení</w:t>
        <w:tab/>
        <w:tab/>
        <w:tab/>
        <w:tab/>
        <w:t>LED nebo W-LE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ba odezvy</w:t>
        <w:tab/>
        <w:tab/>
        <w:tab/>
        <w:tab/>
        <w:t xml:space="preserve">max. 5 ms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vítivost / jas</w:t>
        <w:tab/>
        <w:tab/>
        <w:tab/>
        <w:tab/>
        <w:t>min. 250 cd/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alogový video vstup</w:t>
        <w:tab/>
        <w:tab/>
        <w:t>D-Sub 15-pi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gitální video vstup</w:t>
        <w:tab/>
        <w:tab/>
        <w:tab/>
        <w:t>DVI-D + HDM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roduktory</w:t>
        <w:tab/>
        <w:tab/>
        <w:tab/>
        <w:tab/>
        <w:t>integrované, min 2x2W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rva</w:t>
        <w:tab/>
        <w:tab/>
        <w:tab/>
        <w:tab/>
        <w:tab/>
        <w:t>čern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ýškově nastavitelný stojan</w:t>
        <w:tab/>
        <w:tab/>
      </w:r>
      <w:r>
        <w:rPr>
          <w:rFonts w:cs="Calibri" w:ascii="Calibri" w:hAnsi="Calibri" w:asciiTheme="minorHAnsi" w:cstheme="minorHAnsi" w:hAnsiTheme="minorHAnsi"/>
          <w:bCs/>
        </w:rPr>
        <w:t>ano, min. o 12c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ka</w:t>
        <w:tab/>
        <w:tab/>
        <w:tab/>
        <w:tab/>
        <w:tab/>
        <w:t>min. 24 měsíc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Minimální požadavky na UP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x. výkon zdroje (VA)</w:t>
        <w:tab/>
        <w:tab/>
        <w:t>min. 700 V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x. výkon zdroje (W)</w:t>
        <w:tab/>
        <w:tab/>
        <w:t>min. 400 W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stupní napětí</w:t>
        <w:tab/>
        <w:tab/>
        <w:tab/>
        <w:t>AC 230 V, 50-60 Hz</w:t>
      </w:r>
    </w:p>
    <w:p>
      <w:pPr>
        <w:pStyle w:val="Normal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čet všech výstupních zásuvek</w:t>
        <w:tab/>
        <w:t>min. 8x klasická eurozásuvka, všechny zásuvky s přepěťovou ochranou</w:t>
      </w:r>
    </w:p>
    <w:p>
      <w:pPr>
        <w:pStyle w:val="Normal"/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stupní zálohované zásuvky</w:t>
        <w:tab/>
        <w:t>min. 4x zálohované zásuv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ruka</w:t>
        <w:tab/>
        <w:tab/>
        <w:tab/>
        <w:tab/>
        <w:tab/>
        <w:t>min. 24 měsíc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V případě uvedení názvu konkrétního výrobku, zadavatel umožňuje pro plnění veřejné zakázky použití i jiných, kvalitativně a technických obdobných řešení, která určují technický srovnávací standard dodávky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 dotazy ve věcech technických prosím kontaktujte zaměstnance úseku informatiky p. Sobotíka (tel. 556768263,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jsobotik@novyjicin-town.cz</w:t>
        </w:r>
      </w:hyperlink>
      <w:r>
        <w:rPr>
          <w:rFonts w:cs="Calibri" w:ascii="Calibri" w:hAnsi="Calibri" w:asciiTheme="minorHAnsi" w:cstheme="minorHAnsi" w:hAnsiTheme="minorHAnsi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1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31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obotik@novyjicin-tow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512</Words>
  <Characters>3025</Characters>
  <CharactersWithSpaces>35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3:00Z</dcterms:created>
  <dc:creator>Jiří Sobotík</dc:creator>
  <dc:description/>
  <dc:language>en-US</dc:language>
  <cp:lastModifiedBy>Michal Hub</cp:lastModifiedBy>
  <dcterms:modified xsi:type="dcterms:W3CDTF">2020-02-07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