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" w:hanging="567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VĚC: Dodatečná informace č. 1 k zadávacím podmínkám veřejné zakázky „Modernizace plynové kotelny pro Zimní stadión v Novém Jičíně“ </w:t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az č.1:</w:t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u bude náležet výnos z demontované technologie? Zhotoviteli nebo objednateli?</w:t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Odpověď č.1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klad/výnos bude náležet zhotoviteli. Objednatel bude požadovat doklad o ekologické likvidaci.</w:t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az č.2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V TZ MaR na str.4 v odd. 4.2. jsou popsány demontáže, ve výkazu výměr chybí položky pro demontážní práce. Bude tyto položky doplněny nebo pod kterými položkami ve výkazu výměr se demontáže nacházejí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Odpověď č.2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montáže v části MaR jsou doplněny v nově zaslaném rozpočtu pod položkou „Náklady na likvidaci vybouraných hmot“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az č.3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 výkazu výměr jsou specifikované dva nerezové výměníky tepla o výkonu 50 kW (položka č.48) a 75 kW (položka č.50), pro nacenění jsou podstatné u výměníku teplotní spády a tlaky na primární a sekundární straně. V PD nejsou upřesněny teplotní spády a tlak na primární a sekundární straně výměníků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de se v PD nacházejí informace o teplotním spádu a tlaku na primární a sekundární straně? Budou doplněny informace o teplotním spádu a tlaku na primární a sekundární straně výměníků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Odpověď č.3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ýměník o výkonu 50 kW má uvažovaný teplotní spád na primární straně 50/30°C, na sekundární straně 45/10°C. Tlaková ztráta výměníku je na primární straně 5,66 kPa, na sekundární straně 1,64 kP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ýměník o výkonu 75 kW má uvažovaný teplotní spád na primární straně 70/33°C, na sekundární straně 55/10°C. Tlaková ztráta výměníku je na primární straně 9,56 kPa, na sekundární straně 6,13 kP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otaz č.4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TZ je uvedeno, že MaR zajistí měření všech energií (elektřina, plyn, voda) – chybí ve výkazu výměr.</w:t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Odpověď č.4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TZ MaR je odstraněn popis „Měření všech energií (elektřina, voda, plyn)“.</w:t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Dotaz č.5: </w:t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montáže – chybí ve výkazu výměr.</w:t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Odpověď č.5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plněno do upraveného výkazu výměr.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Dotaz č.6: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/>
          <w:i/>
          <w:sz w:val="24"/>
        </w:rPr>
      </w:pPr>
      <w:r>
        <w:rPr>
          <w:rFonts w:cs="Arial" w:ascii="Arial" w:hAnsi="Arial"/>
          <w:bCs/>
          <w:sz w:val="24"/>
        </w:rPr>
        <w:t>V TZ je uvedeno, že MaR zajistí integraci dat, dálkový odečet – jakých dat a kam je integrovat?</w:t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  <w:bCs/>
          <w:i/>
          <w:i/>
          <w:sz w:val="24"/>
        </w:rPr>
      </w:pPr>
      <w:r>
        <w:rPr>
          <w:rFonts w:cs="Arial" w:ascii="Arial" w:hAnsi="Arial"/>
          <w:bCs/>
          <w:i/>
          <w:sz w:val="24"/>
        </w:rPr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Odpověď č.6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TZ MaR je odstraněn popis „integrace dat a dálkový odečet“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az č.7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TZ je uvedeno – MaR zajistí kompletní vizualizaci, dále je uvedeno, že vizualizaci si zajistí provozovatel – co je z toho pravda? Chybí ve výkazu výměr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pověď č.7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TZ MaR je odstraněn popis „kompletní vizualizace“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az č.8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TZ je uvedeno – MaR zajistí odeslání havarijních SMS – chybí ve výkazu výmě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pověď č.8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 výkazu výměr je doplněn „CSM modul“ pro zasílání havarijní SM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az č.9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seznamu datových bodů je uvedeno do 2 vstupů detekce plynu z kotelny a do dalších dvou vstupů detekce plynu HUP. Ve výkazu výměr je pouze jedna ústředna, musí být dvě ústředny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pověď č.9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středna pro detekci plynu je pouze jedna. Ovládá se jeden bezpečnostní uzávěr plynu. Druhý DI vstup je rezervní.</w:t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az č.10:</w:t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SDB je DI 22 a DI 23 uvedeno Režim Automat a režim manuál – čeho se to týká?</w:t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pověď č.10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22 a DI 23 se týká provozu celé kotelny. DI 22 by mohlo být také nazváno start/stop. DI 23 lze na manuální přepnutí léto/zima.</w:t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az č.11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SDB je popsáno řízení jednotlivých kotlů na požadovaný výkon. Jste si jistý, že stávající kotle včetně nového kotle umožňují dálkové řízení výkonu?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pověď č.11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tle by měly reagovat na signál 0-10V, popř. 4-20mA z nadřazené MaR. Není až tak nutné ovládat přímo výkon, signálem lze dávat požadavek na teplotu výstupní vody z kotle.</w:t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ěkujeme za všechny podněty a připomínky.</w:t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ikládáme opravenou TZ a opravený výkaz výměr MaR.</w:t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ín pro podání nabídek byl změněn na 27.2.2020 v 9,00 hod.</w:t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6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V Novém Jičíně 19.2.2020</w:t>
        <w:tab/>
        <w:tab/>
        <w:tab/>
        <w:tab/>
        <w:tab/>
        <w:tab/>
        <w:tab/>
        <w:t>Ing. Josef Kuběna</w:t>
      </w:r>
    </w:p>
    <w:p>
      <w:pPr>
        <w:pStyle w:val="Normal"/>
        <w:spacing w:before="120" w:after="16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spacing w:before="120" w:after="160"/>
        <w:ind w:left="5664" w:hanging="844"/>
        <w:jc w:val="center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9304991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b62b55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125b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125b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b62b55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125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125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7A66EE4-E438-45D0-BA22-944B7CC51E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Pages>3</Pages>
  <Words>520</Words>
  <Characters>3071</Characters>
  <CharactersWithSpaces>358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7:05:00Z</dcterms:created>
  <dc:creator>Ing. Michaela Mrklovská</dc:creator>
  <dc:description/>
  <dc:language>en-US</dc:language>
  <cp:lastModifiedBy>Josef Kuběna</cp:lastModifiedBy>
  <dcterms:modified xsi:type="dcterms:W3CDTF">2020-02-19T09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