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2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605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9. 12. 2019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a realizace stavby:  </w:t>
        <w:tab/>
        <w:t xml:space="preserve">xxxxxxxxxxxx vedoucí Oddělení investic, Odboru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</w:t>
        <w:tab/>
        <w:tab/>
        <w:tab/>
        <w:tab/>
        <w:tab/>
        <w:t>Navláčil stavební firm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>Bartošova 5532, 760 01 Zlín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Zastoupen: </w:t>
        <w:tab/>
        <w:tab/>
        <w:t xml:space="preserve">Jakubem Navláčilem a Bc. Martinem Navláčilem jr., jednat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>25301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ab/>
        <w:tab/>
        <w:t>CZ25301144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apsán v obchodním rejstříku </w:t>
        <w:tab/>
        <w:tab/>
      </w:r>
      <w:r>
        <w:rPr>
          <w:b/>
          <w:color w:val="000000"/>
          <w:shd w:fill="FFFFFF" w:val="clear"/>
        </w:rPr>
        <w:t>u Krajského soudu v Brně, pod sp. zn. C23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ab/>
        <w:t>86215118024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Bc. Martin Navláčil, jr.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         xxxxxxxxxxxx, výkonný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 xml:space="preserve">„Rekonstrukce střechy zimního stadionu v Novém Jičíně“ </w:t>
      </w:r>
      <w:r>
        <w:rPr/>
        <w:t>(dále jen dílo)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uzavírají smluvní strany po vzájemné úplné dohodě dodatek č.2 ke Smlouvě o dílo č. V 2019-605/OB ze dne </w:t>
      </w:r>
      <w:r>
        <w:rPr>
          <w:color w:val="000000"/>
        </w:rPr>
        <w:t>9. 12.</w:t>
      </w:r>
      <w:r>
        <w:rPr/>
        <w:t xml:space="preserve">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ůvodně sjednaný předmět díla se rozšiřuje o dodatečné práce a dodávky požadované objednatelem a omezuje o (z předmětu díla se vypouští) práce a dodávky, které nemají být na základě pokynu objednatele realizovány – oceněným soupisem víceprací a méněprací, který je přílohou č. 3 a nedílnou součástí této smlouvy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1    Rozsah předmětu díla je vymezen projektovou dokumentací pro provádění stavby „Rekonstrukce střechy zimního stadionu v Novém Jičíně“ zpracovanou společností Technoprojekt, a.s., Havlíčkovo nábřeží 38, 702 00 Ostrava, IČO: 27810054, rozhodnutím – změna stavby před jejím dokončením vydaným Městským úřadem Nový Jičín – Odborem územního plánování a stavebního řádu č. ÚPSŘ/29068/2019 ze dne 15.4.2019, oceněným soupisem stavebních prací, dodávek a služeb s výkazem výměr (dále jen „Položkový rozpočet“), který tvoří Přílohu č. 1 a je nedílnou součástí této smlouvy a oceněným soupisem víceprací a méněprací, který je přílohou č. 3 a nedílnou součástí této smlouvy.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1 Cena díla sjednaná v souladu s ustanovením § 2 zákona č. 526/1990 Sb. o cenách, v platném znění, je dohodnuta jako cena nejvýše přípustná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vodní cena díla dle smlouvy o dílo (bez DPH):</w:t>
        <w:tab/>
        <w:tab/>
        <w:tab/>
        <w:tab/>
        <w:t xml:space="preserve">40 384 240,- Kč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 základě dodatku č. 2 smlouvy o dílo se rozsah díla mění a cena díla se zvyšuje o položky prací a dodávek specifikovaných v příloze č. 3 a snižuje se o položky prací a dodávek specifikovaných v příloze č. 3. Rozdílová cena prací na základě dodatku č. 2 smlouvy o dílo celkem (bez DPH):</w:t>
        <w:tab/>
        <w:t xml:space="preserve"> </w:t>
        <w:tab/>
        <w:tab/>
        <w:tab/>
        <w:tab/>
        <w:tab/>
        <w:tab/>
        <w:tab/>
        <w:t>1 878 981,8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íla dle smlouvy o dílo ve znění dodatku č. 2 celkem (bez DPH): 42 263 221,89 Kč bez DPH, slovy </w:t>
      </w:r>
      <w:r>
        <w:rPr>
          <w:bCs/>
        </w:rPr>
        <w:t xml:space="preserve">čtyřicetdvamilionůdvěstěšedesáttřitisícdvěstědvacetjedna korun českých </w:t>
      </w:r>
      <w:r>
        <w:rPr/>
        <w:t>osmdesátdevě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</w:t>
      </w:r>
      <w:r>
        <w:rPr/>
        <w:t xml:space="preserve"> příloha </w:t>
      </w:r>
      <w:r>
        <w:rPr>
          <w:bCs/>
        </w:rPr>
        <w:t xml:space="preserve">č. 2 – Harmonogram prací a platební kalendář a příloha č. 3 - Oceněný soupis víceprací a méněprací.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ento dodatek nabývá účinnosti uveřejněním v registru smluv. </w:t>
      </w:r>
    </w:p>
    <w:p>
      <w:pPr>
        <w:pStyle w:val="Normal"/>
        <w:jc w:val="both"/>
        <w:rPr/>
      </w:pPr>
      <w:r>
        <w:rPr>
          <w:bCs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řílohy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3 - Oceněný soupis víceprací a méněprací.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40" w:hanging="540"/>
        <w:rPr/>
      </w:pPr>
      <w:r>
        <w:rPr>
          <w:b/>
          <w:bCs/>
        </w:rPr>
        <w:t>V Novém Jičíně dne</w:t>
        <w:tab/>
        <w:t>01.06.2020</w:t>
        <w:tab/>
        <w:tab/>
        <w:tab/>
        <w:tab/>
        <w:t xml:space="preserve">Ve Zlíně dne 27.5.2020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>
          <w:b/>
          <w:bCs/>
        </w:rPr>
        <w:t>Město Nový Jičín</w:t>
        <w:tab/>
        <w:t xml:space="preserve">                                                           Navláčil stavební firma, s.r.o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Mgr. Stanislav Kopecký                                                     Jakub Navláčil</w:t>
      </w:r>
    </w:p>
    <w:p>
      <w:pPr>
        <w:pStyle w:val="Normal"/>
        <w:keepNext w:val="true"/>
        <w:keepLines/>
        <w:rPr>
          <w:highlight w:val="yellow"/>
        </w:rPr>
      </w:pPr>
      <w:r>
        <w:rPr>
          <w:b/>
          <w:bCs/>
        </w:rPr>
        <w:t>starosta města</w:t>
        <w:tab/>
        <w:tab/>
        <w:tab/>
        <w:tab/>
        <w:tab/>
        <w:tab/>
        <w:t>jednate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371" w:hanging="283"/>
        <w:rPr>
          <w:b/>
          <w:b/>
          <w:bCs/>
        </w:rPr>
      </w:pPr>
      <w:r>
        <w:rPr>
          <w:b/>
          <w:bCs/>
        </w:rPr>
        <w:t>dne 28.5.2020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c. Martin Navláči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5:00Z</dcterms:created>
  <dc:creator>..</dc:creator>
  <dc:description/>
  <cp:keywords/>
  <dc:language>en-US</dc:language>
  <cp:lastModifiedBy>Eva Friedecká</cp:lastModifiedBy>
  <cp:lastPrinted>2020-03-09T12:58:00Z</cp:lastPrinted>
  <dcterms:modified xsi:type="dcterms:W3CDTF">2020-06-01T14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