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1170</wp:posOffset>
            </wp:positionV>
            <wp:extent cx="9553575" cy="66954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7:00Z</dcterms:created>
  <dc:creator>Lenka Witková</dc:creator>
  <dc:description/>
  <dc:language>en-US</dc:language>
  <cp:lastModifiedBy>Lenka Witková</cp:lastModifiedBy>
  <dcterms:modified xsi:type="dcterms:W3CDTF">2020-04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