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anace a likvidace dřevomork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ve vile Augusta Hückela a ve vile Johanna Hücke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 ul. Revoluční v Novém Jičíně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  <w:b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0-06-29T14:59:00Z</dcterms:modified>
  <cp:revision>17</cp:revision>
  <dc:subject/>
  <dc:title>FORMULÁŘ - KRYCÍ LIST NABÍDKY</dc:title>
</cp:coreProperties>
</file>