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20. 7. 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ĚC: Dodatečná informace č.1 k zadávacím podmínkám veřejné zakázky „Domovní ČOV pro MŠ v Novém Jičíně – Bludovicích č.p. 73“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řesňujeme tímto obsah rozsah VRN (vedlejších rozpočtových nákladů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ozorňujeme, že je nutno ocenit i položky 1.A, 1.B a 5, i když u nich nejsou uvedeny měrné jednotky a jednotková množství. (Tak jak je uvedeno v pol. 75 hlavního rozpočtu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pochopení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</w:t>
      </w:r>
      <w:bookmarkStart w:id="0" w:name="_GoBack"/>
      <w:bookmarkEnd w:id="0"/>
      <w:r>
        <w:rPr>
          <w:rFonts w:ascii="Arial" w:hAnsi="Arial"/>
          <w:sz w:val="24"/>
          <w:szCs w:val="24"/>
        </w:rPr>
        <w:t>g. Michaela Mrklovská</w:t>
      </w:r>
    </w:p>
    <w:p>
      <w:pPr>
        <w:pStyle w:val="Normal"/>
        <w:spacing w:before="120" w:after="160"/>
        <w:ind w:left="5664" w:hanging="844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0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e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0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Ing. Michaela Mrklovská</dc:creator>
  <dc:description/>
  <dc:language>en-US</dc:language>
  <cp:lastModifiedBy>Michaela Mrklovská</cp:lastModifiedBy>
  <cp:lastPrinted>2018-03-29T06:16:00Z</cp:lastPrinted>
  <dcterms:modified xsi:type="dcterms:W3CDTF">2020-07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