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bookmarkStart w:id="0" w:name="_Toc323104679"/>
      <w:bookmarkStart w:id="1" w:name="_Toc323104681"/>
      <w:bookmarkEnd w:id="0"/>
      <w:bookmarkEnd w:id="1"/>
      <w:r>
        <w:rPr>
          <w:b/>
          <w:iCs/>
          <w:sz w:val="40"/>
        </w:rPr>
        <w:t>Dodatek č. 4</w:t>
      </w:r>
    </w:p>
    <w:p>
      <w:pPr>
        <w:pStyle w:val="BodyText2"/>
        <w:jc w:val="center"/>
        <w:rPr>
          <w:color w:val="00000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 xml:space="preserve">V 2019-605/OB </w:t>
      </w:r>
      <w:r>
        <w:rPr>
          <w:b/>
          <w:bCs/>
          <w:sz w:val="28"/>
        </w:rPr>
        <w:t xml:space="preserve">ze dne </w:t>
      </w:r>
      <w:r>
        <w:rPr>
          <w:b/>
          <w:bCs/>
        </w:rPr>
        <w:t>9. 12. 2019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ný mezi smluvními stranami, kterými jsou: 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</w:t>
        <w:tab/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  <w:tab/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:                </w:t>
        <w:tab/>
        <w:tab/>
        <w:tab/>
        <w:tab/>
        <w:t>Mgr. Stanislavem Kopeckým, starostou mě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</w:t>
        <w:tab/>
        <w:t xml:space="preserve">                                               </w:t>
        <w:tab/>
        <w:tab/>
        <w:t>002982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Č: </w:t>
        <w:tab/>
        <w:tab/>
        <w:tab/>
        <w:tab/>
        <w:t xml:space="preserve">            </w:t>
        <w:tab/>
        <w:t>CZ002982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  <w:tab/>
        <w:tab/>
        <w:tab/>
        <w:tab/>
        <w:t>Komerční banka a.s., pobočka Nový J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:</w:t>
        <w:tab/>
        <w:tab/>
        <w:tab/>
        <w:tab/>
        <w:tab/>
        <w:t>16635801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e ve věcech smluvních: </w:t>
        <w:tab/>
        <w:tab/>
        <w:t>Mgr. Stanislav Kopecký, starosta mě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i ve věcech technických </w:t>
      </w:r>
    </w:p>
    <w:p>
      <w:pPr>
        <w:pStyle w:val="Normal"/>
        <w:ind w:left="4245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alizace stavby:  </w:t>
        <w:tab/>
        <w:t xml:space="preserve">xxxxxxxx, vedoucí Oddělení investic, Odboru rozvoje a investic Městského úřadu Nový Jičí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bjednatel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</w:t>
        <w:tab/>
        <w:tab/>
        <w:tab/>
        <w:tab/>
        <w:tab/>
        <w:t>Navláčil stavební firma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  <w:tab/>
        <w:tab/>
        <w:tab/>
        <w:tab/>
        <w:tab/>
        <w:t>Bartošova 5532, 760 01 Zlín</w:t>
      </w:r>
    </w:p>
    <w:p>
      <w:pPr>
        <w:pStyle w:val="Normal"/>
        <w:ind w:left="4245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: </w:t>
        <w:tab/>
        <w:tab/>
        <w:t xml:space="preserve">Jakubem Navláčilem a Bc. Martinem Navláčilem jr., jednate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</w:t>
        <w:tab/>
        <w:tab/>
        <w:tab/>
        <w:tab/>
        <w:tab/>
        <w:tab/>
        <w:t>253011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Č: </w:t>
        <w:tab/>
        <w:tab/>
        <w:tab/>
        <w:tab/>
        <w:tab/>
        <w:tab/>
        <w:t>CZ25301144</w:t>
      </w:r>
    </w:p>
    <w:p>
      <w:pPr>
        <w:pStyle w:val="Normal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án v obchodním rejstříku </w:t>
        <w:tab/>
        <w:tab/>
        <w:t>u Krajského soudu v Brně, pod sp. zn. C232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: </w:t>
        <w:tab/>
        <w:tab/>
        <w:tab/>
        <w:tab/>
        <w:tab/>
        <w:t>86215118024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e ve věcech smluvních: </w:t>
        <w:tab/>
        <w:tab/>
        <w:t>Bc. Martin Navláčil, jr. jedn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tupce ve věcech technických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alizace stavby (stavbyvedoucí):     </w:t>
        <w:tab/>
        <w:t>xxxxxxxx, výkonný řed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</w:t>
        <w:tab/>
        <w:t>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ůvodu potřeby změn při realizaci sjednaného díla </w:t>
      </w:r>
      <w:r>
        <w:rPr>
          <w:b/>
          <w:sz w:val="24"/>
          <w:szCs w:val="24"/>
        </w:rPr>
        <w:t>„Rekonstrukce střechy zimního stadionu v Novém Jičíně“</w:t>
      </w:r>
      <w:r>
        <w:rPr>
          <w:sz w:val="24"/>
          <w:szCs w:val="24"/>
        </w:rPr>
        <w:t xml:space="preserve"> (dále jen dílo) způsobené vadami projektové dokumentace a novými požadavky objednatele se smluvní strany dohodly na rozšíření původně sjednaného předmětu díla o dodatečné práce a dodávky a omezení prací a dodávek (vypuštění z předmětu díla), které nemají být na základě pokynu objednatele realizovány (dle oceněného soupisu víceprací a méněprací III., který je přílohou č. 6 a nedílnou součástí smlouvy), a dále na související změně termínu dokončení díla. Smluvní strany proto uzavírají po vzájemné úplné dohodě dodatek č. 4 ke Smlouvě o dílo č. V 2019-605/OB ze dne 9. 12. 2019 tohoto znění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 článku III. – Předmět smlouvy se ustanovení odstavce 3.2.1 mění a nově zní takto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2.1    Rozsah předmětu díla je vymezen projektovou dokumentací pro provádění stavby „Rekonstrukce střechy zimního stadionu v Novém Jičíně“ zpracovanou společností Technoprojekt, a.s., Havlíčkovo nábřeží 38, 702 00 Ostrava, IČO: 27810054, rozhodnutím – změna stavby před jejím dokončením vydaným Městským úřadem Nový Jičín – Odborem územního plánování a stavebního řádu č. ÚPSŘ/29068/2019 ze dne 15.4.2019, oceněným soupisem stavebních prací, dodávek a služeb s výkazem výměr (dále jen „Položkový rozpočet“), který tvoří Přílohu č. 1 a je nedílnou součástí této smlouvy, oceněným soupisem víceprací a méněprací, který je přílohou č. 3 a nedílnou součástí této smlouvy, oceněným soupisem víceprací a méněprací II., který je přílohou č. 4 a nedílnou součástí této smlouvy a oceněným soupisem víceprací a méněprací III., který je přílohou č. 6 a nedílnou součástí této smlouvy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 článku VI. – Cena díla se mění znění odstavce 6.1.1, který nově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1.1 Cena díla sjednaná v souladu s ustanovením § 2 zákona č. 526/1990 Sb. o cenách, v platném znění, je dohodnuta jako cena nejvýše přípustná a či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ůvodní cena díla dle smlouvy o dílo ve znění dodatku č. 1, dodatku č. 2 a dodatku č.3 (bez DPH):</w:t>
        <w:tab/>
        <w:tab/>
        <w:tab/>
        <w:tab/>
        <w:t xml:space="preserve">                                                                           43.917.610,18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dodatku č. 4 smlouvy o dílo se rozsah díla mění a cena díla se zvyšuje o položky prací a dodávek specifikovaných v příloze č. 6 a snižuje se o položky prací a dodávek specifikovaných v příloze č. 6. Rozdílová cena prací na základě dodatku č. 4 smlouvy o dílo celkem (bez DPH):</w:t>
        <w:tab/>
        <w:t xml:space="preserve"> </w:t>
        <w:tab/>
        <w:tab/>
        <w:t xml:space="preserve">   </w:t>
        <w:tab/>
        <w:tab/>
        <w:tab/>
        <w:tab/>
        <w:tab/>
        <w:t xml:space="preserve">      2.090.825,12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dle smlouvy o dílo ve znění dodatku č. 4 celkem: 46.008.435,30 Kč bez DPH, slovy: slovy: čtyřicetšestmilionůosmtisícčtyřistatřicetpět korun českých a třicet haléřů, tj. 55.670.206,71 Kč vč. DPH, slovy: padesátpětmilionůšestsetsedmdesáttisícdvěstěšest korun českých sedmdesátjedna haléřů (DPH ve výši 21 % činí 9.661.771,41 Kč)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 článku XVII. – Závěrečná ustanovení se mění znění odstavce 17.6, který nově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7.6 Nedílnou součástí smlouvy je Příloha č. 1 - Oceněný soupis stavebních prací, dodávek a služeb s výkazem výměr (Položkový rozpočet), příloha č. 2 – Harmonogram prací a platební kalendář, příloha č. 3 - Oceněný soupis víceprací a méněprací, příloha č. 4 - Oceněný soupis víceprací a méněprací II, příloha č. 5 – Aktualizovaný harmonogram prací a platební kalendář a příloha č. 6 - Oceněný soupis víceprací a méněprací III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nto dodatek nabývá účinnosti uveřejněním v registru smlu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ento dodatek je sepsán ve třech stejnopisech, z nichž objednatel obdrží dva stejnopisy a zhotovitel jeden stejn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323104679"/>
      <w:bookmarkStart w:id="3" w:name="_Toc323104681"/>
      <w:bookmarkStart w:id="4" w:name="_Toc323104679"/>
      <w:bookmarkStart w:id="5" w:name="_Toc323104681"/>
      <w:bookmarkEnd w:id="4"/>
      <w:bookmarkEnd w:id="5"/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6 - Oceněný soupis víceprací a méněprací III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a objednatele  30. 09. 2020</w:t>
        <w:tab/>
        <w:tab/>
        <w:tab/>
        <w:tab/>
        <w:tab/>
        <w:t>Za zhotovitele 30. 09. 2020</w:t>
      </w:r>
      <w:bookmarkStart w:id="6" w:name="_GoBack"/>
      <w:bookmarkEnd w:id="6"/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40" w:hanging="540"/>
        <w:rPr>
          <w:sz w:val="24"/>
          <w:szCs w:val="24"/>
        </w:rPr>
      </w:pPr>
      <w:r>
        <w:rPr>
          <w:sz w:val="24"/>
          <w:szCs w:val="24"/>
        </w:rPr>
        <w:t>V Novém Jičíně dne</w:t>
        <w:tab/>
        <w:tab/>
        <w:tab/>
        <w:tab/>
        <w:tab/>
        <w:tab/>
        <w:t xml:space="preserve">Ve Zlíně dne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Nový Jičín</w:t>
        <w:tab/>
        <w:t xml:space="preserve">                                                           Navláčil stavební firma, s.r.o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------------------------                                                            </w:t>
        <w:tab/>
        <w:t>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Stanislav Kopecký                                                       Jakub Navláčil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tarosta města</w:t>
        <w:tab/>
        <w:tab/>
        <w:tab/>
        <w:tab/>
        <w:tab/>
        <w:tab/>
        <w:tab/>
        <w:t>jednatel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---------------------------------------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c. Martin Navláčil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outlineLvl w:val="2"/>
    </w:pPr>
    <w:rPr>
      <w:rFonts w:ascii="Arial" w:hAnsi="Arial"/>
      <w:b/>
      <w:bCs/>
      <w:sz w:val="40"/>
      <w:szCs w:val="4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outlineLvl w:val="3"/>
    </w:pPr>
    <w:rPr>
      <w:rFonts w:ascii="Arial" w:hAnsi="Arial"/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numPr>
        <w:ilvl w:val="4"/>
        <w:numId w:val="1"/>
      </w:numPr>
      <w:outlineLvl w:val="4"/>
    </w:pPr>
    <w:rPr>
      <w:rFonts w:ascii="Arial" w:hAnsi="Arial"/>
      <w:b/>
      <w:bCs/>
      <w:sz w:val="44"/>
      <w:szCs w:val="44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numPr>
        <w:ilvl w:val="5"/>
        <w:numId w:val="1"/>
      </w:numPr>
      <w:outlineLvl w:val="5"/>
    </w:pPr>
    <w:rPr>
      <w:rFonts w:ascii="Arial" w:hAnsi="Arial"/>
      <w:b/>
      <w:bCs/>
      <w:sz w:val="48"/>
      <w:szCs w:val="48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numPr>
        <w:ilvl w:val="6"/>
        <w:numId w:val="1"/>
      </w:numPr>
      <w:outlineLvl w:val="6"/>
    </w:pPr>
    <w:rPr>
      <w:rFonts w:ascii="Arial" w:hAnsi="Arial"/>
      <w:b/>
      <w:bCs/>
      <w:i/>
      <w:iCs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Datalabelstring" w:customStyle="1">
    <w:name w:val="datalabel stri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kladntext2Char" w:customStyle="1">
    <w:name w:val="Základní text 2 Char"/>
    <w:link w:val="BodyText2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character" w:styleId="Nadpis3Char" w:customStyle="1">
    <w:name w:val="Nadpis 3 Char"/>
    <w:link w:val="Heading3"/>
    <w:qFormat/>
    <w:rPr>
      <w:rFonts w:ascii="Arial" w:hAnsi="Arial"/>
      <w:b/>
      <w:bCs/>
      <w:sz w:val="40"/>
      <w:szCs w:val="40"/>
    </w:rPr>
  </w:style>
  <w:style w:type="character" w:styleId="Nadpis2Char" w:customStyle="1">
    <w:name w:val="Nadpis 2 Char"/>
    <w:link w:val="Heading2"/>
    <w:qFormat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link w:val="PodtitulChar"/>
    <w:qFormat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semiHidden/>
    <w:pPr>
      <w:ind w:left="240" w:hanging="0"/>
    </w:pPr>
    <w:rPr/>
  </w:style>
  <w:style w:type="paragraph" w:styleId="Contents3">
    <w:name w:val="TOC 3"/>
    <w:basedOn w:val="Normal"/>
    <w:next w:val="Normal"/>
    <w:semiHidden/>
    <w:pPr>
      <w:ind w:left="48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  <w:szCs w:val="2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/>
      <w:color w:val="0000FF"/>
    </w:rPr>
  </w:style>
  <w:style w:type="paragraph" w:styleId="Dkanormln" w:customStyle="1">
    <w:name w:val="Øádka normální"/>
    <w:basedOn w:val="Normal"/>
    <w:qFormat/>
    <w:pPr>
      <w:jc w:val="both"/>
    </w:pPr>
    <w:rPr/>
  </w:style>
  <w:style w:type="paragraph" w:styleId="Styl" w:customStyle="1">
    <w:name w:val="Sty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bidi="ar-SA" w:val="cs-CZ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Arial" w:hAnsi="Arial"/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64</Words>
  <Characters>5101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6:00Z</dcterms:created>
  <dc:creator/>
  <dc:description/>
  <dc:language>en-US</dc:language>
  <cp:lastModifiedBy>Blanka Zagorská</cp:lastModifiedBy>
  <dcterms:modified xsi:type="dcterms:W3CDTF">2020-09-30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