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3</w:t>
      </w:r>
    </w:p>
    <w:p>
      <w:pPr>
        <w:pStyle w:val="Zkladntext2"/>
        <w:jc w:val="center"/>
        <w:rPr>
          <w:color w:val="00000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 xml:space="preserve">V 2019-605/OB </w:t>
      </w:r>
      <w:r>
        <w:rPr>
          <w:b/>
          <w:bCs/>
          <w:sz w:val="28"/>
        </w:rPr>
        <w:t xml:space="preserve">ze dne </w:t>
      </w:r>
      <w:r>
        <w:rPr>
          <w:b/>
          <w:bCs/>
        </w:rPr>
        <w:t>9. 12. 2019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bjednatel:  </w:t>
        <w:tab/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ab/>
        <w:tab/>
        <w:tab/>
        <w:t>Mgr. Stanislavem Kopecký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 xml:space="preserve">                                               </w:t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</w:t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Mgr. Stanislav Kopecký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a realizace stavby:  </w:t>
        <w:tab/>
        <w:t xml:space="preserve">xxxxxxxxx, vedoucí Oddělení investic, Odboru rozvoje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: </w:t>
        <w:tab/>
        <w:tab/>
        <w:tab/>
        <w:tab/>
        <w:tab/>
        <w:t>Navláčil stavební firm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>Bartošova 5532, 760 01 Zlín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  <w:t xml:space="preserve">Zastoupen: </w:t>
        <w:tab/>
        <w:tab/>
        <w:t xml:space="preserve">Jakubem Navláčilem a Bc. Martinem Navláčilem jr., jednat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>25301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ab/>
        <w:tab/>
        <w:t>CZ25301144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apsán v obchodním rejstříku </w:t>
        <w:tab/>
        <w:tab/>
      </w:r>
      <w:r>
        <w:rPr>
          <w:b/>
          <w:color w:val="000000"/>
          <w:shd w:fill="FFFFFF" w:val="clear"/>
        </w:rPr>
        <w:t>u Krajského soudu v Brně, pod sp. zn. C23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ab/>
        <w:t>86215118024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Bc. Martin Navláčil, jr.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technických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         xxxxxxxxxxxxxxx, výkonný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důvodu potřeby změn při realizaci sjednaného díla </w:t>
      </w:r>
      <w:r>
        <w:rPr>
          <w:b/>
        </w:rPr>
        <w:t xml:space="preserve">„Rekonstrukce střechy zimního stadionu v Novém Jičíně“ </w:t>
      </w:r>
      <w:r>
        <w:rPr/>
        <w:t>(dále jen dílo)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>způsobené vadami projektové dokumentace a novými požadavky objednatele</w:t>
      </w:r>
      <w:r>
        <w:rPr>
          <w:bCs/>
          <w:iCs/>
        </w:rPr>
        <w:t xml:space="preserve"> se smluvní strany dohodly na </w:t>
      </w:r>
      <w:r>
        <w:rPr/>
        <w:t>rozšíření</w:t>
      </w:r>
      <w:r>
        <w:rPr>
          <w:bCs/>
          <w:iCs/>
        </w:rPr>
        <w:t xml:space="preserve"> p</w:t>
      </w:r>
      <w:r>
        <w:rPr/>
        <w:t xml:space="preserve">ůvodně sjednaného předmětu díla o dodatečné práce a dodávky a omezení prací a dodávek (vypuštění z předmětu díla), které nemají být na základě pokynu objednatele realizovány (dle oceněného soupisu víceprací a méněprací II., který je přílohou č. 4 a nedílnou součástí smlouvy), a dále na související změně termínu dokončení díla. Smluvní strany proto uzavírají po vzájemné úplné dohodě dodatek č. 3 ke Smlouvě o dílo č. V 2019-605/OB ze dne </w:t>
      </w:r>
      <w:r>
        <w:rPr>
          <w:color w:val="000000"/>
        </w:rPr>
        <w:t>9. 12.</w:t>
      </w:r>
      <w:r>
        <w:rPr/>
        <w:t xml:space="preserve"> 2019 tohoto znění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1    Rozsah předmětu díla je vymezen projektovou dokumentací pro provádění stavby „Rekonstrukce střechy zimního stadionu v Novém Jičíně“ zpracovanou společností Technoprojekt, a.s., Havlíčkovo nábřeží 38, 702 00 Ostrava, IČO: 27810054, rozhodnutím – změna stavby před jejím dokončením vydaným Městským úřadem Nový Jičín – Odborem územního plánování a stavebního řádu č. ÚPSŘ/29068/2019 ze dne 15.4.2019, oceněným soupisem stavebních prací, dodávek a služeb s výkazem výměr (dále jen „Položkový rozpočet“), který tvoří Přílohu č. 1 a je nedílnou součástí této smlouvy, oceněným soupisem víceprací a méněprací, který je přílohou č. 3 a nedílnou součástí této smlouvy a oceněným soupisem víceprací a méněprací II., který je přílohou č. 4 a nedílnou součástí této smlouvy.“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V </w:t>
      </w:r>
      <w:r>
        <w:rPr>
          <w:u w:val="single"/>
        </w:rPr>
        <w:t>Článku V. - Doba a místo plnění</w:t>
      </w:r>
      <w:r>
        <w:rPr/>
        <w:t xml:space="preserve"> - se ustanovení odstavce 5.1.3 mění a nově zní takto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.1.3 Zhotovitel je povinen při realizaci díla dodržovat harmonogram prací dle příloh č. 2 a č. 5 této smlouvy.“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V článku </w:t>
      </w:r>
      <w:r>
        <w:rPr>
          <w:u w:val="single"/>
        </w:rPr>
        <w:t>V. – Doba a místo plnění</w:t>
      </w:r>
      <w:r>
        <w:rPr/>
        <w:t xml:space="preserve"> - se ustanovení odstavce 5.2.1 mění a nově zní takto:</w:t>
      </w:r>
    </w:p>
    <w:p>
      <w:pPr>
        <w:pStyle w:val="Normal"/>
        <w:jc w:val="both"/>
        <w:rPr/>
      </w:pPr>
      <w:r>
        <w:rPr/>
        <w:t>„</w:t>
      </w:r>
      <w:r>
        <w:rPr>
          <w:lang w:val="en-US"/>
        </w:rPr>
        <w:t>5.2.1</w:t>
      </w:r>
      <w:r>
        <w:rPr/>
        <w:t> </w:t>
      </w:r>
      <w:r>
        <w:rPr>
          <w:lang w:val="en-US"/>
        </w:rPr>
        <w:t>Zhotovitel je povinen dokončit práce na díle a předat dílo objednateli nejpozději do</w:t>
      </w:r>
      <w:r>
        <w:rPr/>
        <w:t xml:space="preserve">    </w:t>
      </w:r>
      <w:r>
        <w:rPr>
          <w:b/>
        </w:rPr>
        <w:t>30. 9. 2020</w:t>
      </w:r>
      <w:r>
        <w:rPr>
          <w:lang w:val="en-US"/>
        </w:rPr>
        <w:t>.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bCs w:val="false"/>
        </w:rPr>
        <w:t xml:space="preserve">4. V článku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V. - Doba a místo </w:t>
      </w:r>
      <w:r>
        <w:rPr>
          <w:rFonts w:cs="Times New Roman" w:ascii="Times New Roman" w:hAnsi="Times New Roman"/>
          <w:b w:val="false"/>
          <w:bCs w:val="false"/>
        </w:rPr>
        <w:t>plnění - se ustanovení odstavce 5.2.3 mění a nově zní takto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  <w:lang w:val="en-US"/>
        </w:rPr>
        <w:t>5.2.3 Zhotovitel je povinen na výzvu objednatele poskytnout součinnost v rámci kolaudačního řízení dle stavebního zákona tak, aby stavba byla zkolaudována a způsobilá k užívání ke dni 1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10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2020.“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1 Cena díla sjednaná v souladu s ustanovením § 2 zákona č. 526/1990 Sb. o cenách, v platném znění, je dohodnuta jako cena nejvýše přípustná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vodní cena díla dle smlouvy o dílo ve znění dodatku č. 1 a dodatku č. 2 (bez DPH):</w:t>
        <w:tab/>
        <w:tab/>
        <w:tab/>
        <w:tab/>
        <w:t xml:space="preserve">                                                                                    42 263 221,89,- Kč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 základě dodatku č. 3 smlouvy o dílo se rozsah díla mění a cena díla se zvyšuje o položky prací a dodávek specifikovaných v příloze č. 4 a snižuje se o položky prací a dodávek specifikovaných v příloze č. 4. Rozdílová cena prací na základě dodatku č. 3 smlouvy o dílo celkem (bez DPH):</w:t>
        <w:tab/>
        <w:t xml:space="preserve"> </w:t>
        <w:tab/>
        <w:tab/>
        <w:tab/>
        <w:tab/>
        <w:tab/>
        <w:tab/>
        <w:tab/>
        <w:t xml:space="preserve">    1 654 388,29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íla dle smlouvy o dílo ve znění dodatku č. 3 celkem (bez DPH): 43 917 610,18,- Kč bez DPH, slovy: čtyřicettřimilionůdevětsetsedumnácttisícšestsetdeset korun českých osumnáct haléřů, tj. 53 140 308,32 Kč vč. DPH, slovy: čtyřicetosmmilionůosmsetšedesátčtyřitisícdevětsettřicet korun českých čtyřicet haléřů (DPH ve výši 21 % činí 9 222 698,14 Kč)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</w:t>
      </w:r>
      <w:r>
        <w:rPr/>
        <w:t xml:space="preserve"> příloha </w:t>
      </w:r>
      <w:r>
        <w:rPr>
          <w:bCs/>
        </w:rPr>
        <w:t xml:space="preserve">č. 2 – Harmonogram prací a platební kalendář, příloha č. 3 - Oceněný soupis víceprací a méněprací, příloha č. 4 - Oceněný soupis víceprací a méněprací II a </w:t>
      </w:r>
      <w:r>
        <w:rPr/>
        <w:t xml:space="preserve">příloha </w:t>
      </w:r>
      <w:r>
        <w:rPr>
          <w:bCs/>
        </w:rPr>
        <w:t xml:space="preserve">č. 5 – Aktualizovaný harmonogram prací a platební kalendář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Tento dodatek nabývá účinnosti uveřejněním v registru smluv. </w:t>
      </w:r>
    </w:p>
    <w:p>
      <w:pPr>
        <w:pStyle w:val="Normal"/>
        <w:jc w:val="both"/>
        <w:rPr/>
      </w:pPr>
      <w:r>
        <w:rPr>
          <w:bCs/>
        </w:rPr>
        <w:t>3. Tento dodatek 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Přílohy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4 - Oceněný soupis víceprací a méněprací II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/>
        <w:t xml:space="preserve">Příloha </w:t>
      </w:r>
      <w:r>
        <w:rPr>
          <w:bCs/>
        </w:rPr>
        <w:t>č. 5 – Aktualizovaný harmonogram prací a platební kalendář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>31. 08.2020</w:t>
        <w:tab/>
        <w:tab/>
        <w:tab/>
        <w:tab/>
        <w:t>Ve Zlíně dne 28. 08. 2020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>
          <w:b/>
          <w:bCs/>
        </w:rPr>
        <w:t>Město Nový Jičín</w:t>
        <w:tab/>
        <w:t xml:space="preserve">                                                           Navláčil stavební firma, s.r.o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------------------------                                                            </w:t>
        <w:tab/>
        <w:t>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Mgr. Stanislav Kopecký                                                     Jakub Navláčil</w:t>
      </w:r>
    </w:p>
    <w:p>
      <w:pPr>
        <w:pStyle w:val="Normal"/>
        <w:keepNext w:val="true"/>
        <w:keepLines/>
        <w:rPr>
          <w:highlight w:val="yellow"/>
        </w:rPr>
      </w:pPr>
      <w:r>
        <w:rPr>
          <w:b/>
          <w:bCs/>
        </w:rPr>
        <w:t>starosta města</w:t>
        <w:tab/>
        <w:tab/>
        <w:tab/>
        <w:tab/>
        <w:tab/>
        <w:tab/>
        <w:t>jednate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c. Martin Navláči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1:00Z</dcterms:created>
  <dc:creator>..</dc:creator>
  <dc:description/>
  <cp:keywords/>
  <dc:language>en-US</dc:language>
  <cp:lastModifiedBy>Blanka Zagorská</cp:lastModifiedBy>
  <cp:lastPrinted>2020-03-09T12:58:00Z</cp:lastPrinted>
  <dcterms:modified xsi:type="dcterms:W3CDTF">2020-08-31T13:3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