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67ADDB"/>
        <w:ind w:right="412" w:hanging="0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Seznam poddodavatelů účastníka zadávacího řízení zadávaného mimo režim zákona č. 134/2016 Sb., o zadávání veřejných zakázek, v platném a účinném znění (dále jen „ZZVZ“ nebo „zákon“), kteří se budou podílet na plnění veřejné zakázky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olor w:val="67ADDB"/>
          <w:sz w:val="32"/>
          <w:szCs w:val="32"/>
        </w:rPr>
      </w:pPr>
      <w:r>
        <w:rPr>
          <w:rFonts w:ascii="Cambria" w:hAnsi="Cambria"/>
          <w:b/>
          <w:bCs/>
          <w:color w:val="67ADDB"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bCs/>
          <w:color w:val="67ADDB"/>
          <w:sz w:val="32"/>
          <w:szCs w:val="32"/>
        </w:rPr>
        <w:t>VYBUDOVÁNÍ NOVÝCH MULTIFUNKČNÍCH KLUBOVEN SVČ FOKUS, NOVÝ JIČÍN</w:t>
      </w:r>
      <w:r>
        <w:rPr>
          <w:rFonts w:ascii="Cambria" w:hAnsi="Cambria"/>
          <w:b/>
          <w:bCs/>
          <w:color w:val="67ADDB"/>
          <w:sz w:val="32"/>
          <w:szCs w:val="32"/>
        </w:rPr>
        <w:t>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 xml:space="preserve">Středisko volného času Fokus, Nový Jičín, příspěvková organizace 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K Nemocnici 1082, 74101 Nový Ji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o: </w:t>
        <w:tab/>
        <w:t>Mgr. Michalem Podžorným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O:</w:t>
        <w:tab/>
        <w:t>75089157</w:t>
      </w:r>
    </w:p>
    <w:p>
      <w:pPr>
        <w:pStyle w:val="Normal"/>
        <w:ind w:left="2127" w:hanging="2127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Účastník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stoupený: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O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</w:r>
    </w:p>
    <w:tbl>
      <w:tblPr>
        <w:tblW w:w="1069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5812"/>
      </w:tblGrid>
      <w:tr>
        <w:trPr>
          <w:trHeight w:val="284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název fyzické nebo právnické osob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zastoupený (osoba oprávněná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kontaktní osob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telefon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e-mailová adres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spisová značka v obchodním rejstříku nebo jiné eviden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popis části plnění předmětu veřejné zakázky, kterou hodlá účastník zadat poddodavatel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% podíl na plnění předmětu veřejné zakáz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  <w:t xml:space="preserve"> %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popis části kvalifikace prokazované prostřednictvím poddodavate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tbl>
      <w:tblPr>
        <w:tblW w:w="1069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5812"/>
      </w:tblGrid>
      <w:tr>
        <w:trPr>
          <w:trHeight w:val="284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název fyzické nebo právnické osob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zastoupený (osoba oprávněná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kontaktní osob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telefon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e-mailová adres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spisová značka v obchodním rejstříku nebo jiné eviden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popis části plnění předmětu veřejné zakázky, kterou hodlá účastník zadat poddodavatel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% podíl na plnění předmětu veřejné zakáz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  <w:t xml:space="preserve"> %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popis části kvalifikace prokazované prostřednictvím poddodavate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>V 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separate"/>
      </w:r>
      <w:r>
        <w:rPr>
          <w:rFonts w:ascii="Cambria" w:hAnsi="Cambria"/>
          <w:bCs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end"/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dne 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Osoba oprávněná jednat jménem účastníka: 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separate"/>
      </w:r>
      <w:r>
        <w:rPr>
          <w:rFonts w:ascii="Cambria" w:hAnsi="Cambria"/>
          <w:bCs/>
        </w:rPr>
      </w:r>
      <w:r>
        <w:rPr>
          <w:rFonts w:ascii="Cambria" w:hAnsi="Cambria"/>
          <w:highlight w:val="yellow"/>
        </w:rPr>
        <w:t>     </w:t>
      </w:r>
      <w:r/>
      <w:r>
        <w:rPr>
          <w:bCs/>
          <w:rFonts w:ascii="Cambria" w:hAnsi="Cambria"/>
        </w:rPr>
        <w:fldChar w:fldCharType="end"/>
      </w:r>
      <w:r>
        <w:rPr>
          <w:rFonts w:ascii="Cambria" w:hAnsi="Cambria"/>
          <w:bCs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Podpis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Cambria" w:hAnsi="Cambria"/>
          <w:color w:val="FF000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720" w:right="713" w:gutter="0" w:header="142" w:top="720" w:footer="0" w:bottom="720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331085</wp:posOffset>
          </wp:positionH>
          <wp:positionV relativeFrom="paragraph">
            <wp:posOffset>77470</wp:posOffset>
          </wp:positionV>
          <wp:extent cx="2360295" cy="388620"/>
          <wp:effectExtent l="0" t="0" r="0" b="0"/>
          <wp:wrapTight wrapText="bothSides">
            <wp:wrapPolygon edited="0">
              <wp:start x="-8" y="0"/>
              <wp:lineTo x="-8" y="21146"/>
              <wp:lineTo x="21492" y="21146"/>
              <wp:lineTo x="21492" y="0"/>
              <wp:lineTo x="-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asciiTheme="majorHAnsi" w:hAnsiTheme="majorHAnsi"/>
        <w:i/>
        <w:i/>
        <w:iCs/>
      </w:rPr>
    </w:pPr>
    <w:r>
      <w:rPr>
        <w:rFonts w:ascii="Cambria" w:hAnsi="Cambria" w:asciiTheme="majorHAnsi" w:hAnsiTheme="majorHAnsi"/>
        <w:i/>
        <w:iCs/>
      </w:rPr>
      <w:t>Příloha č. 2 ZD</w:t>
    </w:r>
  </w:p>
  <w:p>
    <w:pPr>
      <w:pStyle w:val="Header"/>
      <w:jc w:val="right"/>
      <w:rPr>
        <w:rFonts w:ascii="Cambria" w:hAnsi="Cambria" w:asciiTheme="majorHAnsi" w:hAnsiTheme="majorHAnsi"/>
        <w:i/>
        <w:i/>
        <w:iCs/>
      </w:rPr>
    </w:pPr>
    <w:r>
      <w:rPr>
        <w:rFonts w:ascii="Cambria" w:hAnsi="Cambria" w:asciiTheme="majorHAnsi" w:hAnsiTheme="majorHAnsi"/>
        <w:i/>
        <w:iCs/>
      </w:rPr>
      <w:t>Poddodavatelské schéma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GS8Ni0ZfSmIioHhkVobKNE6bzgMx54JDF0yAnv2XUT786hhpTshEdm7fZv5zqrjN38Qklj8I1iOSbXO3WGJ7g==" w:salt="45lvoG1osCgu2QJu0tx6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5fee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315f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5fee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3171ee"/>
    <w:pPr>
      <w:numPr>
        <w:ilvl w:val="1"/>
        <w:numId w:val="2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171e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114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302</Words>
  <Characters>1784</Characters>
  <CharactersWithSpaces>20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jiri kovacik</cp:lastModifiedBy>
  <dcterms:modified xsi:type="dcterms:W3CDTF">2020-11-05T14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