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SEZNAM TECHNIKŮ A ODBORNÝCH PRACOVNÍKŮ 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REALIZAČNÍ TÝM DODAVATELE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estné prohlášení k prokázání splnění technické kvalifikace stanovené zadavatelem podle § 79 odst. 2 písm. b) zákona č. 134/2016 Sb., o zadávání veřejných zakázek, v platném a účinném znění (dále jen „ZZVZ“ nebo „zákon“)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olor w:val="67ADDB"/>
          <w:sz w:val="32"/>
          <w:szCs w:val="32"/>
        </w:rPr>
      </w:pPr>
      <w:r>
        <w:rPr>
          <w:rFonts w:ascii="Cambria" w:hAnsi="Cambria"/>
          <w:b/>
          <w:bCs/>
          <w:color w:val="67ADDB"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color w:val="67ADDB"/>
          <w:sz w:val="32"/>
          <w:szCs w:val="32"/>
        </w:rPr>
        <w:t>VYBUDOVÁNÍ NOVÝCH MULTIFUNKČNÍCH KLUBOVEN SVČ FOKUS, NOVÝ JIČÍN</w:t>
      </w:r>
      <w:r>
        <w:rPr>
          <w:rFonts w:ascii="Cambria" w:hAnsi="Cambria"/>
          <w:b/>
          <w:bCs/>
          <w:color w:val="67ADDB"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 xml:space="preserve">Středisko volného času Fokus, Nový Jičín, příspěvková organizace 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K Nemocnici 1082, 74101 Nový Ji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o: </w:t>
        <w:tab/>
        <w:t>Mgr. Michalem Podžorným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O:</w:t>
        <w:tab/>
        <w:t>750891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O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>Účastník (dodavatel) tímto předkládá seznam techniků a odborných pracovníků, jež se budou podílet na plnění této zakázky. Účastník (dodavatel) čestně prohlašuje, že veškeré níže uvedené údaje jsou pravdivé.</w:t>
        <w:tab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</w:r>
    </w:p>
    <w:tbl>
      <w:tblPr>
        <w:tblW w:w="1069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5812"/>
      </w:tblGrid>
      <w:tr>
        <w:trPr>
          <w:trHeight w:val="284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jméno a příjm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</w:rPr>
              <w:t>pozice či funkční zařaz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uvedení pracovněprávního či obdobného vztahu k účastníkov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název a sídlo poddodavatele*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IČO poddodavatele*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kontaktní údaje na poddodavatele (k ověření informací)*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délka praxe v oboru vztahující se k předmětu plnění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nejvyšší dosažené vzděl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283" w:hanging="283"/>
        <w:jc w:val="both"/>
        <w:rPr>
          <w:rFonts w:ascii="Cambria" w:hAnsi="Cambria"/>
          <w:bCs/>
          <w:i/>
          <w:i/>
          <w:iCs/>
          <w:sz w:val="20"/>
          <w:szCs w:val="20"/>
        </w:rPr>
      </w:pPr>
      <w:r>
        <w:rPr>
          <w:rFonts w:ascii="Cambria" w:hAnsi="Cambria"/>
          <w:bCs/>
          <w:i/>
          <w:iCs/>
          <w:sz w:val="20"/>
          <w:szCs w:val="20"/>
        </w:rPr>
        <w:t>*) doplní účastník pouze v případě, kdy je danou osobou poddodavatel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Cs/>
          <w:lang w:eastAsia="cs-CZ"/>
        </w:rPr>
      </w:pPr>
      <w:r>
        <w:rPr>
          <w:rFonts w:ascii="Cambria" w:hAnsi="Cambria"/>
          <w:bCs/>
          <w:lang w:eastAsia="cs-CZ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end"/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dne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Osoba oprávněná jednat jménem účastníka: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/>
      <w:r>
        <w:rPr>
          <w:bCs/>
          <w:rFonts w:ascii="Cambria" w:hAnsi="Cambria"/>
        </w:rPr>
        <w:fldChar w:fldCharType="end"/>
      </w:r>
      <w:r>
        <w:rPr>
          <w:rFonts w:ascii="Cambria" w:hAnsi="Cambria"/>
          <w:bCs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odpis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color w:val="FF000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57" w:top="720" w:footer="0" w:bottom="720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6230" cy="469265"/>
          <wp:effectExtent l="0" t="0" r="0" b="0"/>
          <wp:docPr id="1" name="Obrázek 1" descr="C:\Users\uzivatel\Desktop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Desktop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Příloha č. 8 ZD</w:t>
    </w:r>
  </w:p>
  <w:p>
    <w:pPr>
      <w:pStyle w:val="Header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Realizační tým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iT37tNtD4vuB5iQ4xqrxxLXtK6yoAPXZrFNci6XKsP6RgPb0i8S32G4Mjy2hGhM7a0Cp6IT14e+p80r39KGzA==" w:salt="GjFCMeKV9MAEdsKZP2bK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e0b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ed7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e0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924cb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b924c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e18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22:00Z</dcterms:created>
  <dc:creator>uzivatel</dc:creator>
  <dc:description/>
  <dc:language>en-US</dc:language>
  <cp:lastModifiedBy>jiri kovacik</cp:lastModifiedBy>
  <dcterms:modified xsi:type="dcterms:W3CDTF">2020-11-05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