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Zesílení stropních desek ve východní části přístavby Beskydského divadl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č. souvisejících stavebních úprav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b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0-11-19T06:35:00Z</dcterms:modified>
  <cp:revision>15</cp:revision>
  <dc:subject/>
  <dc:title>FORMULÁŘ - KRYCÍ LIST NABÍDKY</dc:title>
</cp:coreProperties>
</file>