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ovém Jičíně 25. 3. 202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ĚC: Dodatečná informace č. 1 k zadávacím podmínkám veřejné zakázky „Rekonstrukce plynové kotelny K Nemocnici 188/15 v Novém Jičíně“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z č.1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detailním zkoumání požadavků vyplývajících z projektové dokumentace byl zjištěn nesoulad v bodu 10. Technické zprávy, kde je popsán způsob přenosu dat (ethernet) a vizualizace (cloudový server)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etřením na místě samém bylo zjištěno, že topné zdroje zadavatele provozuje společnost Veolia Energie ČR, a.s., dispečerským systémem řízení ProCop a přenos dat zajišťuje koncentrátory dat AlfaBox prostřednictvím GSM sítě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ohoto důvodu jsou požadavky na níže uvedené položky nepřesné. Žádáme tedy o upřesnění položek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1 Univerzální procesní stanice, Ethernet, webserver, 2x RS232, 2x RS485, 16AI, 8AO, 32DI, 32DO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38 Zpracování SW - vizualizace kotelny (cloudový server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nebudou přesně definovány tyto položky jak ze strany HW, tak i SW, nelze zaručit kompatibilitu s dispečerským systémem řízení provozovatele Veolia Energie ČR a.s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dpověď č.1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 souvislosti se změnou přenosu dat na centrální dispečink Veolia Energie ČR (nebude využit cloudový server, ale přenos dat pomocí datového koncentrátoru přes GSM síť) zasílám upravenou konfiguraci HW a SW: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</w:rPr>
        <w:t>HW:</w:t>
      </w:r>
    </w:p>
    <w:tbl>
      <w:tblPr>
        <w:tblW w:w="1452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9"/>
        <w:gridCol w:w="7121"/>
        <w:gridCol w:w="3339"/>
        <w:gridCol w:w="1060"/>
        <w:gridCol w:w="1421"/>
      </w:tblGrid>
      <w:tr>
        <w:trPr>
          <w:trHeight w:val="51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1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dulární podstanice, 52x I/O, BACnet/IP</w:t>
            </w:r>
          </w:p>
        </w:tc>
        <w:tc>
          <w:tcPr>
            <w:tcW w:w="3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dulární podstanice, např.: PXC50-E.D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2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resovací kolíčky; 1 … 12, + 2 resetovací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resovací kolíčky, např.: TXA1.K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3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pájecí modul 1.2A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pájecí modul, např.: TXS1.12F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4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běrnicový modul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běrnicový modul, např.: TXS1.EF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5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dul digitálních vstupů, 16x DI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šiřující modul, např.: TXM1.16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6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niverzální modul, 8x UIO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šiřující modul, např.: TXM1.8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7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dul digitálních výstupů, 6x DO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šiřující modul, např.: TXM1.6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8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ový koncentrátor, vhodný pro připojení komunikujících zařízení k vizualizačnímu systému ProCop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ový koncentrátor, např.: AlfaBox+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9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dul rozhraní MBus vhodný do datový koncentrátor (max. 20 zařízení)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dul rozhraní M-Bus, např.: AlfaModul.MBusXG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10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dul rozhraní GSM vhodný do datového koncentrátoru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dul rozhraní GSM, např.: AlfaModul.GS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W:</w:t>
      </w:r>
    </w:p>
    <w:tbl>
      <w:tblPr>
        <w:tblW w:w="1452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9"/>
        <w:gridCol w:w="7121"/>
        <w:gridCol w:w="3339"/>
        <w:gridCol w:w="1060"/>
        <w:gridCol w:w="1421"/>
      </w:tblGrid>
      <w:tr>
        <w:trPr>
          <w:trHeight w:val="51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1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zšíření ALFA-základ o 1 typovou podstanice</w:t>
            </w:r>
          </w:p>
        </w:tc>
        <w:tc>
          <w:tcPr>
            <w:tcW w:w="3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zšíření Alfa, př. typového čísla: ALFA-PXC50Veoli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zšíření ALFA-základ o 1 Mbus, impulsní vstup, Eesa, Eatherm, Calor nebo Inmat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zšíření Alfa, př. typového čísla: ALFA-měřiče energií Veoli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pracování uživatelských programů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zšíření Alfa, př. typového čísla: SW (Desigo PX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živení a provedení zkoušek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zšíření Alfa, př. typového čísla: Ož_pr_zk (Desigo PX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eme za všechny podněty a připomínky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ložky Zadávací dokumentace byl vložen Opravený soupis stavebních prací,R1 a původní soupis byl ze složky odebrán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60"/>
        <w:ind w:left="5664" w:hanging="419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ng. Jan Hudec</w:t>
      </w:r>
    </w:p>
    <w:p>
      <w:pPr>
        <w:pStyle w:val="Normal"/>
        <w:spacing w:before="120" w:after="160"/>
        <w:ind w:left="5664" w:hanging="844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 </w:t>
      </w:r>
      <w:r>
        <w:rPr>
          <w:rFonts w:ascii="Arial" w:hAnsi="Arial"/>
          <w:sz w:val="24"/>
          <w:szCs w:val="24"/>
        </w:rPr>
        <w:t>Odbor rozvoje a investic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45364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88126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6170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62b5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25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5b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0c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62b5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0c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04AFD4-ADFE-45DF-A62B-261510B45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410</Words>
  <Characters>2425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2:00Z</dcterms:created>
  <dc:creator>Ing. Michaela Mrklovská</dc:creator>
  <dc:description/>
  <dc:language>en-US</dc:language>
  <cp:lastModifiedBy>Jan Hudec</cp:lastModifiedBy>
  <cp:lastPrinted>2020-02-18T12:11:00Z</cp:lastPrinted>
  <dcterms:modified xsi:type="dcterms:W3CDTF">2021-03-25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