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2"/>
          <w:szCs w:val="22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2"/>
          <w:szCs w:val="22"/>
        </w:rPr>
        <w:t>Příloha č. 1 ZD</w:t>
      </w:r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zev veřejné zakázky: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bookmarkStart w:id="0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 xml:space="preserve">DIGITALIZACÍ K HI-TECH VÝUCE – 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color w:val="808080" w:themeColor="background1" w:themeShade="80"/>
          <w:sz w:val="36"/>
          <w:szCs w:val="36"/>
        </w:rPr>
      </w:pPr>
      <w:bookmarkStart w:id="1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36"/>
          <w:szCs w:val="36"/>
        </w:rPr>
        <w:t>DODÁVKA ICT A VNITŘNÍ KONEKTIVITY</w:t>
      </w:r>
      <w:bookmarkEnd w:id="1"/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Základní škola Nový Jičín, Komenského 68, příspěvková organizac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se sídlem:</w:t>
        <w:tab/>
        <w:t>Komenského 1118, 74101 Nový Jičín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stoupena: </w:t>
        <w:tab/>
        <w:t>RNDr. Svatavou Hajdovou, ředitelkou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IČ:</w:t>
        <w:tab/>
        <w:tab/>
        <w:t>00848328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51_2438212939"/>
            <w:bookmarkStart w:id="3" w:name="__Fieldmark__51_2438212939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4" w:name="__Fieldmark__57_2438212939"/>
            <w:bookmarkStart w:id="5" w:name="__Fieldmark__57_2438212939"/>
            <w:bookmarkEnd w:id="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6" w:name="__Fieldmark__64_2438212939"/>
            <w:bookmarkStart w:id="7" w:name="__Fieldmark__64_2438212939"/>
            <w:bookmarkEnd w:id="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8" w:name="__Fieldmark__68_2438212939"/>
            <w:bookmarkStart w:id="9" w:name="__Fieldmark__68_2438212939"/>
            <w:bookmarkEnd w:id="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089" w:h="276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ě prohlašuje, že bere na vědomí, že:</w:t>
      </w:r>
    </w:p>
    <w:p>
      <w:pPr>
        <w:pStyle w:val="ListParagraph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</w:t>
      </w:r>
    </w:p>
    <w:p>
      <w:pPr>
        <w:pStyle w:val="ListParagraph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od dodavatele vyžaduje při plnění předmětu veřejné zakázky zajistit zejména legální zaměstnávání, férové pracovní podmínky a odpovídající úroveň bezpečnosti práce pro všechny osoby, které se na plnění veřejné zakázky budou podílet. Dodavatel je povinen zajistit tento požadavek zadavatele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816" w:h="276" w:x="0" w:y="1" w:hSpace="0" w:vSpace="0" w:wrap="notBeside" w:vAnchor="text" w:hAnchor="text" w:hRule="exact"/>
        <w:pBdr/>
      </w:pPr>
      <w:r>
        <w:rPr/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é prohlašuje, že není 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ascii="Cambria" w:hAnsi="Cambria" w:asciiTheme="majorHAnsi" w:hAnsiTheme="majorHAnsi"/>
          <w:sz w:val="18"/>
          <w:szCs w:val="18"/>
        </w:rPr>
        <w:t>,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že není 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 xml:space="preserve">ve střetu zájmů vůči zadavateli této veřejné zakázky potažmo vůči konkrétním osobám podílejícím se na řízení subjektu </w:t>
      </w:r>
      <w:r>
        <w:rPr>
          <w:rFonts w:ascii="Cambria" w:hAnsi="Cambria" w:asciiTheme="majorHAnsi" w:hAnsiTheme="majorHAnsi"/>
          <w:sz w:val="18"/>
          <w:szCs w:val="18"/>
        </w:rPr>
        <w:t>Základní škola Nový Jičín, Komenského 68, příspěvková organizac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10" w:name="_Toc492376118"/>
      <w:bookmarkStart w:id="11" w:name="_Toc492370945"/>
      <w:bookmarkStart w:id="12" w:name="_Toc492371371"/>
      <w:r>
        <w:rPr>
          <w:rFonts w:ascii="Cambria" w:hAnsi="Cambria" w:asciiTheme="majorHAnsi" w:hAnsiTheme="majorHAnsi"/>
          <w:sz w:val="18"/>
          <w:szCs w:val="18"/>
        </w:rPr>
        <w:t>rozsahu § 74 zákona č. 134/2016</w:t>
      </w:r>
      <w:bookmarkEnd w:id="10"/>
      <w:bookmarkEnd w:id="11"/>
      <w:bookmarkEnd w:id="12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1276" w:hanging="284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Výroba, obchod a služby neuvedené v přílohách 1 až 3 živnostenského zákona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>Dodavatel splňuje technický kvalifikační předpoklad, pokud v posledních 3 letech realizoval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nejméně 2 dodávky obdobného charakteru, jejichž předmětem byla dodávka ICT vybavení (hardware i software)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>každá v minimálním finančním objemu 500 000,00 Kč bez DPH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ourier New" w:asciiTheme="majorHAnsi" w:hAnsiTheme="majorHAnsi"/>
          <w:sz w:val="18"/>
          <w:szCs w:val="18"/>
          <w:lang w:eastAsia="cs-CZ"/>
        </w:rPr>
      </w:pP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 xml:space="preserve">nejméně 1 dodávku obdobného charakteru, jejímž předmětem byla dodávka a implementace zařízení konektivity </w:t>
      </w:r>
      <w:r>
        <w:rPr>
          <w:rFonts w:cs="Courier New" w:ascii="Cambria" w:hAnsi="Cambria" w:asciiTheme="majorHAnsi" w:hAnsiTheme="majorHAnsi"/>
          <w:b/>
          <w:bCs/>
          <w:sz w:val="18"/>
          <w:szCs w:val="18"/>
          <w:lang w:eastAsia="cs-CZ"/>
        </w:rPr>
        <w:t>v minimálním finančním objemu 800 000,00 Kč bez DPH</w:t>
      </w: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 xml:space="preserve">. </w:t>
      </w:r>
      <w:r>
        <w:rPr>
          <w:rFonts w:cs="Courier New" w:ascii="Cambria" w:hAnsi="Cambria" w:asciiTheme="majorHAnsi" w:hAnsiTheme="majorHAnsi"/>
          <w:bCs/>
          <w:sz w:val="18"/>
          <w:szCs w:val="18"/>
          <w:lang w:eastAsia="cs-CZ"/>
        </w:rPr>
        <w:t xml:space="preserve">Termínem konektivita se rozumí </w:t>
      </w: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>zajištění realizace LAN/WAN sítě vč. dodávky strukturované kabeláže.</w:t>
      </w:r>
    </w:p>
    <w:p>
      <w:pPr>
        <w:pStyle w:val="Normal"/>
        <w:jc w:val="both"/>
        <w:rPr>
          <w:rFonts w:ascii="Cambria" w:hAnsi="Cambria" w:cs="Courier New" w:asciiTheme="majorHAnsi" w:hAnsiTheme="majorHAnsi"/>
          <w:sz w:val="18"/>
          <w:szCs w:val="18"/>
          <w:lang w:eastAsia="cs-CZ"/>
        </w:rPr>
      </w:pPr>
      <w:r>
        <w:rPr>
          <w:rFonts w:cs="Courier New" w:ascii="Cambria" w:hAnsi="Cambria"/>
          <w:sz w:val="18"/>
          <w:szCs w:val="18"/>
          <w:lang w:eastAsia="cs-CZ"/>
        </w:rPr>
      </w:r>
    </w:p>
    <w:p>
      <w:pPr>
        <w:pStyle w:val="Normal"/>
        <w:jc w:val="both"/>
        <w:rPr>
          <w:rFonts w:ascii="Cambria" w:hAnsi="Cambria" w:cs="Courier New" w:asciiTheme="majorHAnsi" w:hAnsiTheme="majorHAnsi"/>
          <w:sz w:val="18"/>
          <w:szCs w:val="18"/>
          <w:lang w:eastAsia="cs-CZ"/>
        </w:rPr>
      </w:pP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>Jestliže jedna reference splňuje více požadavků zadavatele na referenční zakázky, lze tuto referenci použít pro prokázání více bodů specifikovaných výše. V tomto případě je však nutné ze strany dodavatele dostatečně specifikovat, které požadavky danou referencí prokazuje a v jakém rozsahu či finančním objemu.</w:t>
      </w:r>
    </w:p>
    <w:p>
      <w:pPr>
        <w:pStyle w:val="Normal"/>
        <w:jc w:val="both"/>
        <w:rPr>
          <w:rFonts w:ascii="Cambria" w:hAnsi="Cambria" w:cs="Courier New" w:asciiTheme="majorHAnsi" w:hAnsiTheme="majorHAnsi"/>
          <w:sz w:val="18"/>
          <w:szCs w:val="18"/>
          <w:lang w:eastAsia="cs-CZ"/>
        </w:rPr>
      </w:pP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 xml:space="preserve">Dodavatel tedy prokáže všechny výše uvedené požadavky minimálně </w:t>
      </w:r>
      <w:r>
        <w:rPr>
          <w:rFonts w:cs="Courier New" w:ascii="Cambria" w:hAnsi="Cambria" w:asciiTheme="majorHAnsi" w:hAnsiTheme="majorHAnsi"/>
          <w:b/>
          <w:bCs/>
          <w:sz w:val="18"/>
          <w:szCs w:val="18"/>
          <w:lang w:eastAsia="cs-CZ"/>
        </w:rPr>
        <w:t>dvěma</w:t>
      </w:r>
      <w:r>
        <w:rPr>
          <w:rFonts w:cs="Courier New" w:ascii="Cambria" w:hAnsi="Cambria" w:asciiTheme="majorHAnsi" w:hAnsiTheme="majorHAnsi"/>
          <w:sz w:val="18"/>
          <w:szCs w:val="18"/>
          <w:lang w:eastAsia="cs-CZ"/>
        </w:rPr>
        <w:t xml:space="preserve"> referenčními zakázkami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3" w:name="__Fieldmark__480_2438212939"/>
            <w:bookmarkStart w:id="14" w:name="__Fieldmark__480_2438212939"/>
            <w:bookmarkEnd w:id="14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5" w:name="__Fieldmark__488_2438212939"/>
            <w:bookmarkStart w:id="16" w:name="__Fieldmark__488_2438212939"/>
            <w:bookmarkEnd w:id="16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cs="Times New Roman" w:ascii="Cambria" w:hAnsi="Cambria" w:asciiTheme="majorHAnsi" w:hAnsiTheme="majorHAnsi"/>
          <w:sz w:val="18"/>
          <w:szCs w:val="18"/>
        </w:rPr>
        <w:t>, že disponuje prohlášením jiné osoby ve vztahu ke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subjektu Základní škola Nový Jičín, Komenského 68, příspěvková organizace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Jiná osoba není ve střetu zájmů ani vůči zadavateli či </w:t>
      </w:r>
      <w:r>
        <w:rPr>
          <w:rFonts w:ascii="Cambria" w:hAnsi="Cambria" w:asciiTheme="majorHAnsi" w:hAnsiTheme="majorHAnsi"/>
          <w:b/>
          <w:bCs/>
          <w:color w:val="333333"/>
          <w:sz w:val="18"/>
          <w:szCs w:val="18"/>
          <w:lang w:eastAsia="cs-CZ"/>
        </w:rPr>
        <w:t>konkrétním osobám podílejícím se na řízení subjektu Základní škola Nový Jičín, Komenského 68, příspěvková organizace, ani ve smyslu ustanovení § 4b zákona č. 159/2006 sb., o střetu zájm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bCs/>
        </w:rPr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7" w:name="__Fieldmark__556_2438212939"/>
            <w:bookmarkStart w:id="18" w:name="__Fieldmark__556_2438212939"/>
            <w:bookmarkEnd w:id="18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9" w:name="__Fieldmark__561_2438212939"/>
            <w:bookmarkStart w:id="20" w:name="__Fieldmark__561_2438212939"/>
            <w:bookmarkEnd w:id="20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6954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784575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9603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1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6</Pages>
  <Words>1756</Words>
  <Characters>10362</Characters>
  <CharactersWithSpaces>12094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3:00Z</dcterms:created>
  <dc:creator>uzivatel</dc:creator>
  <dc:description/>
  <dc:language>en-US</dc:language>
  <cp:lastModifiedBy>jiri kovacik</cp:lastModifiedBy>
  <cp:lastPrinted>2021-03-16T08:15:00Z</cp:lastPrinted>
  <dcterms:modified xsi:type="dcterms:W3CDTF">2021-04-27T2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