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11. 5.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ĚC: Dodatečná informace č. 3 k zadávacím podmínkám veřejné zakázky </w:t>
      </w:r>
      <w:r>
        <w:rPr>
          <w:rFonts w:cs="Arial" w:ascii="Arial" w:hAnsi="Arial"/>
          <w:b/>
          <w:bCs/>
          <w:sz w:val="24"/>
          <w:szCs w:val="24"/>
        </w:rPr>
        <w:t>„Budova radnice č.p. 1413, na ulici Lidická 4 v Novém Jičíně, výměna oken (nemovitá kulturní památka ÚSKP ČR 13052/8-3332)“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3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le nebyl zodpovězen dotaz,"Budou některá sklopná okna ovládána ovladačem (pohodlně dosažitelným např. ve výšce 600mm nad parapetem)? V případě, že ano, určete která okna."</w:t>
        <w:br/>
        <w:br/>
        <w:t>odpovězeno bylo pouze " Sklopná okna dosažitelná volně z podlahy jsou pouze pozice č. 5 v počtu 19 Ks.</w:t>
        <w:br/>
        <w:t>Zde je zvýšený parapet 138 cm."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čehož mi není jasné, zdali mají být použity ovladače u ostatních sklopných oken.</w:t>
        <w:br/>
        <w:t>Děkuji.</w:t>
        <w:br/>
        <w:t>-Budou některá sklopná okna ovládána ovladačem (pohodlně dosažitelným např. ve výšce 600mm nad parapetem)? V případě, že ano, určete která ok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pověď č.3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lopná křídla budou pomocí speciálního kování spřažená s interiérovými křídly. Otevřením interiérového křídla tedy otevřu i exteriérové. Ovládané pákou umístěnou na rámu okna v interiéru cca. 200mm nad parapetem.</w:t>
      </w:r>
    </w:p>
    <w:p>
      <w:pPr>
        <w:pStyle w:val="Normal"/>
        <w:pBdr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. 1              16ks</w:t>
      </w:r>
    </w:p>
    <w:p>
      <w:pPr>
        <w:pStyle w:val="Normal"/>
        <w:pBdr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. 3              1ks</w:t>
      </w:r>
    </w:p>
    <w:p>
      <w:pPr>
        <w:pStyle w:val="Normal"/>
        <w:pBdr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. 4              1ks</w:t>
      </w:r>
    </w:p>
    <w:p>
      <w:pPr>
        <w:pStyle w:val="Normal"/>
        <w:pBdr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. 6              1ks</w:t>
      </w:r>
    </w:p>
    <w:p>
      <w:pPr>
        <w:pStyle w:val="Normal"/>
        <w:pBdr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. 7              1ks    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 </w:t>
      </w:r>
    </w:p>
    <w:p>
      <w:pPr>
        <w:pStyle w:val="Normal"/>
        <w:pBdr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náta Volková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203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831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66831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9:00Z</dcterms:created>
  <dc:creator>Ing. Michaela Mrklovská</dc:creator>
  <dc:description/>
  <dc:language>en-US</dc:language>
  <cp:lastModifiedBy>Renáta Volková</cp:lastModifiedBy>
  <cp:lastPrinted>2021-04-14T14:14:00Z</cp:lastPrinted>
  <dcterms:modified xsi:type="dcterms:W3CDTF">2021-05-11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