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ážená paní, Vážený pan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dovolujeme si Vás upozornit, že na e-tržišti E-ZAK byla zveřejněna nová zakázka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Sanace a stavební úpravy knihovny v Novém Jičíně – 1. etapa“</w:t>
      </w:r>
    </w:p>
    <w:p>
      <w:pPr>
        <w:pStyle w:val="Normal"/>
        <w:rPr>
          <w:b/>
          <w:b/>
        </w:rPr>
      </w:pPr>
      <w:r>
        <w:rPr>
          <w:b/>
        </w:rPr>
        <w:t>(Vila Ferdinanda Czeicznera č.p. 1151, nemovitá kulturní památka ÚSKP ČR 11027/8-3882)</w:t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color w:val="auto"/>
          <w:sz w:val="22"/>
          <w:szCs w:val="22"/>
          <w:lang w:eastAsia="en-US"/>
        </w:rPr>
        <w:t xml:space="preserve"> </w:t>
      </w:r>
    </w:p>
    <w:p>
      <w:pPr>
        <w:pStyle w:val="BodyText2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formace k vytvoření nabídky naleznete po přihlášení do systému E-ZAK u příslušné zakáz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Termín odevzdání nabídek: </w:t>
      </w:r>
      <w:bookmarkStart w:id="0" w:name="_GoBack"/>
      <w:r>
        <w:rPr>
          <w:b/>
        </w:rPr>
        <w:t>26. 05. 2021, 9:00 hod.</w:t>
      </w:r>
      <w:bookmarkEnd w:id="0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ejedná se o elektronickou auk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 pozdrav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ministrátor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e20c89"/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character" w:styleId="DkanormlnChar" w:customStyle="1">
    <w:name w:val="Øádka normální Char"/>
    <w:qFormat/>
    <w:rsid w:val="00e20c89"/>
    <w:rPr>
      <w:kern w:val="2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20c89"/>
    <w:pPr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9:00Z</dcterms:created>
  <dc:creator>Ing. Michaela Mrklovská</dc:creator>
  <dc:description/>
  <dc:language>en-US</dc:language>
  <cp:lastModifiedBy>Renáta Volková</cp:lastModifiedBy>
  <dcterms:modified xsi:type="dcterms:W3CDTF">2021-05-13T08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