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Vážená paní, Vážený pane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w:t>dovolujeme si Vás upozornit, že na e-tržišti E-ZAK byla zveřejněna nová zakázka: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</w:rPr>
        <w:t>„</w:t>
      </w:r>
      <w:r>
        <w:rPr>
          <w:b/>
          <w:bCs/>
        </w:rPr>
        <w:t>VO Nový Jičín – EFEKT 2021“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(Snížení energetické náročnosti veřejného osvětlení Nový Jičín – EFEKT 2021)</w:t>
      </w:r>
    </w:p>
    <w:p>
      <w:pPr>
        <w:pStyle w:val="BodyText2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formace k vytvoření nabídky naleznete po přihlášení do systému E-ZAK u příslušné zakázk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Termín odevzdání nabídek: 10</w:t>
      </w:r>
      <w:bookmarkStart w:id="0" w:name="_GoBack"/>
      <w:bookmarkEnd w:id="0"/>
      <w:r>
        <w:rPr>
          <w:b/>
        </w:rPr>
        <w:t>. 06. 2021, 9:00 hod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Nejedná se o elektronickou auk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ěšíme se na další spoluprá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 pozdrav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ministrátor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e20c89"/>
    <w:rPr>
      <w:rFonts w:ascii="Times New Roman" w:hAnsi="Times New Roman" w:eastAsia="Times New Roman" w:cs="Times New Roman"/>
      <w:color w:val="FF0000"/>
      <w:sz w:val="24"/>
      <w:szCs w:val="24"/>
      <w:lang w:eastAsia="ar-SA"/>
    </w:rPr>
  </w:style>
  <w:style w:type="character" w:styleId="DkanormlnChar" w:customStyle="1">
    <w:name w:val="Øádka normální Char"/>
    <w:qFormat/>
    <w:rsid w:val="00e20c89"/>
    <w:rPr>
      <w:kern w:val="2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e20c89"/>
    <w:pPr>
      <w:suppressAutoHyphens w:val="tru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FF0000"/>
      <w:sz w:val="24"/>
      <w:szCs w:val="24"/>
      <w:lang w:eastAsia="ar-SA"/>
    </w:rPr>
  </w:style>
  <w:style w:type="paragraph" w:styleId="Normln1" w:customStyle="1">
    <w:name w:val="Normální1"/>
    <w:basedOn w:val="Normal"/>
    <w:qFormat/>
    <w:rsid w:val="001f612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6</Words>
  <Characters>393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29:00Z</dcterms:created>
  <dc:creator>Ing. Michaela Mrklovská</dc:creator>
  <dc:description/>
  <dc:language>en-US</dc:language>
  <cp:lastModifiedBy>Renáta Volková</cp:lastModifiedBy>
  <dcterms:modified xsi:type="dcterms:W3CDTF">2021-05-31T10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