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ční systémy Městského úřadu Nový Jičí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část veřejné zakázky: 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gram pro zpracovávání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 schvalování materiálů pro jednání Rady měst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Zastupitelstva měst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odpis uchazeče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6-23T11:40:00Z</dcterms:modified>
  <cp:revision>3</cp:revision>
  <dc:subject/>
  <dc:title>FORMULÁŘ - KRYCÍ LIST NABÍDKY</dc:title>
</cp:coreProperties>
</file>