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Novém Jičíně 28. 6. 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4"/>
        </w:rPr>
        <w:t>VĚC: Dodatečná informace č. 1 k zadávacím podmínkám veřejné zakázky -</w:t>
      </w:r>
      <w:r>
        <w:rPr>
          <w:rFonts w:cs="Arial" w:ascii="Arial" w:hAnsi="Arial"/>
          <w:sz w:val="24"/>
          <w:szCs w:val="24"/>
        </w:rPr>
        <w:t>Vybavení interiéru velké zasedací místnosti, chodby a kanceláře tajemníka, stavebních úprav s tím souvisejících na radnici MěÚ Nový Jičín na ulici Masarykovo nám. 1/1 v Novém Jičíně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az č. 1: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>Dobrý den.</w:t>
        <w:br/>
        <w:t xml:space="preserve">Dovoluji si vás touto cestou požádat o upřesnění zadání akce Vybavení </w:t>
        <w:br/>
        <w:t xml:space="preserve">interiéru velké zasedací místnosti, chodby a kanceláře tajemníka, </w:t>
        <w:br/>
        <w:t xml:space="preserve">stavebních úprav s tím souvisejících na radnici MěÚ Nový Jičín na ulici </w:t>
        <w:br/>
        <w:t>Masarykovo nám. 1/1 v Novém Jičíně, část 2 Dodávka a montáž nábytku.</w:t>
        <w:br/>
        <w:br/>
        <w:t xml:space="preserve">1. Dotaz č.1: Součástí zadání je i rozpočet 03_MeU_NJ_Truhlarska_cast. </w:t>
        <w:br/>
        <w:t xml:space="preserve">Součástí rozpočtu je část Elektromontáže. V této části jsou </w:t>
        <w:br/>
        <w:t xml:space="preserve">nepochopitelně (pravděpodobně se jedná o překlep) uvedeny množství a </w:t>
        <w:br/>
        <w:t xml:space="preserve">jednotky. Např. pol. 12 - El. zabudovaná zásuvka do stolu 2x 230V, 2x </w:t>
        <w:br/>
        <w:t xml:space="preserve">usb, 2x LAN (výklopná, kovový rámeček, víko v dýze barvy stolu)... má </w:t>
        <w:br/>
        <w:t>jednotky m (metr) a množství 1500.</w:t>
        <w:br/>
        <w:t xml:space="preserve">Pokud se jedná o zásuvky do stolové desky, pak množství je přehnané a </w:t>
        <w:br/>
        <w:t>jednotky by měly být ks (kus).</w:t>
        <w:br/>
        <w:t xml:space="preserve">Můžete, prosím, tyto nesrovnalosti opravit a zkontrolovat i ostatní </w:t>
        <w:br/>
        <w:t>položky?</w:t>
        <w:br/>
        <w:br/>
        <w:t xml:space="preserve">2. Dotaz č.2: Elektromontáže uvedené v rozpočtu části 2 Dodávka a montáž </w:t>
        <w:br/>
        <w:t xml:space="preserve">nábytku - jedná se pouze o instalace do nábytku? Nejsou zde obsaženy </w:t>
        <w:br/>
        <w:t xml:space="preserve">žádné stavební práce? Takže postup montáže bude spočívat v nastěhování </w:t>
        <w:br/>
        <w:t xml:space="preserve">nábytku, jeho ustavení na požadované místo a zapojení elekto do předem </w:t>
        <w:br/>
        <w:t>stavbou připravených podlahových krab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 za upřesn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</w:rPr>
        <w:t>Vysvětlení k zaslaným dotazům: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d 1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</w:rPr>
        <w:t>Děkujeme za upozornění. Položkový rozpočet je upraven, viz přiložený soubor- 03_MeU_NJ_Truhlarska_cast_R1-slepy.</w:t>
      </w:r>
      <w:r>
        <w:rPr>
          <w:rFonts w:eastAsia="Times New Roman" w:cs="Arial" w:ascii="Arial" w:hAnsi="Arial"/>
          <w:lang w:eastAsia="cs-CZ"/>
        </w:rPr>
        <w:t> Aby se předešlo k chybné nabídce,</w:t>
      </w:r>
      <w:bookmarkStart w:id="0" w:name="_GoBack"/>
      <w:bookmarkEnd w:id="0"/>
      <w:r>
        <w:rPr>
          <w:rFonts w:eastAsia="Times New Roman" w:cs="Arial" w:ascii="Arial" w:hAnsi="Arial"/>
          <w:lang w:eastAsia="cs-CZ"/>
        </w:rPr>
        <w:t xml:space="preserve"> bude ve složce zadávací dokumentace původně vložený rozpočet odstraněn a nahrazen novým aktualizovaným souborem s indexem R1</w:t>
      </w:r>
      <w:r>
        <w:rPr>
          <w:rFonts w:eastAsia="Times New Roman" w:cs="Arial" w:ascii="Arial" w:hAnsi="Arial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d 2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Ano, jedná se pouze o instalaci do nábytku a rozvod bude ukončen v instalační krabici ve vnitřní části stolu. Zde se napojí na kabelový přívod (přívod bude v podlaze) s rezervou k napojení do instalační krabice. Datový rozvod bude napojen na switch (switch dodá objednatel) a zde se zapojí datové zásuvky stolu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 případě dalších dotazů mě neváhejte kontaktovat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ěkujeme za všechny podněty a připomínky.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60"/>
        <w:ind w:left="5664" w:hanging="419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Ing. Jan Hudec</w:t>
      </w:r>
    </w:p>
    <w:p>
      <w:pPr>
        <w:pStyle w:val="Normal"/>
        <w:spacing w:before="120" w:after="160"/>
        <w:ind w:left="5664" w:hanging="844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       </w:t>
      </w:r>
      <w:r>
        <w:rPr>
          <w:rFonts w:ascii="Arial" w:hAnsi="Arial"/>
          <w:sz w:val="24"/>
          <w:szCs w:val="24"/>
        </w:rPr>
        <w:t>Odbor rozvoje a investic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7980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Vybavení interiéru velké zasedací místnosti, chodby a kanceláře tajemníka, stavebních úprav s tím souvisejících na radnici MěÚ Nový Jičín na ulici Masarykovo nám. 1/1 v Novém Jičíně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b62b5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5b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5b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40c6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a61f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a61f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62b55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25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40c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4a61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8EEA8-14E0-4E07-AC23-18EB597E46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45:00Z</dcterms:created>
  <dc:creator>Ing. Michaela Mrklovská</dc:creator>
  <dc:description/>
  <dc:language>en-US</dc:language>
  <cp:lastModifiedBy>Jan Hudec</cp:lastModifiedBy>
  <cp:lastPrinted>2021-04-12T13:40:00Z</cp:lastPrinted>
  <dcterms:modified xsi:type="dcterms:W3CDTF">2021-06-29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