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7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pní smlouva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ab/>
        <w:t>SMLUVNÍ STRA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ázev firmy: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ídlem: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Č 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Č 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. spojení: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číslo účtu: 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saná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prodávající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ákladní škola Nový Jičín, Tyršova 1, příspěvková organizac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ídlem : Tyršova 144/1, 741 01 Nový Jičí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:</w:t>
        <w:tab/>
        <w:t>6233013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 :  Česká spořitelna a. 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 :  1767906339/08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toupena : Mgr. Magdou Trávníčkovou, ředitelkou příspěvkové organiz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kupující)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>2.1</w:t>
        <w:tab/>
        <w:t xml:space="preserve">Předmětem plnění kupní smlouvy je dodávka serveru a příslušenství dle technické specifikace, která je Přílohou č. 1 (Technická specifikace) jako nedílná součást této smlouvy (dále též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zboží“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místo a čas plnění předmětu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>3.1</w:t>
        <w:tab/>
        <w:t xml:space="preserve">Místem plnění je sídlo kupujícího na adrese Tyršova 144/1, Nový Jičín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>3.2</w:t>
        <w:tab/>
        <w:t>Prodávající se zavazuje dodat zboží kupujícímu nejpozději do 30. 09. 2021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4</w:t>
        <w:tab/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</w:t>
        <w:tab/>
        <w:t>Prodávající garantuje, že zboží plně odpovídá technickým a jakostním podmínkám dle požadavků kupujícího a splňuje vlastnosti,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</w:t>
        <w:tab/>
        <w:t xml:space="preserve">Prodávající poskytuje na zboží záruku 24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3 </w:t>
        <w:tab/>
        <w:t>Záruční doba začíná běžet ode dne dodání zboží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4</w:t>
        <w:tab/>
        <w:t xml:space="preserve">Prodávající zajistí v případě reklamace opravu zboží u kupujícího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5</w:t>
        <w:tab/>
        <w:t xml:space="preserve">Prodávající se zavazuje k tomu, že nejpozději do 2 pracovních dnů od obdržení reklamace začne řešit odstranění vady zařízení v záruční době a následně provede odstranění vady nejpozději do 30 pracovních dnů od obdržení reklamace. Neodstraní-li prodávající vady zboží v této lhůtě, je povinen zaplatit kupujícímu 500 Kč za každý den prodlení a každou jednotlivou vadu zbož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5</w:t>
        <w:tab/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</w:t>
        <w:tab/>
        <w:t xml:space="preserve">Kupní cena v sobě zahrnuje všechny náklady prodávajícího spojené s předmětem plnění, tedy i náklady na dopravu na místo plně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</w:t>
        <w:tab/>
        <w:t xml:space="preserve">Kupní cena byla stanove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Cena bez DPH </w:t>
        <w:tab/>
        <w:tab/>
        <w:t>XXXXXX,-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ab/>
        <w:t>DPH 21%</w:t>
        <w:tab/>
        <w:tab/>
        <w:tab/>
        <w:tab/>
        <w:t>XXXXXX,-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Cena vč. DPH </w:t>
        <w:tab/>
        <w:tab/>
        <w:t>XXXXXX,-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</w:t>
        <w:tab/>
        <w:t>Kupní cena je nejvýše přípustná.</w:t>
      </w:r>
      <w:r>
        <w:rPr>
          <w:rFonts w:cs="Arial" w:ascii="Calibri" w:hAnsi="Calibri"/>
          <w:sz w:val="20"/>
          <w:szCs w:val="20"/>
        </w:rPr>
        <w:t xml:space="preserve"> Cena obsahuje veškeré náklady nezbytné k řádnému dodání zboží.  Součástí ceny je i přiměřený zisk prodávajícíh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6</w:t>
        <w:tab/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</w:t>
        <w:tab/>
        <w:t>Kupující neposkytne prodávajícímu finanční zálohu na dodávku zbož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>6.2</w:t>
        <w:tab/>
        <w:t>Kupující uhradí 100% kupní ceny včetně DPH, po dodávce zboží na místo plnění a po jeho řádném převzetí kupujícím na základě daňového dokladu prodávajícího se splatností do 21 dnů od data doručení daňového dokladu kupujícímu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a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 faktury, která odpovídá zákonným ustanove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</w:t>
        <w:tab/>
        <w:t>Kupující je povinen v případě prodlení s placením kupní ceny zaplatit prodávajícímu úrok z prodlení ve výši 0,0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7</w:t>
        <w:tab/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>7.1</w:t>
        <w:tab/>
        <w:t>Kupující si vyhrazuje právo na možnost fyzické kontroly dodávaného zboží, či jeho vzorku prostřednictvím technického dozoru, tj. zejména kontroly zda zboží splňuje požadované a deklarované technické podmínky. V případě, že zboží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2</w:t>
        <w:tab/>
        <w:t>Tato smlouva nabývá platnosti dnem podpisu obou smluvních stran. Veškeré dodatky a změny musí být učiněny písemně a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3</w:t>
        <w:tab/>
        <w:t xml:space="preserve">Text této smlouvy zveřejní kupující v registru smluv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4 </w:t>
        <w:tab/>
        <w:t xml:space="preserve">Tato smlouva je vyhotovena ve 2 stejnopisech, z nichž kupující obdrží 1 stejnopis a prodávající 1 stejnopis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5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říloha č. 1 – Technická specifikace zboží, položkový rozpoče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Novém Jičíně dne</w:t>
        <w:tab/>
        <w:tab/>
        <w:t xml:space="preserve">                                               V Novém Jičíně dne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rodávající: </w:t>
        <w:tab/>
        <w:tab/>
        <w:tab/>
        <w:t xml:space="preserve">                        </w:t>
        <w:tab/>
        <w:t xml:space="preserve"> </w:t>
        <w:tab/>
        <w:t>Kupující: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cs-CZ"/>
        </w:rPr>
        <w:tab/>
        <w:tab/>
        <w:tab/>
        <w:tab/>
        <w:t>……………………………………………….</w:t>
      </w:r>
    </w:p>
    <w:p>
      <w:pPr>
        <w:pStyle w:val="TextBody"/>
        <w:ind w:left="4956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Základní škola Nový Jičín, Tyršova 1, příspěvková organizace </w:t>
      </w:r>
    </w:p>
    <w:p>
      <w:pPr>
        <w:pStyle w:val="TextBody"/>
        <w:tabs>
          <w:tab w:val="clear" w:pos="50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      </w:t>
      </w:r>
      <w:r>
        <w:rPr>
          <w:rFonts w:cs="Calibri" w:ascii="Calibri" w:hAnsi="Calibri"/>
          <w:sz w:val="20"/>
          <w:szCs w:val="20"/>
          <w:lang w:val="cs-CZ"/>
        </w:rPr>
        <w:tab/>
        <w:tab/>
        <w:tab/>
        <w:tab/>
        <w:tab/>
        <w:tab/>
        <w:t xml:space="preserve">    </w:t>
        <w:tab/>
        <w:t xml:space="preserve">Mgr. Magda Trávníčková – ředitelka školy </w:t>
        <w:tab/>
        <w:tab/>
        <w:tab/>
        <w:tab/>
        <w:tab/>
        <w:tab/>
        <w:t xml:space="preserve">      starosta měs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6:00Z</dcterms:created>
  <dc:creator>Windows User</dc:creator>
  <dc:description/>
  <cp:keywords/>
  <dc:language>en-US</dc:language>
  <cp:lastModifiedBy>Jan Hudec</cp:lastModifiedBy>
  <dcterms:modified xsi:type="dcterms:W3CDTF">2021-08-27T08:13:00Z</dcterms:modified>
  <cp:revision>4</cp:revision>
  <dc:subject/>
  <dc:title>Kupní smlouva</dc:title>
</cp:coreProperties>
</file>