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961130"/>
            <wp:effectExtent l="0" t="0" r="0" b="0"/>
            <wp:docPr id="1" name="Obrázek 3" descr="C:\Users\rvolkova\Desktop\Most V kútě\Mapavelká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rvolkova\Desktop\Most V kútě\Mapavelká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071495" cy="4288155"/>
            <wp:effectExtent l="0" t="0" r="0" b="0"/>
            <wp:docPr id="2" name="Obrázek 5" descr="C:\Users\rvolkova\Desktop\Most V kútě\Mapamalá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rvolkova\Desktop\Most V kútě\Mapamalá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Renáta Volková</dc:creator>
  <dc:description/>
  <dc:language>en-US</dc:language>
  <cp:lastModifiedBy>Renáta Volková</cp:lastModifiedBy>
  <dcterms:modified xsi:type="dcterms:W3CDTF">2019-11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