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ážená paní, Vážený pa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  <w:tab w:val="left" w:pos="1080" w:leader="none"/>
          <w:tab w:val="left" w:pos="6120" w:leader="none"/>
        </w:tabs>
        <w:spacing w:before="120" w:after="12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ovolujeme si Vás upozornit, že na e-tržišti E-ZAK byla zveřejněna nová zakázk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Dodávka ICT a příslušenství“</w:t>
      </w:r>
    </w:p>
    <w:p>
      <w:pPr>
        <w:pStyle w:val="BodyText2"/>
        <w:jc w:val="both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ce k vytvoření nabídky naleznete po přihlášení do systému E-ZAK u příslušné zakázk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odevzdání nabídek: </w:t>
      </w:r>
      <w:r>
        <w:rPr>
          <w:rFonts w:cs="Arial" w:ascii="Arial" w:hAnsi="Arial"/>
          <w:b/>
        </w:rPr>
        <w:t>11.11.2021, 9:00 ho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jedná se o elektronickou aukc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ěšíme se na další spoluprác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átor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7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964074"/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64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640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964074"/>
    <w:pPr>
      <w:suppressAutoHyphens w:val="true"/>
      <w:overflowPunct w:val="true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4</Words>
  <Characters>325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1:00Z</dcterms:created>
  <dc:creator>Jan Hudec</dc:creator>
  <dc:description/>
  <dc:language>en-US</dc:language>
  <cp:lastModifiedBy>Jan Hudec</cp:lastModifiedBy>
  <dcterms:modified xsi:type="dcterms:W3CDTF">2021-10-27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