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Příloha č. 3 – Oceněný soupis víceprací/méněprací I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talizace bytového domu Zborovská 400/11, Nový Jičín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na dle Smlouvy o dílo č. V 2021-392/2021 ze dne 9.6.2021</w:t>
        <w:tab/>
        <w:tab/>
        <w:t xml:space="preserve">  </w:t>
      </w:r>
      <w:r>
        <w:rPr>
          <w:b/>
          <w:bCs/>
          <w:sz w:val="24"/>
          <w:szCs w:val="24"/>
        </w:rPr>
        <w:t>9.798.009,97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na dle Dodatku č. 1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10.108.231,81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Odsouhlasené změnové listy :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ZL 2  Změna izolantu pod okny, hydroizolace lodžií, změna způsobu provedení střešního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láště, anténní stožár, sklepní okna, doplnění kování vstupních dveří, požadavky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ornitologa           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Cena víceprací</w:t>
        <w:tab/>
        <w:tab/>
        <w:tab/>
        <w:tab/>
        <w:tab/>
        <w:tab/>
        <w:tab/>
        <w:tab/>
        <w:t xml:space="preserve">   296.839,90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Cena méněprací</w:t>
        <w:tab/>
        <w:tab/>
        <w:tab/>
        <w:tab/>
        <w:tab/>
        <w:tab/>
        <w:tab/>
        <w:tab/>
        <w:t>-  225.868,18 Kč</w:t>
        <w:tab/>
        <w:tab/>
        <w:tab/>
        <w:tab/>
        <w:tab/>
        <w:tab/>
        <w:t xml:space="preserve">     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lkem vícepráce/méněpráce</w:t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70.971,72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na dle Dodatku č. 2</w:t>
        <w:tab/>
        <w:t xml:space="preserve">  </w:t>
        <w:tab/>
        <w:tab/>
        <w:tab/>
        <w:tab/>
        <w:t xml:space="preserve">                      </w:t>
      </w:r>
      <w:r>
        <w:rPr>
          <w:b/>
          <w:bCs/>
          <w:sz w:val="24"/>
          <w:szCs w:val="24"/>
        </w:rPr>
        <w:t>10.179.203,53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744c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967"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9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9:00Z</dcterms:created>
  <dc:creator>Michaela Horáková</dc:creator>
  <dc:description/>
  <dc:language>en-US</dc:language>
  <cp:lastModifiedBy>Eva Friedecká</cp:lastModifiedBy>
  <cp:lastPrinted>2021-11-04T08:06:00Z</cp:lastPrinted>
  <dcterms:modified xsi:type="dcterms:W3CDTF">2021-11-1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