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Ke dni podání nabídky na 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řízení nového vozidla na alternativní paliva (elektro)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čestně prohlašujeme, že společnost 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požadavku – nová pětimístná dodávka v osobní verzi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na alternativní paliva (elektro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. emisní limit 95 g CO2/k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rva bílá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álkové centrální zamykání (celkem 3 kusy klíčů, z toho jeden může být bez dálkového centrálního zamykání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Řízení s posilovače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chanické 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a zadní lapače nečistot („zástěrky“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uvné prosklené zadní dveře na obou straná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obsah zavazadlového prostoru min 550 l při vzpřímených sedadle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hloubka zavazadlového prostoru 85 c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sklopná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aktuální vyhlášky č. 341/2014 Sb.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45D20-A42D-4FEA-AC46-7E0E5C328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6:00Z</dcterms:created>
  <dc:creator>Blanka Zagorská</dc:creator>
  <dc:description/>
  <dc:language>en-US</dc:language>
  <cp:lastModifiedBy>Kateřina Janečková</cp:lastModifiedBy>
  <cp:lastPrinted>2022-04-21T05:20:00Z</cp:lastPrinted>
  <dcterms:modified xsi:type="dcterms:W3CDTF">2022-05-06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