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Daniela Koričanská" w:date="2022-05-19T13:33:00Z"/>
        </w:rPr>
      </w:pPr>
      <w:ins w:id="0" w:author="Daniela Koričanská" w:date="2022-05-19T13:33:00Z">
        <w:r>
          <w:rPr>
            <w:rFonts w:cs="Arial" w:ascii="Arial" w:hAnsi="Arial"/>
            <w:b/>
            <w:sz w:val="24"/>
            <w:szCs w:val="24"/>
          </w:rPr>
          <w:t>Krycí list</w:t>
        </w:r>
      </w:ins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cs-CZ"/>
              </w:rPr>
              <w:t>Projektová dokumentace „Provozní objekt (šatny) pro Sportovní areál Nový Jičín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jektová dokumentace „Multifunkční hřiště ve Sportovním areálu Nový Jičín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ých návrhů smluv (</w:t>
      </w:r>
      <w:r>
        <w:rPr>
          <w:rFonts w:cs="Arial" w:ascii="Arial" w:hAnsi="Arial"/>
          <w:i/>
        </w:rPr>
        <w:t>viz příloha č. 1 a 2 zadávací dokumentace</w:t>
      </w:r>
      <w:r>
        <w:rPr>
          <w:rFonts w:cs="Arial" w:ascii="Arial" w:hAnsi="Arial"/>
        </w:rPr>
        <w:t>). Účastník svým podpisem stvrzuje, že si návrhy smluv před podáním této nabídky přečetl, a že je mu obsah smluv znám a je s nimi zcela ztotožněn. Účastník tyto návrhy smluv v celém rozsahu včetně všech jejich příloh akceptuje a je jimi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1985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Část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celkem za Část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Část 1. a Část 2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Cena za plnění veřejné zakázky bude uhrazena podle vystaveného daňového dokladu. Daňový doklad (fakturu) dle této smlouvy vystaví zhotovitel včetně uvedení DPH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88</Words>
  <Characters>3476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3:00Z</dcterms:created>
  <dc:creator>Josef Procházka</dc:creator>
  <dc:description/>
  <dc:language>en-US</dc:language>
  <cp:lastModifiedBy>Daniela Koričanská</cp:lastModifiedBy>
  <dcterms:modified xsi:type="dcterms:W3CDTF">2022-05-19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