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Příloha č. 2</w:t>
      </w:r>
      <w:r>
        <w:rPr>
          <w:rFonts w:ascii="Book Antiqua" w:hAnsi="Book Antiqua"/>
          <w:sz w:val="24"/>
          <w:szCs w:val="24"/>
        </w:rPr>
        <w:tab/>
      </w:r>
      <w:r>
        <w:rPr>
          <w:rFonts w:eastAsia="Calibri" w:cs="Arial" w:ascii="Book Antiqua" w:hAnsi="Book Antiqua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Book Antiqua" w:hAnsi="Book Antiqua"/>
        </w:rPr>
      </w:pPr>
      <w:r>
        <w:rPr>
          <w:rFonts w:ascii="Book Antiqua" w:hAnsi="Book Antiqua"/>
        </w:rPr>
        <w:t xml:space="preserve">Ke dni podání nabídky na veřejnou zakázku </w:t>
      </w:r>
      <w:r>
        <w:rPr>
          <w:rFonts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</w:rPr>
        <w:t>Elektrická akumulační rolba na úpravu ledové plochy zimního stadionu v Novém Jičíně</w:t>
      </w:r>
      <w:r>
        <w:rPr>
          <w:rFonts w:ascii="Book Antiqua" w:hAnsi="Book Antiqua"/>
          <w:b/>
          <w:bCs/>
        </w:rPr>
        <w:t xml:space="preserve"> </w:t>
      </w:r>
      <w:r>
        <w:rPr>
          <w:rFonts w:cs="Arial" w:ascii="Book Antiqua" w:hAnsi="Book Antiqua"/>
          <w:b/>
        </w:rPr>
        <w:t>“</w:t>
      </w:r>
      <w:r>
        <w:rPr>
          <w:rFonts w:ascii="Book Antiqua" w:hAnsi="Book Antiqua"/>
        </w:rPr>
        <w:t xml:space="preserve"> čestně prohlašujeme, že společnost ……………………………………………………………………………….</w:t>
      </w:r>
    </w:p>
    <w:p>
      <w:pPr>
        <w:pStyle w:val="Head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er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</w:t>
      </w:r>
      <w:r>
        <w:rPr>
          <w:rFonts w:ascii="Book Antiqua" w:hAnsi="Book Antiqua"/>
        </w:rPr>
        <w:t>..</w:t>
      </w:r>
    </w:p>
    <w:p>
      <w:pPr>
        <w:pStyle w:val="Header"/>
        <w:rPr>
          <w:rFonts w:ascii="Book Antiqua" w:hAnsi="Book Antiqua"/>
        </w:rPr>
      </w:pPr>
      <w:r>
        <w:rPr>
          <w:rFonts w:ascii="Book Antiqua" w:hAnsi="Book Antiqua"/>
        </w:rPr>
        <w:t xml:space="preserve">dodá </w:t>
      </w:r>
      <w:r>
        <w:rPr>
          <w:rFonts w:cs="Arial" w:ascii="Book Antiqua" w:hAnsi="Book Antiqua"/>
          <w:b/>
          <w:bCs/>
        </w:rPr>
        <w:t>elektrickou akumulační rolbu</w:t>
      </w:r>
      <w:r>
        <w:rPr>
          <w:rFonts w:ascii="Book Antiqua" w:hAnsi="Book Antiqua"/>
        </w:rPr>
        <w:t xml:space="preserve"> ……………………………………………   </w:t>
      </w:r>
      <w:bookmarkStart w:id="0" w:name="_GoBack"/>
      <w:bookmarkEnd w:id="0"/>
      <w:r>
        <w:rPr>
          <w:rFonts w:ascii="Book Antiqua" w:hAnsi="Book Antiqua"/>
        </w:rPr>
        <w:t>splňující níže definované technické parametry:</w:t>
      </w:r>
    </w:p>
    <w:p>
      <w:pPr>
        <w:pStyle w:val="Head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52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Technická specifikace rolby</w:t>
      </w:r>
    </w:p>
    <w:p>
      <w:pPr>
        <w:pStyle w:val="Normal"/>
        <w:spacing w:lineRule="auto" w:line="252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Nová elektrická rolba na úpravu ledové plochy, záruční doba na stroj, baterie a nabíjecí stanici 24 měsíců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Min. 16 úprav ledu na jeden nabíjecí cyklus, stop tlačítko pro nouzové vypnutí rolby. 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Baterie 80 V, kapacita max. 525 Ah (z důvodu úspory ele. Energie při nabíjení) systém doplňování DEMI vody, nabíjecí stanice.  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ohon všech pojezdových kol, 4x4, 4 AC elektrické pojezdové motory pro každé hnací kolo samostatně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římý AC elektrický pohon pracovních systémů rolby, šnekových dopravníků sněhu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bookmarkStart w:id="1" w:name="_Hlk124342045"/>
      <w:bookmarkEnd w:id="1"/>
      <w:r>
        <w:rPr>
          <w:rFonts w:cs="Arial" w:ascii="Book Antiqua" w:hAnsi="Book Antiqua"/>
          <w:bCs/>
          <w:sz w:val="24"/>
          <w:szCs w:val="24"/>
        </w:rPr>
        <w:t>Šroubové uchycení hoblovacího nože v suportu, výměna hoblovacího nože ze zadní části suportu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bookmarkStart w:id="2" w:name="_Hlk124342045"/>
      <w:bookmarkStart w:id="3" w:name="_Hlk124342150"/>
      <w:bookmarkEnd w:id="2"/>
      <w:bookmarkEnd w:id="3"/>
      <w:r>
        <w:rPr>
          <w:rFonts w:cs="Arial" w:ascii="Book Antiqua" w:hAnsi="Book Antiqua"/>
          <w:bCs/>
          <w:sz w:val="24"/>
          <w:szCs w:val="24"/>
        </w:rPr>
        <w:t>LVR – automatické, elektronické navádění hoblovacího nože s laserovou nivelací ledové plochy, displej pro nastavení provozních parametrů automatického, elektronického navádění hoblovacího nože a laserové nivelace. Možnost přepnutí z automatického do manuálního režimu ovládání. Ruční nastavení hloubky ořezu hoblovacího nože pomocí otočného kola z místa obsluhy bude součástí dodávky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bookmarkStart w:id="4" w:name="_Hlk124342150"/>
      <w:bookmarkStart w:id="5" w:name="_Hlk124342266"/>
      <w:bookmarkEnd w:id="4"/>
      <w:r>
        <w:rPr>
          <w:rFonts w:cs="Arial" w:ascii="Book Antiqua" w:hAnsi="Book Antiqua"/>
          <w:bCs/>
          <w:sz w:val="24"/>
          <w:szCs w:val="24"/>
        </w:rPr>
        <w:t>Display se zobrazením provozních parametrů pomocí piktogramů, ukazatel kapacity akumulátoru v %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bookmarkStart w:id="6" w:name="_Hlk124342266"/>
      <w:r>
        <w:rPr>
          <w:rFonts w:cs="Arial" w:ascii="Book Antiqua" w:hAnsi="Book Antiqua"/>
          <w:bCs/>
          <w:sz w:val="24"/>
          <w:szCs w:val="24"/>
        </w:rPr>
        <w:t>Konstrukce rolby vyrobena z nerezové oceli, galvanizované oceli, žárový pozink, chrom, hliník (disky kol), suport rolby vyroben z vysoce kvalitní oceli, galvanizován, zdvih roztírací plachetky současně se suportem.</w:t>
      </w:r>
      <w:bookmarkEnd w:id="6"/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Šnekové dopravníky vyrobeny z nerezové oceli nebo opatřeny nátěrem barvou odolnou proti opotřebení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Systém mytí ledu, zapravení rýh v ledu s odsátím přebytečné vody zpět do nádrže mycí vody, nádrž na studenou mycí vodu, min. objem 350 l, materiálové provedení – nerezová ocel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Systém proporcionálního nanášení horké zalévací vody v závislosti na rychlosti pojezdu, nádrž na horkou zalévací vodu, min. objem 870 l, materiálové provedení – nerezová ocel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Automatický stop ventil pro napouštění nádrže na studenou mycí vodu, automatický stop ventil pro napouštění volitelného objemu nádrže na horkou zalévací vodu 50% nebo 100% kapacity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Minimální objem sněhové nádrže 3,2 m</w:t>
      </w:r>
      <w:r>
        <w:rPr>
          <w:rFonts w:cs="Arial" w:ascii="Book Antiqua" w:hAnsi="Book Antiqua"/>
          <w:bCs/>
          <w:sz w:val="24"/>
          <w:szCs w:val="24"/>
          <w:vertAlign w:val="superscript"/>
        </w:rPr>
        <w:t>3</w:t>
      </w:r>
      <w:r>
        <w:rPr>
          <w:rFonts w:cs="Arial" w:ascii="Book Antiqua" w:hAnsi="Book Antiqua"/>
          <w:bCs/>
          <w:sz w:val="24"/>
          <w:szCs w:val="24"/>
        </w:rPr>
        <w:t>, výklop předním víkem bez dalšího vertikálního zdvihu sněhové nádrže (dáno prostorovými podmínkami), osvětlení při výklopu, vymývání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Rádius rolby max. 4 m 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ýška rolby s uzavřenou sněhovou nádrží: max. 2300 mm, výška rolby s otevřeným předním víkem sněhového zásobníku pro snadný výsyp sněhu max. 2400 mm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Maximální požadovaná délka rolby po suport: 4150 mm (dáno prostorem garážového stání)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Maximální šířka suportu 2240 mm (průjezdnost)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neumatiky opatřeny protiskluzovými hroty, náhradní kolo s pneumatikou a hroty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Systém mytí pneumatik, posilovač řízení, odpružené a nastavitelné bezpečnostní sedadlo obsluhy. 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řední světlomety, zadní světla, zvukový a světelný signál zpětného chodu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Maximální objem hydraulického oleje v pojezdových a pracovních systémech: 23 l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ysoce účinné kotoučové mokré lamelové brzdy na všech kolech, mechanická parkovací brzda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bookmarkStart w:id="7" w:name="_Hlk97209242"/>
      <w:r>
        <w:rPr>
          <w:rFonts w:cs="Arial" w:ascii="Book Antiqua" w:hAnsi="Book Antiqua"/>
          <w:bCs/>
          <w:sz w:val="24"/>
          <w:szCs w:val="24"/>
        </w:rPr>
        <w:t xml:space="preserve">Mezinápravový </w:t>
      </w:r>
      <w:bookmarkEnd w:id="7"/>
      <w:r>
        <w:rPr>
          <w:rFonts w:cs="Arial" w:ascii="Book Antiqua" w:hAnsi="Book Antiqua"/>
          <w:bCs/>
          <w:sz w:val="24"/>
          <w:szCs w:val="24"/>
        </w:rPr>
        <w:t>ometač a ořezávač okrajů mantinelů pracující současně nebo samostatně.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oučást dodávky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3 ks nových hoblovacích nožů, 2 ks nových roztíracích plachetek. 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Sada nářadí k výměně hoblovacího nože, základní sada náhradních dílů rolby bude součástí příslušenství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Návod k obsluze stroje v českém jazyce, katalog dílů stroje v tištěné podobě, prohlášení o shodě CE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oprava a zprovoznění rolby, zaškolení všech pracovníků obsluhy rolby a předání veškeré dokumentace v místě provozovatele bude součástí dodávky.</w:t>
      </w:r>
    </w:p>
    <w:p>
      <w:pPr>
        <w:pStyle w:val="Normal"/>
        <w:spacing w:lineRule="auto" w:line="252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 …………………………………., dne ……………………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16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character" w:styleId="AbsatzStandardschriftart" w:customStyle="1">
    <w:name w:val="Absatz-Standardschriftart"/>
    <w:qFormat/>
    <w:rsid w:val="001c5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jstk" w:customStyle="1">
    <w:name w:val="Rejstřík"/>
    <w:basedOn w:val="Normal"/>
    <w:qFormat/>
    <w:rsid w:val="001c553e"/>
    <w:pPr>
      <w:suppressLineNumbers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9:00Z</dcterms:created>
  <dc:creator>Blanka Zagorská</dc:creator>
  <dc:description/>
  <dc:language>en-US</dc:language>
  <cp:lastModifiedBy>Alena Seibertová</cp:lastModifiedBy>
  <dcterms:modified xsi:type="dcterms:W3CDTF">2023-02-01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