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Rekonstrukce elektrické instalace v objektu MŠ Komenského 1427/78,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2125"/>
        <w:gridCol w:w="2268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klid do čist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klid do čist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 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  <w:bookmarkStart w:id="0" w:name="_GoBack"/>
            <w:bookmarkEnd w:id="0"/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469</Words>
  <Characters>2768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5:00Z</dcterms:created>
  <dc:creator>Josef Procházka</dc:creator>
  <dc:description/>
  <dc:language>en-US</dc:language>
  <cp:lastModifiedBy>Daniela Koričanská</cp:lastModifiedBy>
  <dcterms:modified xsi:type="dcterms:W3CDTF">2023-02-14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