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Přestavba domu Masarykovo nám. 26/15 v Novém Jičíně na dům s byty</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Josef Kuběna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Přestavba domu Masarykovo nám. 26/15 v Novém Jičíně na dům s byty “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 a stavební povolení vydané Odborem územního plánování a stavebního řádu Městského úřadu v Novém Jičíně č. j. ............ ze dne ............</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26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vydání kolaudačního souhlasu, který bude dokladem o povoleném účelu užívání stavby, a to v maximálním rozsahu 78 hodin a 26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2" w:name="_Ref349654955"/>
      <w:bookmarkStart w:id="3" w:name="_Ref349654955"/>
      <w:bookmarkEnd w:id="3"/>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4" w:name="_Ref3496549551"/>
      <w:bookmarkEnd w:id="4"/>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5" w:name="_Ref349654966"/>
      <w:bookmarkEnd w:id="5"/>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78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26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6" w:name="_Ref3496549661"/>
      <w:bookmarkEnd w:id="6"/>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r>
        <w:br w:type="page"/>
      </w:r>
    </w:p>
    <w:p>
      <w:pPr>
        <w:pStyle w:val="Normal"/>
        <w:tabs>
          <w:tab w:val="clear" w:pos="709"/>
          <w:tab w:val="left" w:pos="426" w:leader="none"/>
        </w:tabs>
        <w:spacing w:lineRule="auto" w:line="360"/>
        <w:ind w:left="66"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Přestavba domu Masarykovo nám. 26/15 v Novém Jičíně na dům s byty</w:t>
      </w:r>
      <w:bookmarkStart w:id="7" w:name="_GoBack"/>
      <w:bookmarkEnd w:id="7"/>
      <w:r>
        <w:rPr>
          <w:rFonts w:cs="Arial" w:ascii="Arial" w:hAnsi="Arial"/>
          <w:sz w:val="20"/>
        </w:rPr>
        <w:t>“</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ab/>
      <w:tab/>
      <w:t xml:space="preserve">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D8EEE-AD5C-481F-8CC3-5949C9F343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50</Words>
  <Characters>19178</Characters>
  <CharactersWithSpaces>22384</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2:00Z</dcterms:created>
  <dc:creator>Magistrát města Ostrava</dc:creator>
  <dc:description/>
  <dc:language>en-US</dc:language>
  <cp:lastModifiedBy>Josef Kuběna</cp:lastModifiedBy>
  <cp:lastPrinted>2022-06-01T09:28:00Z</cp:lastPrinted>
  <dcterms:modified xsi:type="dcterms:W3CDTF">2023-02-24T08:55: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file>