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lang w:bidi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 xml:space="preserve">Oprava ležaté kanalizace a rekonstrukce WC v 1. PP objektu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č. p. 617 na ulici Sokolovská 9,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2125"/>
        <w:gridCol w:w="2268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51</Words>
  <Characters>2666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6:00Z</dcterms:created>
  <dc:creator>Josef Procházka</dc:creator>
  <dc:description/>
  <dc:language>en-US</dc:language>
  <cp:lastModifiedBy>Daniela Koričanská</cp:lastModifiedBy>
  <dcterms:modified xsi:type="dcterms:W3CDTF">2023-03-2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