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</w:t>
      </w:r>
      <w:r>
        <w:rPr>
          <w:rFonts w:ascii="Arial Narrow" w:hAnsi="Arial Narrow"/>
        </w:rPr>
        <w:tab/>
      </w:r>
    </w:p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 </w:t>
      </w:r>
      <w:r>
        <w:rPr>
          <w:rFonts w:ascii="Arial Narrow" w:hAnsi="Arial Narrow"/>
          <w:b/>
          <w:sz w:val="22"/>
          <w:szCs w:val="22"/>
          <w:lang w:val="cs-CZ"/>
        </w:rPr>
        <w:t>Vozidlo – hákový nosič kontejneru s HNJ</w:t>
      </w:r>
      <w:r>
        <w:rPr>
          <w:rFonts w:ascii="Arial Narrow" w:hAnsi="Arial Narrow"/>
          <w:b/>
          <w:sz w:val="22"/>
          <w:szCs w:val="22"/>
        </w:rPr>
        <w:t xml:space="preserve"> vč. příslušenství 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ástavba – hákový nosič kontejnerů    </w:t>
            </w: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Nástavba nová, nepoužitá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Kapacita nakládání min. 8 tun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Výška háku 1 0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Možnost manipulace s kontejnery o délce  2 900  –   4 20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Možnost převozu kontejnerů o rozteči podélníků 1060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hydraulické jištění kontejneru vnitřní + mechanické jištění vnější, včetně světelné signalizace odjištěného kontejneru¨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elektronické a hydraulické jištění mylné operace obsluh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Hmotnost nástavby max 900 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styčná plocha háku s okem kontejneru je opatřena otěruvzdorným návare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uložení kontejneru na rámu nosiče je šesti bodov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 xml:space="preserve">2x odlehčovací kladka </w:t>
            </w:r>
            <w:r>
              <w:rPr>
                <w:b/>
                <w:bCs/>
                <w:sz w:val="24"/>
              </w:rPr>
              <w:t>bránící rozkmitání kontejneru při posunu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0440" w:leader="none"/>
              </w:tabs>
              <w:ind w:left="360" w:hanging="360"/>
              <w:rPr/>
            </w:pPr>
            <w:r>
              <w:rPr/>
              <w:t>Snadno seřiditelné kluzné body pro vystředění a servis teleskopického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ramene nosič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</w:rPr>
              <w:t>veškeré čepy jsou zušlechtě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Elektro ovládání z kabiny řidič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Schránka na nářadí s montáží – délka min. 800 mm</w:t>
              <w:tab/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Barva RAL 7021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Reflexní sklopná tabulk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odvozek   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Podvozek nový, nepoužitý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/>
              <w:t>Motor Euro 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hmotnost (legislativní) – min 11 990 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hon 4x2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ní náprava – vzduchové pérová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bilizátor na přední + zadní nápravě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ávěrka diferenciálu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Rozvor vozidla min 3 850 mm; max 3 950 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kon motoru – min 190 PS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rová brzd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MT" w:cs="ArialMT" w:ascii="Times New Roman" w:hAnsi="Times New Roman"/>
                <w:sz w:val="24"/>
                <w:szCs w:val="24"/>
              </w:rPr>
              <w:t>Tempomat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vodovka - manuální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kno v zadní stěně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MT-Identity-H" w:cs="ArialMT-Identity-H" w:ascii="Times New Roman" w:hAnsi="Times New Roman"/>
                <w:sz w:val="24"/>
                <w:szCs w:val="24"/>
              </w:rPr>
              <w:t>Komfortní sedadlo řidiče vzduchově odpružené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imatizac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MT-Identity-H" w:cs="ArialMT-Identity-H" w:ascii="Times New Roman" w:hAnsi="Times New Roman"/>
                <w:sz w:val="24"/>
                <w:szCs w:val="24"/>
              </w:rPr>
              <w:t>Pracovní osvětlení na střeše kabiny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rFonts w:eastAsia="ArialMT-Identity-H" w:cs="ArialMT-Identity-H" w:ascii="Times New Roman" w:hAnsi="Times New Roman"/>
                <w:sz w:val="24"/>
                <w:szCs w:val="24"/>
              </w:rPr>
              <w:t>Funkce handsfree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MT-Identity-H" w:cs="ArialMT-Identity-H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Barva kabiny – RAL 9016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Hydraulický nakládací jeřáb – HNJ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ax. zdvihový moment min 6,2mt ( 60,9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ax. udávaná zdvihová síla min. 3.200kg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Rozsah otočení 400°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Výška HNJ v transportní poloze  max 1.950mm od pomocného rámu vozidl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Max. dosah HNJ min 6.80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Otáčecí moment min 0,8mt ( 7,8kNm )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Hmotnost HNJ vč. Podpěr max 1 100 kg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Zkrácené rameno jeřábu - horizontální délka HNJ v rozloženém stavu a vodorovné poloze hlavního a teleskopického ramene od osy sloupu po poslední zasunutý výložník max 3.350mm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Hydraulicky výsuvné trámce opěr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Integrovaná ocelová olejová nádrž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lná kontrola stability</w:t>
            </w: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v rozsahu 360°se zcela variabilními polohami opěr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ké sekce na konec výložníku + řetězový mechanismus pro vysýpání jednokomorových kont. na separovaný odpad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Hydraulické výsuvné trámce opěr – neotočené, pevné směrem dolů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……………., dne 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725b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3:00Z</dcterms:created>
  <dc:creator>Blanka Zagorská</dc:creator>
  <dc:description/>
  <dc:language>en-US</dc:language>
  <cp:lastModifiedBy>Šárka Kozáková</cp:lastModifiedBy>
  <dcterms:modified xsi:type="dcterms:W3CDTF">2023-02-2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