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</w:t>
      </w:r>
      <w:r>
        <w:rPr>
          <w:rFonts w:ascii="Arial Narrow" w:hAnsi="Arial Narrow"/>
        </w:rPr>
        <w:tab/>
      </w:r>
    </w:p>
    <w:p>
      <w:pPr>
        <w:pStyle w:val="Normal"/>
        <w:spacing w:lineRule="auto" w:line="252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chnická specifikace vozidla 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chnická specifikace vozidla </w:t>
      </w:r>
    </w:p>
    <w:p>
      <w:pPr>
        <w:pStyle w:val="TextBody"/>
        <w:jc w:val="center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„ </w:t>
      </w:r>
      <w:r>
        <w:rPr>
          <w:rFonts w:ascii="Arial Narrow" w:hAnsi="Arial Narrow"/>
          <w:b/>
          <w:sz w:val="22"/>
          <w:szCs w:val="22"/>
          <w:lang w:val="cs-CZ"/>
        </w:rPr>
        <w:t>Vozidlo – hákový nosič kontejneru s HNJ</w:t>
      </w:r>
      <w:r>
        <w:rPr>
          <w:rFonts w:ascii="Arial Narrow" w:hAnsi="Arial Narrow"/>
          <w:b/>
          <w:sz w:val="22"/>
          <w:szCs w:val="22"/>
        </w:rPr>
        <w:t xml:space="preserve"> vč. příslušenství “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ástavba – hákový nosič kontejnerů    </w:t>
            </w: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Nástavba nová, nepoužitá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Kapacita nakládání min. 8 tun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Výška háku 1 00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Možnost manipulace s kontejnery o délce  2 900  –   4 20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Možnost převozu kontejnerů o rozteči podélníků 1060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hydraulické jištění kontejneru vnitřní + mechanické jištění vnější, včetně světelné signalizace odjištěného kontejneru¨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elektronické a hydraulické jištění mylné operace obsluh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Hmotnost nástavby max 900 kg</w:t>
            </w:r>
          </w:p>
        </w:tc>
      </w:tr>
      <w:tr>
        <w:trPr>
          <w:trHeight w:val="769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Styčná plocha háku s okem kontejneru je opatřena otěruvzdorným návarem nebo natahovacím okem vyrobeným z otěruvzdorného materiálu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uložení kontejneru na rámu nosiče je šesti bodové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 xml:space="preserve">2x odlehčovací kladka </w:t>
            </w:r>
            <w:r>
              <w:rPr>
                <w:rFonts w:cs="Calibri" w:cstheme="minorHAnsi"/>
                <w:bCs/>
              </w:rPr>
              <w:t>bránící rozkmitání kontejneru při posunu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0440" w:leader="none"/>
              </w:tabs>
              <w:ind w:left="36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adno seřiditelné kluzné body pro vystředění a servis teleskopického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ramene nosiče nebo vystředění teleskopu pomocí polyamidových hranolů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veškeré čepy jsou zušlechtě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Elektro ovládání z kabiny řidič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Schránka na nářadí s montáží – délka min. 800 mm</w:t>
              <w:tab/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Barva RAL 7021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Reflexní sklopná tabulk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odvozek       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Podvozek nový, nepoužitý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Motor Euro 6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Celková hmotnost (legislativní) – min 11 990 kg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Pohon 4x2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Zadní náprava – vzduchové pérování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Stabilizátor na přední + zadní nápravě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Uzávěrka diferenciálu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Rozvor vozidla min 3 850 mm; max 3 95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Výkon motoru – min 190 PS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Motorová brzd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MT" w:cs="Calibri" w:cstheme="minorHAnsi"/>
              </w:rPr>
              <w:t>Tempomat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Převodovka - manuální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Okno v zadní stěně kabi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MT-Identity-H" w:cs="Calibri" w:cstheme="minorHAnsi"/>
              </w:rPr>
              <w:t>Komfortní sedadlo řidiče vzduchově odpružené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Klimatizac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MT-Identity-H" w:cs="Calibri" w:cstheme="minorHAnsi"/>
              </w:rPr>
              <w:t>Pracovní osvětlení na střeše kabi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ArialMT-Identity-H" w:cs="Calibri" w:cstheme="minorHAnsi"/>
              </w:rPr>
              <w:t>Funkce handsfre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MT-Identity-H" w:cs="Calibri" w:cstheme="minorHAnsi"/>
              </w:rPr>
            </w:pPr>
            <w:r>
              <w:rPr>
                <w:rFonts w:cs="Calibri" w:cstheme="minorHAnsi"/>
              </w:rPr>
              <w:t>Barva kabiny – RAL 9016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Hydraulický nakládací jeřáb – HNJ   </w:t>
            </w:r>
            <w:r>
              <w:rPr>
                <w:rFonts w:cs="Calibri" w:cstheme="minorHAnsi"/>
              </w:rPr>
              <w:t xml:space="preserve">                                                           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Max. zdvihový moment min 6,2mt ( 60,9kNm )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. udávaná zdvihová síla min. 3.200kg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sah otočení 400°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ška HNJ v transportní poloze  max 1.950mm od pomocného rámu vozidl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. dosah HNJ min 6.800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táčecí moment min 0,8mt ( 7,8kNm )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motnost HNJ vč. Podpěr max 1 100 kg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krácené rameno jeřábu - horizontální délka HNJ v rozloženém stavu a vodorovné poloze hlavního a teleskopického ramene od osy sloupu po poslední zasunutý výložník max 3.350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ydraulicky výsuvné trámce opěr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á ocelová olejová nádrž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lná kontrola stability</w:t>
            </w:r>
            <w:r>
              <w:rPr>
                <w:rFonts w:cs="Calibri" w:cstheme="minorHAnsi"/>
                <w:color w:val="FF0000"/>
              </w:rPr>
              <w:t xml:space="preserve"> </w:t>
            </w:r>
            <w:r>
              <w:rPr>
                <w:rFonts w:cs="Calibri" w:cstheme="minorHAnsi"/>
              </w:rPr>
              <w:t>v rozsahu 360°se zcela variabilními polohami opěr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ydraulické sekce na konec výložníku + řetězový mechanismus pro vysýpání jednokomorových kontejnerů</w:t>
            </w:r>
            <w:bookmarkStart w:id="0" w:name="_GoBack"/>
            <w:bookmarkEnd w:id="0"/>
            <w:r>
              <w:rPr>
                <w:rFonts w:cs="Calibri" w:cstheme="minorHAnsi"/>
              </w:rPr>
              <w:t xml:space="preserve"> na separovaný odpad nebo </w:t>
            </w:r>
            <w:r>
              <w:rPr>
                <w:rFonts w:cs="Calibri" w:cstheme="minorHAnsi"/>
                <w:bCs/>
              </w:rPr>
              <w:t>jeřáb s jednou aktivovanou hydraulickou sekcí při zachování funkčního řetězového mechanismu pro vysýpání jednokomorových kontejnerů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ydraulické výsuvné trámce opěr – neotočené, pevné směrem dolů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 …………………………………., dne …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725b3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1:00Z</dcterms:created>
  <dc:creator>Blanka Zagorská</dc:creator>
  <dc:description/>
  <dc:language>en-US</dc:language>
  <cp:lastModifiedBy>Alena Seibertová</cp:lastModifiedBy>
  <dcterms:modified xsi:type="dcterms:W3CDTF">2023-04-06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