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jc w:val="center"/>
        <w:outlineLvl w:val="0"/>
        <w:rPr>
          <w:rFonts w:ascii="Arial Narrow" w:hAnsi="Arial Narrow"/>
        </w:rPr>
      </w:pPr>
      <w:r>
        <w:rPr>
          <w:rFonts w:ascii="Arial Narrow" w:hAnsi="Arial Narrow"/>
          <w:b/>
        </w:rPr>
        <w:t>Příloha č. 2</w:t>
      </w:r>
      <w:r>
        <w:rPr>
          <w:rFonts w:ascii="Arial Narrow" w:hAnsi="Arial Narrow"/>
        </w:rPr>
        <w:tab/>
      </w:r>
      <w:r>
        <w:rPr>
          <w:rFonts w:eastAsia="Calibri" w:cs="Arial" w:ascii="Arial Narrow" w:hAnsi="Arial Narrow"/>
        </w:rPr>
        <w:t>Čestné prohlášení o splnění požadovaných technických parametrů</w:t>
      </w:r>
    </w:p>
    <w:p>
      <w:pPr>
        <w:pStyle w:val="Head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Ke dni podání nabídky na veřejnou zakázku „Vozidlo – hákový nosič kontejneru s hydraulickým nakládacím jeřábem“ čestně prohlašujeme, že společnost …………………………………………………………………….</w:t>
      </w:r>
    </w:p>
    <w:p>
      <w:pPr>
        <w:pStyle w:val="Head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odá vozidlo splňující níže definované technické parametry:</w:t>
      </w:r>
    </w:p>
    <w:p>
      <w:pPr>
        <w:pStyle w:val="Normal"/>
        <w:spacing w:lineRule="auto" w:line="252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lineRule="auto" w:line="252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lineRule="auto" w:line="252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Technická specifikace vozidla </w:t>
      </w:r>
    </w:p>
    <w:p>
      <w:pPr>
        <w:pStyle w:val="TextBody"/>
        <w:jc w:val="center"/>
        <w:rPr>
          <w:rFonts w:ascii="Arial Narrow" w:hAnsi="Arial Narrow"/>
          <w:color w:val="FF0000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   „ </w:t>
      </w:r>
      <w:r>
        <w:rPr>
          <w:rFonts w:ascii="Arial Narrow" w:hAnsi="Arial Narrow"/>
          <w:b/>
          <w:sz w:val="22"/>
          <w:szCs w:val="22"/>
          <w:lang w:val="cs-CZ"/>
        </w:rPr>
        <w:t>Vozidlo – hákový nosič kontejneru s HNJ</w:t>
      </w:r>
      <w:r>
        <w:rPr>
          <w:rFonts w:ascii="Arial Narrow" w:hAnsi="Arial Narrow"/>
          <w:b/>
          <w:sz w:val="22"/>
          <w:szCs w:val="22"/>
        </w:rPr>
        <w:t xml:space="preserve"> vč. příslušenství “</w:t>
      </w:r>
      <w:r>
        <w:rPr>
          <w:rFonts w:ascii="Arial Narrow" w:hAnsi="Arial Narrow"/>
          <w:color w:val="FF0000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8789" w:type="dxa"/>
        <w:jc w:val="left"/>
        <w:tblInd w:w="29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8789"/>
      </w:tblGrid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Nástavba – hákový nosič kontejnerů    </w:t>
            </w:r>
            <w:r>
              <w:rPr/>
              <w:t xml:space="preserve">                                                          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</w:rPr>
              <w:t>Nástavba nová, nepoužitá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</w:rPr>
              <w:t>Kapacita nakládání min. 8 tun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</w:rPr>
              <w:t>Výška háku 1 000 mm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</w:rPr>
              <w:t>Možnost manipulace s kontejnery o délce  2 900  –   4 200 mm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</w:rPr>
              <w:t>Možnost převozu kontejnerů o rozteči podélníků 1060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</w:rPr>
              <w:t>hydraulické jištění kontejneru vnitřní + mechanické jištění vnější, včetně světelné signalizace odjištěného kontejneru¨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</w:rPr>
              <w:t>elektronické a hydraulické jištění mylné operace obsluhy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</w:rPr>
              <w:t>Hmotnost nástavby max 900 kg</w:t>
            </w:r>
          </w:p>
        </w:tc>
      </w:tr>
      <w:tr>
        <w:trPr>
          <w:trHeight w:val="685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</w:rPr>
              <w:t>Styčná plocha háku s okem kontejneru je opatřena otěruvzdorným návarem nebo natahovacím okem vyrobeným z otěruvzdorného materiálu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</w:rPr>
              <w:t>uložení kontejneru na rámu nosiče je šesti bodové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</w:rPr>
              <w:t xml:space="preserve">2x odlehčovací kladka </w:t>
            </w:r>
            <w:r>
              <w:rPr>
                <w:rFonts w:cs="Calibri" w:cstheme="minorHAnsi"/>
                <w:bCs/>
              </w:rPr>
              <w:t>bránící rozkmitání kontejneru při posunu</w:t>
            </w:r>
          </w:p>
        </w:tc>
      </w:tr>
      <w:tr>
        <w:trPr>
          <w:trHeight w:val="5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10440" w:leader="none"/>
              </w:tabs>
              <w:ind w:left="360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nadno seřiditelné kluzné body pro vystředění a servis teleskopického</w:t>
            </w:r>
          </w:p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</w:rPr>
              <w:t>ramene nosiče nebo vystředění teleskopu pomocí polyamidových hranolů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</w:rPr>
              <w:t>veškeré čepy jsou zušlechtěny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</w:rPr>
              <w:t>Elektro ovládání z kabiny řidiče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</w:rPr>
              <w:t>Schránka na nářadí s montáží – délka min. 800 mm</w:t>
              <w:tab/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</w:rPr>
              <w:t>Barva RAL 7021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</w:rPr>
              <w:t>Reflexní sklopná tabulka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</w:rPr>
              <w:t xml:space="preserve">Podvozek                                                                                                            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</w:rPr>
              <w:t>Podvozek nový, nepoužitý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</w:rPr>
              <w:t>Motor Euro 6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</w:rPr>
              <w:t>Celková hmotnost (legislativní) – min 11 990 kg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</w:rPr>
              <w:t>Pohon 4x2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</w:rPr>
              <w:t>Zadní náprava – vzduchové pérování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</w:rPr>
              <w:t>Stabilizátor na přední + zadní nápravě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</w:rPr>
              <w:t>Uzávěrka diferenciálu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</w:rPr>
              <w:t>Rozvor vozidla min 3 850 mm; max 3 950 mm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</w:rPr>
              <w:t>Výkon motoru – min 190 PS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</w:rPr>
              <w:t>Motorová brzda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eastAsia="ArialMT" w:cs="Calibri" w:cstheme="minorHAnsi"/>
              </w:rPr>
              <w:t>Tempomat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</w:rPr>
              <w:t>Převodovka - manuální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</w:rPr>
              <w:t>Okno v zadní stěně kabiny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eastAsia="ArialMT-Identity-H" w:cs="Calibri" w:cstheme="minorHAnsi"/>
              </w:rPr>
              <w:t>Komfortní sedadlo řidiče vzduchově odpružené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</w:rPr>
              <w:t>Klimatizace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eastAsia="ArialMT-Identity-H" w:cs="Calibri" w:cstheme="minorHAnsi"/>
              </w:rPr>
              <w:t>Pracovní osvětlení na střeše kabiny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ArialMT-Identity-H" w:cs="Calibri" w:cstheme="minorHAnsi"/>
              </w:rPr>
              <w:t>Funkce handsfree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eastAsia="ArialMT-Identity-H" w:cs="Calibri" w:cstheme="minorHAnsi"/>
              </w:rPr>
            </w:pPr>
            <w:r>
              <w:rPr>
                <w:rFonts w:cs="Calibri" w:cstheme="minorHAnsi"/>
              </w:rPr>
              <w:t>Barva kabiny – RAL 9016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bCs/>
              </w:rPr>
              <w:t xml:space="preserve">Hydraulický nakládací jeřáb – HNJ   </w:t>
            </w:r>
            <w:r>
              <w:rPr>
                <w:rFonts w:cs="Calibri" w:cstheme="minorHAnsi"/>
              </w:rPr>
              <w:t xml:space="preserve">                                                           </w:t>
            </w:r>
            <w:r>
              <w:rPr>
                <w:rFonts w:cs="Calibri" w:cstheme="minorHAnsi"/>
                <w:b/>
                <w:bCs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</w:rPr>
              <w:t>Max. zdvihový moment min 6,2mt ( 60,9kNm )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ax. udávaná zdvihová síla min. 3.200kg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Rozsah otočení 400°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ýška HNJ v transportní poloze  max 1.950mm od pomocného rámu vozidla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ax. dosah HNJ min 6.800mm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táčecí moment min 0,8mt ( 7,8kNm )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Hmotnost HNJ vč. Podpěr max 1 100 kg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krácené rameno jeřábu - horizontální délka HNJ v rozloženém stavu a vodorovné poloze hlavního a teleskopického ramene od osy sloupu po poslední zasunutý výložník max 3.350mm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Hydraulicky výsuvné trámce opěr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ntegrovaná ocelová olejová nádrž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lná kontrola stability</w:t>
            </w:r>
            <w:r>
              <w:rPr>
                <w:rFonts w:cs="Calibri" w:cstheme="minorHAnsi"/>
                <w:color w:val="FF0000"/>
              </w:rPr>
              <w:t xml:space="preserve"> </w:t>
            </w:r>
            <w:r>
              <w:rPr>
                <w:rFonts w:cs="Calibri" w:cstheme="minorHAnsi"/>
              </w:rPr>
              <w:t>v rozsahu 360°se zcela variabilními polohami opěr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Hydraulické sekce na konec výložníku + řetězový mechanismus pro vysypání jednokomorových kontejnerů na separovaný odpad nebo </w:t>
            </w:r>
            <w:r>
              <w:rPr>
                <w:rFonts w:cs="Calibri"/>
                <w:bCs/>
              </w:rPr>
              <w:t>jeřáb s jednou aktivovanou hydraulickou sekcí při zachování funkčního řetězového mechanismu pro vysypání jednokomorových kontejnerů</w:t>
            </w:r>
            <w:bookmarkStart w:id="0" w:name="_GoBack"/>
            <w:bookmarkEnd w:id="0"/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Hydraulické výsuvné trámce opěr – neotočené, pevné směrem dolů</w:t>
            </w:r>
          </w:p>
        </w:tc>
      </w:tr>
    </w:tbl>
    <w:p>
      <w:pPr>
        <w:pStyle w:val="Normal"/>
        <w:spacing w:before="0" w:after="160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32"/>
        <w:rFonts w:ascii="Times New Roman" w:hAnsi="Times New Roman"/>
      </w:rPr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8"/>
        <w:rFonts w:ascii="Times New Roman" w:hAnsi="Times New Roman"/>
      </w:rPr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567" w:hanging="567"/>
      </w:pPr>
      <w:rPr>
        <w:sz w:val="22"/>
        <w:i w:val="false"/>
        <w:u w:val="none"/>
        <w:b/>
        <w:szCs w:val="24"/>
        <w:rFonts w:ascii="Times New Roman" w:hAnsi="Times New Roman"/>
      </w:rPr>
    </w:lvl>
    <w:lvl w:ilvl="3">
      <w:start w:val="1"/>
      <w:numFmt w:val="decimal"/>
      <w:suff w:val="nothing"/>
      <w:lvlText w:val="%1.%2.%3.%4. 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4"/>
        <w:rFonts w:ascii="Times New Roman" w:hAnsi="Times New Roman"/>
      </w:rPr>
    </w:lvl>
    <w:lvl w:ilvl="4">
      <w:start w:val="1"/>
      <w:numFmt w:val="decimal"/>
      <w:suff w:val="nothing"/>
      <w:lvlText w:val="%1.%2.%3.%4.%5 "/>
      <w:lvlJc w:val="left"/>
      <w:pPr>
        <w:tabs>
          <w:tab w:val="num" w:pos="0"/>
        </w:tabs>
        <w:ind w:left="567" w:hanging="567"/>
      </w:pPr>
      <w:rPr>
        <w:sz w:val="24"/>
        <w:i/>
        <w:u w:val="none"/>
        <w:b/>
        <w:szCs w:val="24"/>
        <w:rFonts w:ascii="Arial" w:hAnsi="Arial"/>
      </w:rPr>
    </w:lvl>
    <w:lvl w:ilvl="5">
      <w:start w:val="1"/>
      <w:numFmt w:val="lowerLetter"/>
      <w:suff w:val="nothing"/>
      <w:lvlText w:val="%6) "/>
      <w:lvlJc w:val="left"/>
      <w:pPr>
        <w:tabs>
          <w:tab w:val="num" w:pos="0"/>
        </w:tabs>
        <w:ind w:left="1134" w:hanging="567"/>
      </w:pPr>
      <w:rPr/>
    </w:lvl>
    <w:lvl w:ilvl="6">
      <w:start w:val="1"/>
      <w:numFmt w:val="decimal"/>
      <w:suff w:val="nothing"/>
      <w:lvlText w:val="Priorita %7 : "/>
      <w:lvlJc w:val="left"/>
      <w:pPr>
        <w:tabs>
          <w:tab w:val="num" w:pos="0"/>
        </w:tabs>
        <w:ind w:left="0" w:hanging="0"/>
      </w:pPr>
      <w:rPr>
        <w:sz w:val="24"/>
        <w:i w:val="false"/>
        <w:u w:val="single"/>
        <w:b/>
        <w:szCs w:val="24"/>
        <w:rFonts w:ascii="Arial" w:hAnsi="Arial"/>
      </w:rPr>
    </w:lvl>
    <w:lvl w:ilvl="7">
      <w:start w:val="1"/>
      <w:numFmt w:val="decimal"/>
      <w:suff w:val="nothing"/>
      <w:lvlText w:val="Opatření %7.%8  :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/>
      </w:rPr>
    </w:lvl>
    <w:lvl w:ilvl="8">
      <w:start w:val="1"/>
      <w:numFmt w:val="decimal"/>
      <w:suff w:val="nothing"/>
      <w:lvlText w:val="Podopatření %7.%8.%9 :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a24d8"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a24d8"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Times New Roman" w:hAnsi="Times New Roman" w:eastAsia="Times New Roman" w:cs="Arial"/>
      <w:b/>
      <w:bCs/>
      <w:iCs/>
      <w:sz w:val="24"/>
      <w:szCs w:val="28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2a24d8"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Times New Roman" w:hAnsi="Times New Roman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2a24d8"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2a24d8"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2a24d8"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2a24d8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2a24d8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a24d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2a24d8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a24d8"/>
    <w:rPr>
      <w:rFonts w:ascii="Times New Roman" w:hAnsi="Times New Roman" w:eastAsia="Times New Roman" w:cs="Arial"/>
      <w:b/>
      <w:bCs/>
      <w:iCs/>
      <w:sz w:val="24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a24d8"/>
    <w:rPr>
      <w:rFonts w:ascii="Times New Roman" w:hAnsi="Times New Roman" w:eastAsia="Times New Roman" w:cs="Arial"/>
      <w:b/>
      <w:bCs/>
      <w:sz w:val="24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2a24d8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2a24d8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2a24d8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2a24d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2a24d8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qFormat/>
    <w:locked/>
    <w:rsid w:val="0094650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2595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2595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93189"/>
    <w:rPr>
      <w:rFonts w:ascii="Times New Roman" w:hAnsi="Times New Roman" w:eastAsia="Times New Roman" w:cs="Times New Roman"/>
      <w:sz w:val="24"/>
      <w:szCs w:val="24"/>
      <w:lang w:val="x-none"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bc9"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93189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x-none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a24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99"/>
    <w:qFormat/>
    <w:rsid w:val="002a24d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Nadpis9TunKurzva" w:customStyle="1">
    <w:name w:val="Styl Nadpis 9 + Tučné Kurzíva"/>
    <w:basedOn w:val="Normal"/>
    <w:qFormat/>
    <w:rsid w:val="002a24d8"/>
    <w:pPr>
      <w:numPr>
        <w:ilvl w:val="8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1">
    <w:name w:val="TOC 1"/>
    <w:basedOn w:val="Normal"/>
    <w:next w:val="Normal"/>
    <w:autoRedefine/>
    <w:semiHidden/>
    <w:rsid w:val="002a24d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qFormat/>
    <w:rsid w:val="0094650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rsid w:val="00b2595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2595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2595a"/>
    <w:pPr>
      <w:spacing w:before="0" w:after="0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bc9"/>
    <w:pPr>
      <w:spacing w:lineRule="auto" w:line="240" w:before="0" w:after="0"/>
    </w:pPr>
    <w:rPr>
      <w:rFonts w:ascii="Lucida Grande CE" w:hAnsi="Lucida Grande CE" w:cs="Lucida Grande CE"/>
      <w:sz w:val="18"/>
      <w:szCs w:val="18"/>
    </w:rPr>
  </w:style>
  <w:style w:type="paragraph" w:styleId="Revision">
    <w:name w:val="Revision"/>
    <w:uiPriority w:val="99"/>
    <w:semiHidden/>
    <w:qFormat/>
    <w:rsid w:val="0095701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andard" w:customStyle="1">
    <w:name w:val="Standard"/>
    <w:qFormat/>
    <w:rsid w:val="009d1e5f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259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447</Words>
  <Characters>2638</Characters>
  <CharactersWithSpaces>30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21:00Z</dcterms:created>
  <dc:creator>Blanka Zagorská</dc:creator>
  <dc:description/>
  <dc:language>en-US</dc:language>
  <cp:lastModifiedBy>Alena Seibertová</cp:lastModifiedBy>
  <dcterms:modified xsi:type="dcterms:W3CDTF">2023-04-06T0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