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Výměna ležatých rozvodů vody, osvětlení a podhledů v přízemí ZŠ Komenského 66, Nový Jičín – 1. etapa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2125"/>
        <w:gridCol w:w="226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klid do čist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2</Words>
  <Characters>2670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3:00Z</dcterms:created>
  <dc:creator>Josef Procházka</dc:creator>
  <dc:description/>
  <dc:language>en-US</dc:language>
  <cp:lastModifiedBy>Daniela Koričanská</cp:lastModifiedBy>
  <dcterms:modified xsi:type="dcterms:W3CDTF">2023-04-1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