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edpokládaných poddodavatel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bidi="cs-CZ"/>
        </w:rPr>
      </w:pPr>
      <w:r>
        <w:rPr>
          <w:rFonts w:cs="Arial" w:ascii="Arial" w:hAnsi="Arial"/>
        </w:rPr>
        <w:t xml:space="preserve">Tento formulář slouží k poskytnutí údajů požadovaných zadavatelem pro účastníka zadávacího řízení na veřejnou zakázku malého rozsahu – stavební práce s názvem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bidi="cs-CZ"/>
        </w:rPr>
        <w:t>Výměna ležatých rozvodů vody, osvětlení a podhledů v přízemí ZŠ Komenského 66, Nový Jičín – 1. etapa“.</w:t>
      </w:r>
    </w:p>
    <w:p>
      <w:pPr>
        <w:pStyle w:val="Normal"/>
        <w:jc w:val="both"/>
        <w:rPr>
          <w:rFonts w:ascii="Arial" w:hAnsi="Arial" w:cs="Arial"/>
          <w:b/>
          <w:b/>
          <w:lang w:bidi="cs-CZ"/>
        </w:rPr>
      </w:pPr>
      <w:r>
        <w:rPr>
          <w:rFonts w:cs="Arial" w:ascii="Arial" w:hAnsi="Arial"/>
          <w:b/>
          <w:lang w:bidi="cs-CZ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(email, telefon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poddodavatel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oddodavatelů je pro plnění zakázky závazný a lze jej měnit pouze se souhlasem zadavate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6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Hodnota plnění poddodavatelem</w:t>
            </w:r>
          </w:p>
        </w:tc>
      </w:tr>
      <w:tr>
        <w:trPr>
          <w:trHeight w:val="527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poddodavatel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celá adresa včetně PSČ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5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ručný popis prací, které jsou předmětem poddodáv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edpokládaný finanční objem poddodávky (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Hodnota plnění poddodavatelem</w:t>
            </w:r>
          </w:p>
        </w:tc>
      </w:tr>
      <w:tr>
        <w:trPr>
          <w:trHeight w:val="527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poddodavatel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celá adresa včetně PSČ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5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ručný popis prací, které jsou předmětem poddodáv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edpokládaný finanční objem poddodávky (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Hodnota plnění poddodavatelem</w:t>
            </w:r>
          </w:p>
        </w:tc>
      </w:tr>
      <w:tr>
        <w:trPr>
          <w:trHeight w:val="527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poddodavatel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celá adresa včetně PSČ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5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ručný popis prací, které jsou předmětem poddodáv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edpokládaný finanční objem poddodávky (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92ee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92e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203</Words>
  <Characters>1199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44:00Z</dcterms:created>
  <dc:creator>Daniela Koričanská</dc:creator>
  <dc:description/>
  <dc:language>en-US</dc:language>
  <cp:lastModifiedBy>Daniela Koričanská</cp:lastModifiedBy>
  <dcterms:modified xsi:type="dcterms:W3CDTF">2023-04-12T1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