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cs-CZ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cs-CZ"/>
              </w:rPr>
              <w:t>Stavební úpravy hygienických místností školy Tyršova 1, Nový Jičín“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ákladní škola Nový Jičín, Tyršova 1, příspěvková organiza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yršova 1, 741 01  Nový Jičín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 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2330136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, DIČ CZ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233013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veřejné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4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le vnitřního předpisu města Nový Jičín, Směrnice č.13/2019 Zadávání a realizace veřejných zakáz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, nejedná se o zadávací řízení dle zákona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https://zakazky.novyjicin.cz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telefon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kvalifikaci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svým podpisem čestně prohlašuje, že splňuje kvalifikaci požadovanou zadavatelem pro plnění shora uvedené veřejné zakázky malého rozsahu, a to konkrétně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způsobilost, profesní způsobilost a technickou kvalifikaci v podobě a rozsahu stanoveném v oznámení o zahájení zadávacího řízení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se zavazuje, že na výzvu zadavatele předloží originály nebo úředně ověřené kopie dokladů o kvalifikaci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akceptaci obchodních, platebních a technických podmínek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odmínky určil zadavatel formou závazného návrhu smlouvy (</w:t>
      </w:r>
      <w:r>
        <w:rPr>
          <w:rFonts w:cs="Arial" w:ascii="Arial" w:hAnsi="Arial"/>
          <w:i/>
        </w:rPr>
        <w:t>viz příloha č. 1 zadávací dokumentace</w:t>
      </w:r>
      <w:r>
        <w:rPr>
          <w:rFonts w:cs="Arial" w:ascii="Arial" w:hAnsi="Arial"/>
        </w:rPr>
        <w:t>). Účastník svým podpisem stvrzuje, že si návrh smlouvy před podáním této nabídky přečetl, a že je mu obsah smlouvy znám a je s ním zcela ztotožněn. Účastník tento návrh smlouvy v celém rozsahu včetně všech jejích příloh akceptuje a je jím vázán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27"/>
        <w:gridCol w:w="2125"/>
        <w:gridCol w:w="2268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Cena celkem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účastník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svým podpisem této nabídky zavazuje v případě, že bude vybrán jako dodavatel veřejné zakázky, poskytnout zadavateli součinnost nezbytnou k uzavření smlouvy na plnění veřejné zakázky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74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740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21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7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7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21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jici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29</Words>
  <Characters>2533</Characters>
  <CharactersWithSpaces>29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43:00Z</dcterms:created>
  <dc:creator>Josef Procházka</dc:creator>
  <dc:description/>
  <dc:language>en-US</dc:language>
  <cp:lastModifiedBy>Daniela Koričanská</cp:lastModifiedBy>
  <dcterms:modified xsi:type="dcterms:W3CDTF">2023-04-19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